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018465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4/2008 – Reautuado em 07-5-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Romildo Luis Zanqueta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onsideração do Parecer CEE nº 108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9/2008                CEB                 Aprovado em 11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sam os autos sobre pedido de recurso contra avaliação final em 2007, na 8ª série, do aluno Romildo Luis Zanqueta Júnior, encaminhado em fevereiro de 2008, por sua tia e responsável, Sra. Luísa Aparecida Zanquet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pós análise detalhada do desempenho escolar do aluno, com fundamento nos princípios e disposições gerais da Lei Federal 9394/96 e da Deliberação CEE nº 11/96, este Colegiado exarou o Parecer CEE nº 108/2008, cuja conclusão final diz: </w:t>
      </w:r>
      <w:r>
        <w:rPr>
          <w:rFonts w:cs="Arial" w:ascii="Arial" w:hAnsi="Arial"/>
          <w:i/>
          <w:sz w:val="24"/>
        </w:rPr>
        <w:t>“Nega-se provimento ao recurso, mantendo-se a decisão do Colégio Anjo da Guarda, de Bebedouro, ratificada pela Diretoria de Ensino da Região de Jaboticabal, que reteve o aluno Romildo Luis Zanqueta Júnior na 8ª série do ensino fundamental, no ano de 2007” (...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todas as instâncias de análise e decisão, as autoridades educacionais negaram provimento ao recurso, não se constatando qualquer evidência de um dos aspectos que, </w:t>
      </w:r>
      <w:r>
        <w:rPr>
          <w:rFonts w:cs="Arial" w:ascii="Arial" w:hAnsi="Arial"/>
          <w:bCs/>
          <w:sz w:val="24"/>
          <w:szCs w:val="24"/>
        </w:rPr>
        <w:t xml:space="preserve">de acordo com a Deliberação CEE nº 11/96, pudessem justificar e fundamentar a concessão de um pedido de recurso, a saber: a) evidência da falta de procedimentos pedagógicos previstos no Regimento Escolar ou Plano Escolar; b) atitudes discriminatórias contra o aluno; c) inobservância das normas regimentais da Escola, em especial as referentes à avaliação, recuperação e promoção; d) inobservância de outras normas e leis aplicáve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nformada com a decisão deste Colegiado, a Sra. Luísa Aparecida Zanqueta, em abril do corrente ano, encaminha pedido de reconsideração do Parecer CEE nº 108/2008, protocolado dentro do prazo de 30 dias, conforme determina o § 1º, art. 1º da Deliberação CEE nº 02/98, que regulamenta pedidos de reconsideração e de revisão das decisões do Plenário do Conselho Estadual de Edu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alegação, a signatária apenas reafirma os argumentos constantes de suas petições dirigidas inicialmente à escola, depois à Diretoria de Ensino e, posteriormente, a este Conselho. Não apresentou nenhum fato novo que pudesse alterar nossa convicção e na análise processual não se constata erro de fato ou de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, portanto, que o presente pedido de recurso não apresenta elementos que possam justificar a revisão da decisão do Parecer CEE nº 108/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com fundamento no § 1º do art. 1º da Deliberação CEE nº 02/98, indefere-se o pedido de reconsideração do Parecer CEE nº 108/2008 formulado pela Sra. Luísa Aparecida Zanqueta, não tendo sido constatado erro ou fato novo que possa justificá-l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io de 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sz w:val="24"/>
          <w:lang w:val="en-US"/>
        </w:rPr>
      </w:pPr>
      <w:r>
        <w:rPr>
          <w:rFonts w:cs="Arial" w:ascii="Arial" w:hAnsi="Arial"/>
          <w:b/>
          <w:i/>
          <w:iCs/>
          <w:sz w:val="24"/>
          <w:lang w:val="en-US"/>
        </w:rPr>
        <w:t>a) Cons.  Hubert Alquére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iCs/>
          <w:sz w:val="24"/>
          <w:lang w:val="en-US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Pagliato Neto, Hubert Alquéres, Joaquim Pedro Villaça de Souza Campos, Mauro de Salles Aguiar, Mario Vedovello Filho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jun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6/08                           Seção I                          Página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311966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 54/08               PARECER CEE Nº 329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46:00Z</dcterms:created>
  <dc:creator>Mari</dc:creator>
  <dc:description/>
  <dc:language>en-US</dc:language>
  <cp:lastModifiedBy>Vera</cp:lastModifiedBy>
  <cp:lastPrinted>2008-06-04T12:12:00Z</cp:lastPrinted>
  <dcterms:modified xsi:type="dcterms:W3CDTF">2008-11-18T17:26:00Z</dcterms:modified>
  <cp:revision>21</cp:revision>
  <dc:subject/>
  <dc:title>CONSELHO ESTADUAL DE EDUCAÇÃO</dc:title>
</cp:coreProperties>
</file>