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40357356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54/97 – Ap. Proc. 3012/96 – DE “Prof. Ricardo Anton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dos Santos Ribeiro” - Mau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Colégio Método, Mau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alidação de estudos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  <w:tab/>
        <w:tab/>
        <w:t xml:space="preserve">  : Cons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Raquel Volpato Serbi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35/97  -  CEPG/CESG  -  Aprovado em 21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Comunicado   ao   Pleno   em 28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1.1 Por meio de Ofício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5/96, de 21-10-96, a direção do Colégio Método, Delegacia de Ensino “Prof. Ricardo Antonio dos Santos Ribeiro” – Mauá, solicita à Sr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Delegada de Ensino providências no sentido de convalidar os estudos realizados por 18 (dezoito) alunos matriculados pelo Colégio, no Curso Supletivo, indevidamente, por não contarem com a idade mínima exigida pel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3/8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1.2 Alega que, no período previsto pel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2/86, ou seja, até 30 dias após o início do período letivo, o Colégio não recebeu a visita da supervisão de ensino. A citada Deliberação reza o que segue em seu artig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360"/>
        <w:ind w:left="2835" w:firstLine="45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s órgãos supervisores do sistema estadual de ensino deverão, no prazo máximo de 30 (trinta) dias, contados do início de cada período letivo, proceder à verificação dos prontuários dos alunos matriculados no ensino supletivo de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s”.</w:t>
      </w:r>
    </w:p>
    <w:p>
      <w:pPr>
        <w:pStyle w:val="Normal"/>
        <w:spacing w:lineRule="auto" w:line="360"/>
        <w:ind w:left="2835" w:firstLine="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1.3 A direção do Colégio em foco admite, também, que o fato de não ter recebido em tempo hábil a visita da supervisão de ensino, não a exime de responsabilidade, visto que, ao ser autorizado a funcionar por Portaria da Sr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Delegada de Ensino, publicada no DOE de 19-01-96, estava ciente do contido n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3/83, que estabelec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5" w:firstLine="45"/>
        <w:jc w:val="both"/>
        <w:rPr/>
      </w:pPr>
      <w:r>
        <w:rPr>
          <w:rFonts w:cs="Arial" w:ascii="Arial" w:hAnsi="Arial"/>
          <w:sz w:val="24"/>
        </w:rPr>
        <w:t>Artigo 8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, §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– “O candidato à matrícula no curso de Suplência II deverá:</w:t>
      </w:r>
    </w:p>
    <w:p>
      <w:pPr>
        <w:pStyle w:val="Normal"/>
        <w:spacing w:lineRule="auto" w:line="360"/>
        <w:ind w:left="2835" w:firstLine="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Para ingresso no termo inicial:</w:t>
      </w:r>
    </w:p>
    <w:p>
      <w:pPr>
        <w:pStyle w:val="Normal"/>
        <w:spacing w:lineRule="auto" w:line="360"/>
        <w:ind w:left="2835" w:firstLine="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ter 14 anos completos ou a completar até o início das aulas do período;</w:t>
      </w:r>
    </w:p>
    <w:p>
      <w:pPr>
        <w:pStyle w:val="Normal"/>
        <w:spacing w:lineRule="auto" w:line="360"/>
        <w:ind w:left="2835" w:firstLine="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...................................................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I – Para ingresso nos termos subseqüente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..................................................</w:t>
      </w:r>
    </w:p>
    <w:p>
      <w:pPr>
        <w:pStyle w:val="Normal"/>
        <w:spacing w:lineRule="auto" w:line="360"/>
        <w:ind w:left="2835" w:firstLine="45"/>
        <w:jc w:val="both"/>
        <w:rPr/>
      </w:pPr>
      <w:r>
        <w:rPr>
          <w:rFonts w:cs="Arial" w:ascii="Arial" w:hAnsi="Arial"/>
          <w:sz w:val="24"/>
        </w:rPr>
        <w:t>b) ter a idade mínima de 14 anos e meio para a matrícula n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termo, acrescida de 6 a 12 meses para a matrícula no 3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e 4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termos, respectivamente.”</w:t>
      </w:r>
    </w:p>
    <w:p>
      <w:pPr>
        <w:pStyle w:val="Normal"/>
        <w:spacing w:lineRule="auto" w:line="360"/>
        <w:ind w:left="2835" w:firstLine="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5" w:firstLine="45"/>
        <w:jc w:val="both"/>
        <w:rPr/>
      </w:pPr>
      <w:r>
        <w:rPr>
          <w:rFonts w:cs="Arial" w:ascii="Arial" w:hAnsi="Arial"/>
          <w:sz w:val="24"/>
        </w:rPr>
        <w:t>Artigo 9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, §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– “O candidato à matrícula no curso de Suplência, em nível d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, deverá:</w:t>
      </w:r>
    </w:p>
    <w:p>
      <w:pPr>
        <w:pStyle w:val="Normal"/>
        <w:spacing w:lineRule="auto" w:line="360"/>
        <w:ind w:left="2835" w:firstLine="45"/>
        <w:jc w:val="both"/>
        <w:rPr/>
      </w:pPr>
      <w:r>
        <w:rPr>
          <w:rFonts w:cs="Arial" w:ascii="Arial" w:hAnsi="Arial"/>
          <w:sz w:val="24"/>
        </w:rPr>
        <w:t>I – Para ingresso no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termo:</w:t>
      </w:r>
    </w:p>
    <w:p>
      <w:pPr>
        <w:pStyle w:val="Normal"/>
        <w:spacing w:lineRule="auto" w:line="360"/>
        <w:ind w:left="2835" w:firstLine="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ter a idade de 19 anos completos ou a completar até o início das aulas do períod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Para ingresso nos termos subseqüentes:</w:t>
      </w:r>
    </w:p>
    <w:p>
      <w:pPr>
        <w:pStyle w:val="Normal"/>
        <w:spacing w:lineRule="auto" w:line="360"/>
        <w:ind w:left="2835" w:firstLine="45"/>
        <w:jc w:val="both"/>
        <w:rPr/>
      </w:pPr>
      <w:r>
        <w:rPr>
          <w:rFonts w:cs="Arial" w:ascii="Arial" w:hAnsi="Arial"/>
          <w:sz w:val="24"/>
        </w:rPr>
        <w:t>a) ter a idade mínima mencionada na alínea “a” do inciso I, acrescida  de 12 meses para o ingresso n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termo e 6 meses para a matrícula no 3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termo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4 Às fls. 89 até 92 do presente expediente, encontra-se a informação da supervisão de ensino, esclarecendo que, na época aludida pelo Colégio Método, o mesmo não estava sob sua responsabilidade, tanto que, na sua primeira visita ao estabelecimento de ensino, detectou as irregularidades, objeto deste processo de convalidação de estu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 A direção do Colégio anexou ao expediente, a fim de fundamentar a análise do mesmo, os seguintes document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lação nominal dos 18 (dezoito) alunos que necessitam de convalidação de estudo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ópia xerográfica da autorização de funcionamento do Colégi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ópias xerográficas das certidões de nascimento dos alunos relacionados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cópias xerográficas das Fichas Individuais, Fichas Cadastrais, Históricos Escolares, Atas dos Conselhos, Atas dos Resultados Finais, Quadros Curriculares e Calendários Escolares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1.6 A Coordenadoria de Ensino da Região Metropolitana da Grande São Paulo menifesta-se às fls. 120, esclarecendo que, tendo em vista a incidência de casos da espécie, está retomando orientação junto às escolas de sua jurisdição para a estreita obediência do disposto na Deliberação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22/8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1.7 Após estudos das peças que constituem os autos, constata-se que 16 alunos que necessitam de convalidação de estudos, nos termos da Indic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95, foram promovidos nos termos cursados e dois alunos estão cursando o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termo da Suplência, em nível d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8 Trata-se de mais um caso de falha administrativa pela inobservância do disposto nas normas leg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casos análogos, este Colegiado tem se manifestado favoravelmente à convalidação de estudos, em caráter excep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validam-se, em caráter excepcional, os estudos realizados pelos alunos do Colégio Método, DE de Mauá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) Concluintes do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termo do Curso de Suplência II: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Giane Maria da Silva – RG. 33.553.583-5;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Heloísa Teodoro de Oliveira – CN 76.898, fls. 98 – livro A – 123;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cs="Arial" w:ascii="Arial" w:hAnsi="Arial"/>
        </w:rPr>
        <w:t>- Marcelo Gallatti da Silva – CN 27.080, fls. 204 V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– livro A – 23;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Marcos Hiroshi Higasi – CN 32.757, fls. 229 – livro A –45;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Bruno Chiarot Nazari – RG 33.365.337-3;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/>
      </w:pPr>
      <w:r>
        <w:rPr>
          <w:rFonts w:cs="Arial" w:ascii="Arial" w:hAnsi="Arial"/>
        </w:rPr>
        <w:t>b) Concluinte do 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termo do Curso de Suplência II: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/>
      </w:pPr>
      <w:r>
        <w:rPr>
          <w:rFonts w:cs="Arial" w:ascii="Arial" w:hAnsi="Arial"/>
        </w:rPr>
        <w:t>- Marcelo Antonio de Oliveira – CN 28.073, fls. 278 V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– livro A 0 37;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cs="Arial" w:ascii="Arial" w:hAnsi="Arial"/>
        </w:rPr>
        <w:t>c) Concluintes do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termo do Curso de Suplência em nível de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grau: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Mariangela da Silva Santos – RG. 23.227.631-6;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Maurício  Fernando   Ferreira   da   Silva   – RG . 25.463.797-8;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Cláudia Batista da Silva – RG. 28.442.891-07;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Emerson Cândido Pereira – RG. 26.100.820-1;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J’ai Robinson Goulart de Jesus – RG. 566.190;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Rita Maria da Silva – RG. 29.461.902-1;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Simone Marta Moitinho – RG. 29.574.133-8;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Sonia Antonia Pereira – RG. 26.260.705-0;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Erivelto de Souza Costa – RG. 28.021.468-6;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Kátia Aparecida dos Santos – RG. 28.397.855-7;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/>
      </w:pPr>
      <w:r>
        <w:rPr>
          <w:rFonts w:cs="Arial" w:ascii="Arial" w:hAnsi="Arial"/>
        </w:rPr>
        <w:t>d) Cursando o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termo do Curso de Suplência em nível de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grau;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Cristina Avelino Camelo – RG. 34.056.864-1;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 Luciana Aparecida Marques Maranhão – RG. 33.365.010-4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1 de març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 xml:space="preserve"> Raquel Volpato Serbino 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</w:t>
      </w:r>
      <w:r>
        <w:rPr>
          <w:rFonts w:cs="Arial" w:ascii="Arial" w:hAnsi="Arial"/>
          <w:b/>
          <w:i/>
          <w:sz w:val="24"/>
        </w:rPr>
        <w:t>Relatora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PRIMEIRO GRAU adota, como seu Parecer, o Voto d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Eliana Asche, Francisco José Carbonari, Marinela Rissutto Malvezzi, Nacim Walter Chieco, Raquel Volpato Serbino e Neide Cruz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o Ensino do Primeiro Grau, em 21 de maio de 199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Nacim Walter Chieco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Presidente da CEPG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4. DECISÃO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A CÂMARA DO ENSINO DO SEGUNDO GRAU adota como seu, o Parecer da Câmara do Ensino do Primeiro Grau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Presentes os Conselheiros: Arthur Fonseca Filho, Dárcio José Novo, Mauro de Salles Aguiar, Pedro Salomão José Kassab, Sonia Aparecida Romeu Alcici, Sonia Teresinha de Sousa Penin e Sylvia Figueiredo Gouvêa.</w:t>
      </w:r>
    </w:p>
    <w:p>
      <w:pPr>
        <w:pStyle w:val="P2"/>
        <w:rPr/>
      </w:pPr>
      <w:r>
        <w:rPr/>
        <w:t>Sala da Câmara do Ensino do Segundo Grau, em 21 de maio de 1997.</w:t>
      </w:r>
    </w:p>
    <w:p>
      <w:pPr>
        <w:pStyle w:val="P2"/>
        <w:rPr/>
      </w:pPr>
      <w:r>
        <w:rPr/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Pedro Salomão José Kassab</w:t>
      </w:r>
    </w:p>
    <w:p>
      <w:pPr>
        <w:pStyle w:val="Normal"/>
        <w:ind w:firstLine="2880"/>
        <w:rPr/>
      </w:pPr>
      <w:r>
        <w:rPr>
          <w:rFonts w:eastAsia="Arial" w:cs="Arial" w:ascii="Arial" w:hAnsi="Arial"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SG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9/05/97                    Seção I                    Página 0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5506305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4/97               PARECER CEE Nº 235/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8:47:00Z</dcterms:created>
  <dc:creator>X</dc:creator>
  <dc:description/>
  <dc:language>en-US</dc:language>
  <cp:lastModifiedBy>E26</cp:lastModifiedBy>
  <cp:lastPrinted>2002-07-18T16:52:00Z</cp:lastPrinted>
  <dcterms:modified xsi:type="dcterms:W3CDTF">2002-07-22T12:39:00Z</dcterms:modified>
  <cp:revision>4</cp:revision>
  <dc:subject/>
  <dc:title>CONSELHO ESTADUAL DE EDUCAÇÃO</dc:title>
</cp:coreProperties>
</file>