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ragraph">
                  <wp:posOffset>15875</wp:posOffset>
                </wp:positionV>
                <wp:extent cx="809625" cy="872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09625" cy="872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8.7pt;mso-wrap-distance-left:7.05pt;mso-wrap-distance-right:7.05pt;mso-wrap-distance-top:0pt;mso-wrap-distance-bottom:0pt;margin-top:1.25pt;mso-position-vertical-relative:text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809625" cy="872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</w:t>
        <w:tab/>
        <w:t>:  54/98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O</w:t>
        <w:tab/>
        <w:tab/>
        <w:t>:  Paulo José Mantoan dos Santos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</w:t>
        <w:tab/>
        <w:tab/>
        <w:tab/>
        <w:t>:  Recurso contra avaliação final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A</w:t>
        <w:tab/>
        <w:tab/>
        <w:tab/>
        <w:t>:  Consª. Marília Ancona Lopez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ARECER CEE Nº</w:t>
        <w:tab/>
        <w:t xml:space="preserve">   79/98  -  CEM    -      Aprovado em 18-03-9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ab/>
        <w:t xml:space="preserve">       Comunicado ao Pleno em 25-03-9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 RELATÓRI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m requerimento com data de 20-01-98, protocolado neste Colegiado em 27-01-98, Aneusa Bernadete Mantoan dos Santos, RG 5.299.321, solicita a reconsideração dos resultados finais da avaliação  de seu filho Paulo José Mantoan dos Santos, aluno matriculado, em 1997, na 1ª série do Ensino Médio no Colégio e Escola Normal São Vicente de Paulo, baseado no que reza o artigo 1º da Deliberação CEE nº 11/96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referido aluno foi retido em 8 (oito) disciplinas: Língua Portuguesa e Literatura, História, Geografia, Física, Ciências Físicas e Biológicas e Programas de Saúde, Matemática, Inglês e Técnica de Redação, sem direito a recuperação final, conforme o disposto no artigo 70 do Regimento Escolar (fls. 22), que admite recuperação em até cinco componentes curriculares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o tomar conhecimento, em 10-12-97, da decisão unanime do Conselho de Série em manter a reprovação do aluno, relata a mãe em documento datado de 12-12-97, às fls. 08 a 10, que, ao verificar as notas do 3º bimestre, procurou a Coordenadora Pedagógica para maiores esclarecimentos e foi informada, que o adolescente em questão era inteligente, mas não estava sabendo administrar sua vida escolar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lega que seu filho teve um desempenho global significativo e que seu rendimento no conjunto dos componentes curriculares foi satisfatório e que os aspectos qualitativos foram melhores que os quantitativos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mãe relata, ainda, que os nove anos da vida escolar de seu filho foram centrados na mesma Unidade Escolar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omissão de Supervisores de Ensino, designada pela 8ª DE da Capital, após análise, concluiu que o aluno em foco, no ano de 1997, apresentou um rendimento global insatisfatório, nas disciplinas já citadas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Declara, outrossim, que o Colégio e Escola Normal São Vicente de Paulo é bem conceituado pelo trabalho pedagógico desenvolvido e manifesta-se favorável à retenção do educando.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Deliberação CEE nº 11/96, que trata de pedidos de reconsideração e recursos referentes aos resultados finais de avaliação, dispõe no Artigo 1º:</w:t>
      </w:r>
    </w:p>
    <w:p>
      <w:pPr>
        <w:pStyle w:val="P3"/>
        <w:spacing w:lineRule="auto" w:line="360" w:before="0" w:after="120"/>
        <w:ind w:left="2977" w:hanging="97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O resultado final da avaliação feita pela Escola, de acordo com seu regimento,  deve refletir o desempenho global do aluno durante o período letivo, no conjunto dos componentes curriculares cursados, com preponderância dos aspectos qualitativos sobre os quantitativos, e os resultados obtidos durante o período letivo sobre os da prova final, caso esta seja exigida, considerando as características individuais do aluno e indicando sua possibilidade de prosseguimento de estudos”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elo quadro do rendimento escolar do aluno, apresentado no Histórico, constata-se que, dos onze componentes curriculares, obteve promoção em apenas três: Química, Educação Física e Ensino Religioso. Observa-se, ainda, que Educação Física e Ensino Religioso são consideradas práticas educativas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Da documentação apresentada verifica-se que: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) no planejamento anual e bimestral da escola estão descritas as atividades, os procedimentos, os objetivos propostos, informando-se que os professores utilizam sempre dois ou mais instrumentos de avaliação (fls. 131 a 220)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b) nas fichas individuais estão descritas as recomendações do professor ao aluno e aos pais até o 3º bimestre, (fls. 34 a 42), tais como: estudar diariamente, refazer os exercícios, tirar as dúvidas, ser interessado e participativo. Consta também, que o aluno faria recuperação paralela; 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) nos diários de classe há registro de recuperação contínua e paralela (fls. 43 a 131)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d) não constam assinaturas do responsável nas fichas individuais das disciplinas Geografia e Física e, nas demais, encontram-se assinaturas referentes apenas ao 1º bimestre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) na Ata da reunião extraordinária do Conselho de Classe (fls. 06), consta que foi decidido manter a retenção do aluno, pois o mesmo não apresentou os pré-requisitos mínimos para acompanhar os estudos na 2ª série do Ensino Méd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nalisados os autos, confirma-se que não houve nenhuma infração em relação ao artigo 8º da Deliberação CEE nº 11/96, razão pela qual o pedido deve ser indeferido.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 CONCLUSÃ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defere-se o pedido de recurso da progenitora do aluno Paulo José Mantoan dos Santos, mantendo-se sua retenção na 1ª série do Ensino Médio, no ano de 1997, do Colégio e Escola Normal São Vicente de Paulo, 8ª DE da Capital.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ão Paulo, 18 de março de 199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) Consª. Marília Ancona Lopez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Relatora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3. DECISÃO DA CÂMARA</w:t>
      </w:r>
    </w:p>
    <w:p>
      <w:pPr>
        <w:pStyle w:val="Normal"/>
        <w:ind w:firstLine="2835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ÂMARA DE ENSINO MÉDIO adota, como seu Parecer, o Voto da Relator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entes os Conselheiros: Arthur Fonseca Filho, Francisco Aparecido Cordão, Heraldo Marelim Vianna, Marília Ancona Lopez, Mauro de Salles Aguiar, Nacim Walter Chieco e Neide Cruz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âmara de Ensino Médio, em 18 de março de 1998.</w:t>
      </w:r>
    </w:p>
    <w:p>
      <w:pPr>
        <w:pStyle w:val="Normal"/>
        <w:ind w:firstLine="2835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Francisco Aparecido Cordão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Presidente da CEM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6/03/98                         Seção I                       Página 4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Goudy Old Style ATT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627959272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54/98                PARECER CEE Nº 79/9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 xml:space="preserve"> </w: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0T10:33:00Z</dcterms:created>
  <dc:creator>Conselho Estadual de Educa��o</dc:creator>
  <dc:description/>
  <dc:language>en-US</dc:language>
  <cp:lastModifiedBy>DIRETORIA</cp:lastModifiedBy>
  <cp:lastPrinted>1998-03-24T10:06:00Z</cp:lastPrinted>
  <dcterms:modified xsi:type="dcterms:W3CDTF">1998-03-26T10:05:00Z</dcterms:modified>
  <cp:revision>29</cp:revision>
  <dc:subject/>
  <dc:title>CONSELHO ESTADUAL DE EDUCA��O</dc:title>
</cp:coreProperties>
</file>