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103926092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</w:t>
      </w:r>
      <w:r>
        <w:rPr>
          <w:rFonts w:cs="Arial" w:ascii="Arial" w:hAnsi="Arial"/>
          <w:color w:val="000000"/>
          <w:sz w:val="24"/>
        </w:rPr>
        <w:t>540/2001 – Reautuado em 03/1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</w:t>
      </w:r>
      <w:r>
        <w:rPr>
          <w:rFonts w:cs="Arial" w:ascii="Arial" w:hAnsi="Arial"/>
          <w:color w:val="000000"/>
          <w:sz w:val="24"/>
        </w:rPr>
        <w:t>UNESP/Faculdade de Ciências do Campus de Bauru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: </w:t>
      </w:r>
      <w:r>
        <w:rPr>
          <w:rFonts w:cs="Arial" w:ascii="Arial" w:hAnsi="Arial"/>
          <w:color w:val="000000"/>
          <w:sz w:val="24"/>
        </w:rPr>
        <w:t>Renovação do Reconhecimento do Curso de Psicologia 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Licenciatura e Formação de Psicólo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 xml:space="preserve">      </w:t>
        <w:tab/>
        <w:t>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6/2009              CES “D”            Aprovado em 28-01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4-02-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ó-Reitora da UNESP requer a Renovação do Reconhecimento do Curso de Psicologia – Formação de Psicólogo (fl. 152 – Ofício nº 182/07 - Prograd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ª Edna Maria Querido de Oliveira Chamon, da Universidade de Taubaté foi designada para emissão de Parecer Técnico pela Portaria CEE/GP nº 548/07 (fls. 156) e Relatório, encontra-se às fls. 157/16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.T. informou o processo às fls. 170/18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ta da conclusão do Relatório da Especialista, solicitei fossem os autos baixados em diligência (fl. 190/191), com resposta da UNESP, às fls. 198/201, e Relatório complementar da Especialista, às fls. 203/205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exame deste processo exige considerar que três Projetos Pedagógicos existem para os Cursos, conforme informa agora a UNESP, exigindo providências em relação a cada um deles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is recente é o Curso de Psicologia, com: “As ênfases curriculares que orientarão a estrutura curricular deste curso são: Psicologia Clínica, Psicologia e Educação, Psicologia e Trabalho e Psicologia Social,” conforme consta de fls. 18/19 do Projeto Pedagógico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odavia, esse mesmo documento em sua página inicial traz a seguinte observação: “</w:t>
      </w:r>
      <w:r>
        <w:rPr>
          <w:rFonts w:cs="Arial" w:ascii="Arial" w:hAnsi="Arial"/>
          <w:bCs/>
          <w:i/>
          <w:sz w:val="24"/>
          <w:szCs w:val="24"/>
        </w:rPr>
        <w:t>Projeto Pedagógico aprovado em Assembléia Geral em 27/09/2006, pela Comissão de Ensino em 17/10/2006 e Congregação (Despacho Nº 31/2007) em 28/02/2007 da Unidade. Encaminhado a PROGRAD para apreciação em 02/03/2007.</w:t>
      </w:r>
      <w:r>
        <w:rPr>
          <w:rFonts w:cs="Arial" w:ascii="Arial" w:hAnsi="Arial"/>
          <w:bCs/>
          <w:sz w:val="24"/>
          <w:szCs w:val="24"/>
        </w:rPr>
        <w:t>” Embora seja provável, que nenhuma alteração tenha sido realizada, fato é que os autos não mostram a aprovação pelo Conselho Universitário, órgão próprio de deliberação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toda forma, o projeto apresentado atende aos ditames da Resolução CNE/CES nº 8, de 7 de maio de 2004, bem como às exigências da Deliberação CEE nº 63/2007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arga horária total do Curso é de 4005 horas, das quais 780 correspondem aos estágios específicos, portanto superior ao mínimo exigido no § 3º do art. 22 da Resolução nº 8. A hora aula é de 60 minutos (fl. 172) e o Curso é oferecido em regime integral e noturno, com mínimo de 10 semestres para integralização e máximo de 17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oferecidas 35 vagas por ano, para cada turno, com alta procura nos vestibulares, chegando a 25 candidatos por vaga, em média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adro de docentes é quase integralmente composto por doutores, com poucos mestres, ainda assim contratados para substituição, apenas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nclusão da Especialista é favorável ao pedido de Renovação do Reconhecimento do Curso de Psicologia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que diz respeito aos pedidos de Renovação do Reconhecimento dos Cursos de Psicologia – Licenciatura e Formação do Psicólogo, nos termos do aditamento ao pedido inicial (fls. 198/200), necessário afirmar que as Diretrizes Curriculares veiculadas pela Resolução CNE/CES nº 8, de 7 de maio de 2004, não permitem habilitações, mas tão somente ênfases, nos seguintes termos: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0. Pela diversidade de orientações teórico-metodológicas, práticas e contextos de inserção profissional, a formação em Psicologia diferencia-se em </w:t>
      </w:r>
      <w:r>
        <w:rPr>
          <w:i/>
          <w:iCs/>
          <w:sz w:val="24"/>
          <w:szCs w:val="24"/>
        </w:rPr>
        <w:t>ênfases curriculares</w:t>
      </w:r>
      <w:r>
        <w:rPr>
          <w:i/>
          <w:sz w:val="24"/>
          <w:szCs w:val="24"/>
        </w:rPr>
        <w:t>, entendidas como um conjunto delimitado e articulado de competências e habilidades que configuram oportunidades de concentração de estudos e estágios em algum domínio da Psicologia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1. A organização do curso de Psicologia deve explicitar e detalhar as ênfases curriculares que adotará, descrevendo-as detalhadamente em sua concepção e estrutura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. A definição das ênfases curriculares, no projeto do curso, envolverá um subconjunto de competências e habilidades dentre aquelas que integram o domínio das competências gerais do psicólogo, compatível com demandas sociais atuais e ou potenciais, e com a vocação e condições da instituição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 partir das competências e habilidades definidas, o projeto de curso deverá especificar conteúdos e experiências de ensino capazes de garantir a concentração no domínio abarcado pelas ênfases propostas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A instituição deverá oferecer, pelo menos, duas ênfases curriculares que assegurem possibilidade de escolha por parte do aluno.</w:t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º O projeto de curso deve prever mecanismos que permitam ao aluno escolher uma ou mais dentre as ênfases propostas.”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isso, ao contrário das Diretrizes Curriculares de outros Cursos, não foi concedido um prazo adicional para a sua implementação, de modo que as alterações deveriam ter sido implementadas desde a edição na norma: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6. Esta Resolução entra em vigor na data de sua publicação, revogadas as disposições em contrário.”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Estadual de Educação havia aprovado a Renovação do Reconhecimento do Curso de Psicologia – Licenciatura e Formação do Psicólogo em 29/05/2002 (fls. 143/145), de fato ingressando turmas nesse período. Daí a necessidade de Renovação do Reconhecimento específico para as turmas ingressantes e que ainda não concluíram o Curso, considerando ainda as renovações anteriores e a excelência do Curso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o Curso de Psicologia – Licenciatura, o curso deve ter renovado o reconhecimento, para as turmas ingressantes até 2004, considerando que a partir daí foi suspenso o ingresso de novos alunos.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Curso de Psicologia – Formação do Psicólogo, ainda que contrariamente à Diretriz Curricular própria, foram admitidas turmas até o ano de 2006, sendo certo que a partir de 2007 passou-se a oferecer apenas o Curso de Psicologia, nos exatos termos do Projeto Pedagógico que está juntado aos autos por arquivo eletrônico:</w:t>
      </w:r>
    </w:p>
    <w:p>
      <w:pPr>
        <w:pStyle w:val="Normal"/>
        <w:tabs>
          <w:tab w:val="clear" w:pos="288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’</w:t>
      </w:r>
      <w:r>
        <w:rPr>
          <w:sz w:val="24"/>
          <w:szCs w:val="24"/>
        </w:rPr>
        <w:t>Diante disto, foi necessária a revisão do oferecimento de disciplinas do ciclo básico, de forma a facilitar a interdisciplinaridade’. Ainda de acordo com o Projeto Pedagógico do Curso de Psicologia, estes fatores impulsionaram a reflexão dos docentes do curso acerca do perfil do profissional a ser formado que deveria priorizar a formação pessoal e técnica e ‘a adequação do elenco de disciplinas as mais diversas áreas de atuação s em incorrer no erro da especificidade absoluta, permitindo assim ao aluno uma visão mais ampla de suas possibilidades futuras de trabalho’. O Projeto Pedagógico que ora se apresenta abarca o curso de Formação de Psicólogos, a ser oferecido de acordo com as informações a seguir:”</w:t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tabs>
          <w:tab w:val="clear" w:pos="288"/>
          <w:tab w:val="left" w:pos="3402" w:leader="none"/>
        </w:tabs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deve ser deferido o requerimento, ressaltando-se, entretanto, que a Interessada deve encaminhar ao Conselho Estadual de Educação, no prazo de 30 dias, os documentos comprobatórios da aprovação do Projeto Pedagógico pela autoridade competente interna.</w:t>
      </w:r>
    </w:p>
    <w:p>
      <w:pPr>
        <w:pStyle w:val="P3"/>
        <w:tabs>
          <w:tab w:val="clear" w:pos="288"/>
          <w:tab w:val="left" w:pos="3402" w:leader="none"/>
        </w:tabs>
        <w:spacing w:lineRule="auto" w:line="240"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288"/>
          <w:tab w:val="left" w:pos="340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340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340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Aprova-se o pedido de Renovação do Reconhecimento do Curso de Psicologia, da </w:t>
      </w:r>
      <w:r>
        <w:rPr>
          <w:rFonts w:cs="Arial" w:ascii="Arial" w:hAnsi="Arial"/>
          <w:color w:val="000000"/>
        </w:rPr>
        <w:t>Faculdade de Ciências do Campus de Bauru - UNESP</w:t>
      </w:r>
      <w:r>
        <w:rPr>
          <w:rFonts w:cs="Arial" w:ascii="Arial" w:hAnsi="Arial"/>
        </w:rPr>
        <w:t>, pelo prazo de cinco ano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prova-se o pedido de Renovação do Reconhecimento do Curso de Psicologia – Licenciatura, da </w:t>
      </w:r>
      <w:r>
        <w:rPr>
          <w:rFonts w:cs="Arial" w:ascii="Arial" w:hAnsi="Arial"/>
          <w:color w:val="000000"/>
        </w:rPr>
        <w:t>Faculdade de Ciências do Campus de Bauru</w:t>
      </w:r>
      <w:r>
        <w:rPr>
          <w:rFonts w:cs="Arial" w:ascii="Arial" w:hAnsi="Arial"/>
        </w:rPr>
        <w:t>, exclusivamente para as turmas ingressantes até 2004.</w:t>
      </w:r>
    </w:p>
    <w:p>
      <w:pPr>
        <w:pStyle w:val="Recuodecorpodetexto2"/>
        <w:spacing w:lineRule="auto" w:line="360"/>
        <w:ind w:left="0" w:firstLine="2835"/>
        <w:rPr/>
      </w:pPr>
      <w:r>
        <w:rPr>
          <w:b/>
          <w:sz w:val="24"/>
          <w:szCs w:val="24"/>
        </w:rPr>
        <w:t>2.3</w:t>
      </w:r>
      <w:r>
        <w:rPr>
          <w:bCs/>
          <w:sz w:val="24"/>
          <w:szCs w:val="24"/>
        </w:rPr>
        <w:t xml:space="preserve"> Aprova-se, o pedido de Renovação do Reconhecimento do Curso de Psicologia – Formação de Psicólogo, da Faculdade de Ciências do Campus de Bauru-UNESP, exclusivamente para as turmas ingressantes até 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esentes renovações do reconhecimento tornar-se-ão efetivas por ato próprio deste Conselho, após homologação deste Parecer pela Secretaria de Estado da Educação.</w:t>
      </w:r>
    </w:p>
    <w:p>
      <w:pPr>
        <w:pStyle w:val="Recuodecorpodetexto2"/>
        <w:ind w:left="0"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São Paulo, 26 de janeiro de 2009.</w:t>
      </w:r>
    </w:p>
    <w:p>
      <w:pPr>
        <w:pStyle w:val="Recuodecorpodetexto2"/>
        <w:ind w:left="0"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Cons. Eduardo Martines Júnior</w:t>
      </w:r>
    </w:p>
    <w:p>
      <w:pPr>
        <w:pStyle w:val="Recuodecorpodetexto2"/>
        <w:ind w:left="0" w:firstLine="2835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ab/>
        <w:t xml:space="preserve">        </w:t>
        <w:tab/>
        <w:t xml:space="preserve">      Relator</w:t>
      </w:r>
    </w:p>
    <w:p>
      <w:pPr>
        <w:pStyle w:val="Normal"/>
        <w:ind w:hanging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Farid Carvalho Mauad, João Cardoso Palma Filho,  Mário Vedovello Filho e Pedro Salomão José Kassab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8 de janeiro de 2009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Pedro Salomão José Kassab</w:t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rFonts w:eastAsia="Arial Unicode MS"/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04 de fevereiro de 2009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RDOSO PALMA FIHO</w:t>
      </w:r>
    </w:p>
    <w:p>
      <w:pPr>
        <w:pStyle w:val="Normal"/>
        <w:ind w:left="2016" w:first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02/09                         Seção I                         Página 36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02/09, public. em 17/02/09       Seção I                         Página 25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º 38/09, public. em 19/02/09                                      Página 4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5269088" r:id="rId1"/>
      </w:object>
    </w:r>
    <w:r>
      <w:rPr>
        <w:rFonts w:cs="Arial" w:ascii="Arial" w:hAnsi="Arial"/>
        <w:sz w:val="24"/>
      </w:rPr>
      <w:t>PROCESSO CEE Nº 540/2001                 PARECER CEE Nº 16/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0:00Z</dcterms:created>
  <dc:creator>conselho</dc:creator>
  <dc:description/>
  <dc:language>en-US</dc:language>
  <cp:lastModifiedBy>Vera</cp:lastModifiedBy>
  <cp:lastPrinted>2009-01-26T14:37:00Z</cp:lastPrinted>
  <dcterms:modified xsi:type="dcterms:W3CDTF">2009-02-20T12:40:00Z</dcterms:modified>
  <cp:revision>20</cp:revision>
  <dc:subject/>
  <dc:title>          CONSELHO ESTADUAL DE EDUCAÇÃO</dc:title>
</cp:coreProperties>
</file>