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/2001 – Reautuado em 16/07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Baur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si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08/2013                             CES “D”                            Aprovado em 06/11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3/11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ó-Reitor da UNESP encaminha a este Conselho, pelo Ofício nº 221/2013, protocolado em 21 de maio de 2013, solicitação de Renovação do Reconhecimento do Curso de Psicologia, oferecido pela Faculdade d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nos termos da Deliberação CEE nº 99/2010 – fls. 252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Conforme manifestação da d. AT, foram apresentadas as informações exigidas pela Deliberação CEE nº 99/2010, que dispõe sobre a renovação do reconhecimento de cursos oferecidos por instituições de Ensino superior. </w:t>
      </w:r>
    </w:p>
    <w:p>
      <w:pPr>
        <w:pStyle w:val="P3"/>
        <w:spacing w:lineRule="auto" w:line="276"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3"/>
        <w:spacing w:lineRule="auto" w:line="240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Psicologia obteve sua última renovação do reconhecimento aprovada pelo Parecer CEE nº 16/2009 e Portaria CEE/GP nº 38/2009, publicada no DOE de 19/02/09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Coordenado pelo Prof. Dr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  <w:lang w:eastAsia="pt-BR"/>
        </w:rPr>
        <w:t xml:space="preserve">Jair Lopes Junior, o Curso funciona em dois períodos - integral e noturno, perfazendo total de </w:t>
      </w:r>
      <w:r>
        <w:rPr>
          <w:rFonts w:cs="Arial" w:ascii="Arial" w:hAnsi="Arial"/>
          <w:bCs/>
          <w:sz w:val="20"/>
          <w:szCs w:val="20"/>
          <w:lang w:eastAsia="pt-BR"/>
        </w:rPr>
        <w:t>4.005 horas</w:t>
      </w:r>
      <w:r>
        <w:rPr/>
        <w:t>, na seguinte conformidade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/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ágio Supervision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Básico (Atividades Articulad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Complement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05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Cs/>
          <w:sz w:val="20"/>
          <w:szCs w:val="20"/>
          <w:lang w:eastAsia="pt-B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Em ambos os períodos são oferecidas 35 vagas, cada.  A titulação dos docentes do Curso, em atendimento à Deliberação CEE nº 55/2006, que fixa normas para a admissão de docentes para o magistério em cursos de bacharelado e licenciatura, assim se apresenta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6246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40"/>
        <w:gridCol w:w="16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es com pós-do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manda do Curso nos últimos processos seletivos, desde o último reconhecimento, apresenta os seguintes números: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322"/>
        <w:gridCol w:w="1371"/>
        <w:gridCol w:w="1370"/>
        <w:gridCol w:w="1465"/>
        <w:gridCol w:w="1426"/>
      </w:tblGrid>
      <w:tr>
        <w:trPr>
          <w:trHeight w:val="38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ao demonstrativo de alunos matriculados e formados desde o último reconhecimento, por semestre, temos: </w:t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68"/>
        <w:gridCol w:w="1003"/>
        <w:gridCol w:w="1123"/>
        <w:gridCol w:w="949"/>
        <w:gridCol w:w="1035"/>
        <w:gridCol w:w="1036"/>
        <w:gridCol w:w="691"/>
        <w:gridCol w:w="400"/>
        <w:gridCol w:w="1131"/>
      </w:tblGrid>
      <w:tr>
        <w:trPr>
          <w:trHeight w:val="40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>
          <w:trHeight w:val="406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Integr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riz Curricular apresentada atende às normas da  Resolução CNE/CES nº 5/2011 (que institui as diretrizes Curriculares Nacionais para os Cursos de Graduação em Psicologia, estabelecendo normas para o Projeto Pedagógico complementar para a Formação de Professores de Psicologia); da  Resolução CNE/CES nº 2/2007 (que dispõe sobre a carga horária mínima e procedimentos relativos à integralização e duração dos cursos de graduação, bacharelados, prevendo uma carga horária mínima de 4.000 horas), e da Resolução CNE/CES nº 3/2007, que dispõe sobre o conceito de hora-aula.</w:t>
      </w:r>
    </w:p>
    <w:p>
      <w:pPr>
        <w:pStyle w:val="Standard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ecer dos Especialistas, por sua vez, recomenda a renovação do reconhecimento (fls. 274).</w:t>
      </w:r>
    </w:p>
    <w:p>
      <w:pPr>
        <w:pStyle w:val="Standard"/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novação do Reconhecimento do Curso de Psicologia, oferecido pela Faculdade de Ciênci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Bauru, da Universidade Estadual Paulista “Júlio de Mesquita Filho”, pelo prazo de cinco anos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4 de novembro de 2013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Francisco Antonio Poli (ad hoc), Hubert Alquéres, João Grandino Rodas, Maria Cristina Barbosa Stotopoli, Roque Theóphilo Jú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6 de nov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3 de nov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08/13 – Publicado no DOE em 14/11/2013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11/13, public. em 22/11/13     -                                 Seção I -   Página 46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465/13, public. em 23/11/13      -                       Seção I -   Página 5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N.Cruz</dc:creator>
  <dc:description/>
  <cp:keywords/>
  <dc:language>en-US</dc:language>
  <cp:lastModifiedBy>silvia.ribeiro</cp:lastModifiedBy>
  <cp:lastPrinted>2013-11-14T08:44:00Z</cp:lastPrinted>
  <dcterms:modified xsi:type="dcterms:W3CDTF">2013-11-25T11:48:00Z</dcterms:modified>
  <cp:revision>9</cp:revision>
  <dc:subject/>
  <dc:title/>
</cp:coreProperties>
</file>