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8720982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0/2006 – Reautuado em 21/08/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da Fundação Instituto 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Osasc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Reestruturação  Curricular  do  Curso  de Licenciatura em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Música </w:t>
      </w:r>
      <w:r>
        <w:rPr>
          <w:rFonts w:cs="Arial" w:ascii="Arial" w:hAnsi="Arial"/>
          <w:sz w:val="24"/>
          <w:szCs w:val="24"/>
        </w:rPr>
        <w:t>em atendimento à Deliberação CEE nº  7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Maria Elisa Ehrhardt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9/2010           CES “D”           Aprovado em 18-08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25-08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Renovação do Reconhecimento do Curso objeto do Processo, em epígrafe, foi aprovada pela Portaria CEE-GP nº 57/2009, de 02/03/2009, publicada no Diário Oficial do Estado do dia 03/03/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cumprimento à diligência baixada pela Câmara de Educação Superior do CEE/SP, através do Ofício CES nº 123/2010, de 14/04/2010, a Faculdade de Ciências da Fundação Instituto Tecnológico de Osasco, localizada no município de Osasco, no Estado de São Paulo, pelo seu Ofício nº 156/2010, de 11/05/2010, protocolizado no CEE-SP em 19/05/2010, apresentou a nova Matriz Curricular do Projeto Pedagógico do </w:t>
      </w:r>
      <w:r>
        <w:rPr>
          <w:rFonts w:cs="Arial" w:ascii="Arial" w:hAnsi="Arial"/>
          <w:b/>
          <w:sz w:val="24"/>
          <w:szCs w:val="24"/>
          <w:u w:val="single"/>
        </w:rPr>
        <w:t>Curso de Licenciatura em Música</w:t>
      </w:r>
      <w:r>
        <w:rPr>
          <w:rFonts w:cs="Arial" w:ascii="Arial" w:hAnsi="Arial"/>
          <w:sz w:val="24"/>
          <w:szCs w:val="24"/>
        </w:rPr>
        <w:t>, para atendimento ao que dispõe a Deliberação CEE nº 78/08 que fixa normas complementares para a Formação dos Profissionais Docentes em Cursos de Licenciatura para a Educação Bás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urso, com 6 (seis) semestres de duração, apresenta carga horária total de </w:t>
      </w:r>
      <w:r>
        <w:rPr>
          <w:rFonts w:cs="Arial" w:ascii="Arial" w:hAnsi="Arial"/>
          <w:b/>
          <w:sz w:val="24"/>
          <w:szCs w:val="24"/>
          <w:u w:val="single"/>
        </w:rPr>
        <w:t>2.866 horas</w:t>
      </w:r>
      <w:r>
        <w:rPr/>
        <w:t>, assim distribuídas: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00"/>
        <w:gridCol w:w="180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 CURRICU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-AU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RAS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Forma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 h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6 h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cadêmico-Científico-Cultu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6 h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 proposta está apresentada a segu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TRIZ CURRICULAR DO CURSO DE LICENCIATURA EM MÚSICA (Habilitação em Educação Musical) – 2010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800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MES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GA HORÁRIA (HORAS-AULA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Linguagem Music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epção e Rítmic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e Evolução da Música Ocident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o Funcion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eciação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odologia da Pesq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Física Curricula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tura e Redaçã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ltura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Som e Mo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Linguagem Music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epção e Rítmic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e Evolução da Música Ocident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o Funcion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monia na Música Popula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toração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Física Curricula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tura e Redaçã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Percus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sicologia do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nomusic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 El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epção e Rítmic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e Evolução da Música Ociden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monia na Música Popula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cnologia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ção e Prosódia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sicologia da Aprendizagem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e Flauta D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dática e Organização do Trabalho Pedagóg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 El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e Music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epção e Rítmica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e Evolução da Música Ocident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mo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losofia da Música e Esté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utura e Funcionamento da Educação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Vio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Criação I – Atividades Lúd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 El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ágio Curricular Supervisionad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e Music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epção e Rítmica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da Música Brasileir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mon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ran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to de Pesq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Criaçã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e Defici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íngua Brasileira de Sinais (LIBR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 El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ágio Curricular Supervisionad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lho de Conclusão de Curso (T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da Música Brasileir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moni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ática de Regência Aplicada à Educação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cação Musical em Projetos So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icina de Criação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aliação em Educação Mus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ciplina El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ágio Curricular Supervisionado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o longo do Cur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ividades Complement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32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endimento à Deliberação CEE/SP nº 78/0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iplinas curriculares atendem ao disposto nos Artigos 5º e 6º da Deliberação CEE nº 78/08, direcionados para a formação de professores para os anos finais do Ensino Fundamental e para o Ensino Médio, conforme quadro apresentado a segu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20"/>
        <w:gridCol w:w="1260"/>
        <w:gridCol w:w="900"/>
        <w:gridCol w:w="126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S DE FORMAÇÃO DE PROFESSORES PARA OS ANOS FINAIS DO ENSINO FUNDAMENTAL E PARA O ENSINO MÉDIO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IBERAÇÃO CEE-SP Nº 78/0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ENDIMENTO À LEGISLAÇÃO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go 5º (Mínimo de 25% da C.H. Total do Curso para desenvolvimento dos conteúdos curricula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Língua Portuguesa, Estatísticas e Indicadores Educacion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itura e Redação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ura e Redaçã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ologia da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ção e Prosódia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– Análise reflexiva de conteúdos e diretrizes curriculares das disciplinas objeto de atuação docente nos Anos Finais do EF e no 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e Organização do Trabalho Pedag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 em Educação Mus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Musical IV e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e 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– Práticas Pedagógicas explicitando a transposição didática do professor para os alu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Musical I, II, III, IV,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Musical e Defici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 de Regência aplicada à Educação Mus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brasileira de Sinais (Lib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som e mo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Musical em Projeto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Criação I, II,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ao 5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, 5º e 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>
          <w:trHeight w:val="69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go 6º - Bloco de Apoio às Atividades Profissio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Estudos de Psicologia da Adolescê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do Desenvol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da Aprendizagem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– Estudo de Processos de Avali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e Organização do trabalho Pedag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 em Educação Mu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– Estrutura e Problemas do Sistema de Ens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utura e Funcionamento da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– Integração da disciplina específica com os outros componentes da estrutura curricu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som e mo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criação I, II 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Musical em Projeto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úsica, Arte e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tura pop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nomusic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 da M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, 5º e 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 do Curso de Licenciatura em Música oferecido pela Faculdade de Ciências da Fundação Instituto Tecnológico de Osasco, Osasco/SP, atende plenamente ao disposto na legislação pertinente em vigor (Deliberação CEE nº 78/08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-se, com fundamento na Deliberação CEE 78/2008, alterada pela Deliberação CEE nº 98/2010, a </w:t>
      </w:r>
      <w:r>
        <w:rPr>
          <w:rFonts w:cs="Arial" w:ascii="Arial" w:hAnsi="Arial"/>
          <w:b/>
          <w:sz w:val="24"/>
          <w:szCs w:val="24"/>
        </w:rPr>
        <w:t>nova Matriz Curricular</w:t>
      </w:r>
      <w:r>
        <w:rPr>
          <w:rFonts w:cs="Arial" w:ascii="Arial" w:hAnsi="Arial"/>
          <w:sz w:val="24"/>
          <w:szCs w:val="24"/>
        </w:rPr>
        <w:t xml:space="preserve"> do Curso de Licenciatura em Música, que será aplicada aos alunos a partir de 2010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 Instituição deverá encaminhar a este Conselho, três exemplares da estrutura curricular, ora aprovada, a fim de que sejam rubr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16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. Maria Elisa Ehrhardt Carbona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Eunice Ribeiro Durham, João Cardoso Palma Filho, Joaquim Pedro Villaça de Souza Campos, Mário Vedovello Filho, Milton Linhares, Nina Beatriz Stocco Ranie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agost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5 de agost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27/08/2010                   Seção I                     Página 5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81058462" r:id="rId1"/>
      </w:object>
    </w:r>
    <w:r>
      <w:rPr>
        <w:rFonts w:cs="Arial" w:ascii="Arial" w:hAnsi="Arial"/>
        <w:sz w:val="24"/>
      </w:rPr>
      <w:t>PROCESSO CEE Nº 540/2006                PARECER CEE Nº 359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7:00Z</dcterms:created>
  <dc:creator>conselho</dc:creator>
  <dc:description/>
  <cp:keywords/>
  <dc:language>en-US</dc:language>
  <cp:lastModifiedBy>marilice.tavares</cp:lastModifiedBy>
  <cp:lastPrinted>2010-08-19T09:13:00Z</cp:lastPrinted>
  <dcterms:modified xsi:type="dcterms:W3CDTF">2010-08-30T12:18:00Z</dcterms:modified>
  <cp:revision>9</cp:revision>
  <dc:subject/>
  <dc:title>          CONSELHO ESTADUAL DE EDUCAÇÃO</dc:title>
</cp:coreProperties>
</file>