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607167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40/2006 – Reautuado em 12/0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de Ciências da Fundação Instituto Tecnológ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Osasc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m  Música  com  Habilitação em  Instrumento  e  Canto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icenciatura em Mú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</w:t>
        <w:tab/>
        <w:t xml:space="preserve">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8/2009               CES “D”             Aprovado em 11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8-0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5"/>
        <w:rPr/>
      </w:pPr>
      <w:r>
        <w:rPr/>
        <w:t>A Direção da Faculdade de Ciências da Fundação Instituto Tecnológico de Osasco encaminha a este Colegiado, Of. Nº 370/06 (fls. 02), solicitação de renovação do reconhecimento do Curso de Bacharelado em Música com Habilitação em Instrumento e Canto e Licenciatura em Música, nos termos das Deliberações CEE nºs 48/05 e 63/07.</w:t>
      </w:r>
    </w:p>
    <w:p>
      <w:pPr>
        <w:pStyle w:val="TextBody"/>
        <w:ind w:firstLine="2835"/>
        <w:rPr/>
      </w:pPr>
      <w:r>
        <w:rPr/>
        <w:t>Ao analisar os autos, a Assistência Técnica observou que não houve atendimento às normas do Conselho Nacional de Educação referentes aos Cursos de Licenciatura – fls. 20 (Resolução CNE nº 02/2002 – cópia anexa), sendo assim, baixou os autos em diligência (fls. 189), para que a Instituição procedesse aos acertos necessários.</w:t>
      </w:r>
    </w:p>
    <w:p>
      <w:pPr>
        <w:pStyle w:val="TextBody"/>
        <w:ind w:firstLine="2835"/>
        <w:rPr/>
      </w:pPr>
      <w:r>
        <w:rPr/>
        <w:t>Em resposta (fls.190), a Instituição não cumpriu a diligência alegando que a “</w:t>
      </w:r>
      <w:r>
        <w:rPr>
          <w:i/>
          <w:iCs/>
        </w:rPr>
        <w:t>Licenciatura não está mais ocorrendo desde 2005</w:t>
      </w:r>
      <w:r>
        <w:rPr/>
        <w:t xml:space="preserve">, e, ainda, </w:t>
      </w:r>
      <w:r>
        <w:rPr>
          <w:i/>
          <w:iCs/>
        </w:rPr>
        <w:t>que estará enviando, em tempo hábil, o novo projeto dos Cursos Superiores de Música a serem implementados no Instituto de Artes Villa-Lobos, no inicio do 2º semestre de 2007. As modalidades contemplarã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19" w:leader="none"/>
        </w:tabs>
        <w:ind w:left="2880" w:hanging="45"/>
        <w:rPr>
          <w:i/>
          <w:i/>
          <w:iCs/>
        </w:rPr>
      </w:pPr>
      <w:r>
        <w:rPr>
          <w:i/>
          <w:iCs/>
        </w:rPr>
        <w:t>Licenciatura em Educação Musical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19" w:leader="none"/>
        </w:tabs>
        <w:ind w:left="2880" w:hanging="45"/>
        <w:rPr>
          <w:i/>
          <w:i/>
          <w:iCs/>
        </w:rPr>
      </w:pPr>
      <w:r>
        <w:rPr>
          <w:i/>
          <w:iCs/>
        </w:rPr>
        <w:t>Bacharelado em Instrumento e Can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19" w:leader="none"/>
        </w:tabs>
        <w:ind w:left="2880" w:hanging="45"/>
        <w:rPr>
          <w:i/>
          <w:i/>
          <w:iCs/>
        </w:rPr>
      </w:pPr>
      <w:r>
        <w:rPr>
          <w:i/>
          <w:iCs/>
        </w:rPr>
        <w:t>Curso Tecnológico/Seqüencial de Regência Coral.”</w:t>
      </w:r>
    </w:p>
    <w:p>
      <w:pPr>
        <w:pStyle w:val="TextBody"/>
        <w:ind w:firstLine="2835"/>
        <w:rPr>
          <w:iCs/>
        </w:rPr>
      </w:pPr>
      <w:r>
        <w:rPr>
          <w:iCs/>
        </w:rPr>
        <w:t>Encaminhado os autos a douta CES, esta ratificou a diligência da Assistência Técnica (fls. 195) e a Instituição atendeu, conforme documentação anexada aos autos de fls. 197 a fls. 208 e fls. 247 a fls. 253, quando estes foram encaminhados ao Especialista devidamente designado por este Conselho, pela Portaria CEE nº 125/2007 (fls. 212), que emitiu parecer anexado aos autos de fls. 214 a fls. 220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>Nos termos da norma legal, o pedido de renovação de reconhecimento deve ser acompanhad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latório Síntese, conforme anexo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Considerando a norma legal acima, os autos contêm os seguintes ele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te relatório tem por finalidade informar objetivamente a respeito dos Cursos de Música da FAC/FITO (Bacharelado em Instrumento e Canto e Licenciatura em Música), a partir de 2006. A sua confecção obedece à Deliberação do CEE (Conselho Estadual de Educação) nº 63/2007 e o disposto na Lei Federal nº 9394/96 (artigos 10, 17 e 46), e, na Indicação CEE nº 65/2007 (21/03/2007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Faculdade de Ciências da Fundação Instituto Tecnológico de Osasco (FAC/FIT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Mú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s: Bacharelado em Instrumento e Canto e Licenciatura em Mú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1418"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:</w:t>
      </w:r>
    </w:p>
    <w:p>
      <w:pPr>
        <w:pStyle w:val="TextBodyIndent"/>
        <w:ind w:left="0" w:firstLine="2835"/>
        <w:jc w:val="both"/>
        <w:rPr/>
      </w:pPr>
      <w:r>
        <w:rPr/>
        <w:t xml:space="preserve">A Faculdade de Ciências (FAC) da Fundação Instituto Tecnológico de Osasco (FITO), antiga Faculdade de Ciências Econômicas e Administrativas de Osasco (FEAO), foi criada pela Lei Municipal nº 403 de 28/10/64, autorizada a funcionar pelo Parecer nº 11/65 do CEE, homologado pelo Decreto Estadual nº 44.565 de 22/02/65 e reconhecida pelo Parecer n º 537/68 do CEE, homologado pelo Decreto Estadual nº 51.288 de 17/01/69 e pelo Decreto Federal nº 77.364 de 01/04/69. A FAC foi incorporada à Fundação Instituto Tecnológico de Osasco (FAC/FITO), pela Lei Municipal nº 831 de 02/04/69. </w:t>
      </w:r>
    </w:p>
    <w:p>
      <w:pPr>
        <w:pStyle w:val="TextBodyIndent"/>
        <w:ind w:left="0" w:firstLine="2835"/>
        <w:jc w:val="both"/>
        <w:rPr/>
      </w:pPr>
      <w:r>
        <w:rPr/>
        <w:t>Os Cursos de Bacharelado em Música, Habilitação em Instrumento e Canto (65 vagas) e Licenciatura em Música (60 vagas), foram autorizados pelo CEE, por meio do Parecer 510/99 de 27/10/9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Projeto Pedagógico original estabelece o Bacharelado (três anos) e mais a Licenciatura (um ano) em quatro anos e está reconhecido pelo CEE </w:t>
      </w:r>
      <w:r>
        <w:rPr>
          <w:rFonts w:cs="Arial" w:ascii="Arial" w:hAnsi="Arial"/>
          <w:u w:val="single"/>
        </w:rPr>
        <w:t>até o final de 2006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so de Bacharelado em Música com Habilitação em Canto e Instrumen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pela Portaria CEE/GP nº 326/03 de 20.11.03, DOE de 21.11.03, pág.19, por trê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119" w:leader="none"/>
        </w:tabs>
        <w:ind w:left="502" w:firstLine="2333"/>
        <w:jc w:val="both"/>
        <w:rPr/>
      </w:pPr>
      <w:r>
        <w:rPr/>
        <w:t>Curso de Licenciatura em Mús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onhecimento pela Portaria CEE/GP nº326/03 de 20.11.03, DOE de 21.11.03, pág.19, por três anos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Curs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0" w:leader="none"/>
          <w:tab w:val="left" w:pos="3261" w:leader="none"/>
          <w:tab w:val="left" w:pos="3544" w:leader="none"/>
        </w:tabs>
        <w:spacing w:lineRule="auto" w:line="360"/>
        <w:ind w:left="1080" w:firstLine="1755"/>
        <w:jc w:val="both"/>
        <w:rPr>
          <w:rFonts w:ascii="Arial" w:hAnsi="Arial" w:cs="Arial"/>
        </w:rPr>
      </w:pPr>
      <w:r>
        <w:rPr>
          <w:rFonts w:cs="Arial" w:ascii="Arial" w:hAnsi="Arial"/>
        </w:rPr>
        <w:t>Nome: Helder de Araujo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0" w:leader="none"/>
          <w:tab w:val="left" w:pos="3261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Titulação: Doutorado  (Musicologia/USP/2005/2009), Mestre em Música (USP/1998) e Graduado com Licenciatura Plena em Educação Musical (USP/1991)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Cargo ocupado na Instituição: </w:t>
      </w:r>
      <w:r>
        <w:rPr>
          <w:rFonts w:cs="Arial" w:ascii="Arial" w:hAnsi="Arial"/>
          <w:u w:val="single"/>
        </w:rPr>
        <w:t>Coordenador</w:t>
      </w:r>
      <w:r>
        <w:rPr>
          <w:rFonts w:cs="Arial" w:ascii="Arial" w:hAnsi="Arial"/>
        </w:rPr>
        <w:t xml:space="preserve"> do Curso Superior de Música (carga horária de 15 horas-aulas semanais) desde 2006 e </w:t>
      </w:r>
      <w:r>
        <w:rPr>
          <w:rFonts w:cs="Arial" w:ascii="Arial" w:hAnsi="Arial"/>
          <w:u w:val="single"/>
        </w:rPr>
        <w:t>Professor</w:t>
      </w:r>
      <w:r>
        <w:rPr>
          <w:rFonts w:cs="Arial" w:ascii="Arial" w:hAnsi="Arial"/>
        </w:rPr>
        <w:t xml:space="preserve"> (História da Música, Piano Erudito, Piano Popular, Estética e Apreciação Musical) desde 2001.</w:t>
      </w:r>
    </w:p>
    <w:p>
      <w:pPr>
        <w:pStyle w:val="PargrafodaLista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Bacharela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rga Horária: 2.440 horas (tanto para Instrumento como para Canto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Duração do Curso: 03 (três) anos de duração, semest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Tempo mínimo para integralização: 06 semest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Tempo máximo para integralização: 10 semest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Horário de Funcionamento: Matutino (07h30min às 12h50min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ulas (disciplinas) são duplas (100 minutos ou duas horas-aulas de 50 minutos cada) e distribuídas de 2ª a 6ª fei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) Nº de vagas: 65 vagas por semestr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.1</w:t>
        <w:tab/>
        <w:t>Licenciatura: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Pré-Requisito: Ter completado o Bacharelado em Instrumento ou Canto na própria Instituição ou em outra instituição (neste caso, faz-se análise curricular para adequação ao currículo vigente)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rga Horária: 2.920 horas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) Duração do Curso: um ano (dois semestres)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) Tempo mínimo para integralização: 02 semestres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) tempo máximo para integralização: 04 semestres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) Horário de Funcionamento: Matutino (07h30min às 12h50min). As aulas (disciplinas) são duplas (100 minutos ou duas horas-aulas de 50 minutos cada) e distribuídas de 2ª a 6ª feira. 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f) Nº de vagas: 60 por ano</w:t>
      </w:r>
    </w:p>
    <w:p>
      <w:pPr>
        <w:pStyle w:val="Normal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2977" w:leader="none"/>
        </w:tabs>
        <w:spacing w:lineRule="auto" w:line="360"/>
        <w:ind w:left="0"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aracterização da infra-estrutura física da Instituição reservada para o curs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Música da FAC/FITO - Bacharelado e Licenciatura - ocupa as instalações do complexo arquitetônico “João Costa Filho”, projetado especialmente para Música e Dança, em área de três mil metros quadrados. No mesmo local, nos períodos vespertino e noturno, funciona o Conservatório Musical Villa Lobos da FITO:</w:t>
      </w:r>
    </w:p>
    <w:tbl>
      <w:tblPr>
        <w:tblW w:w="86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12"/>
        <w:gridCol w:w="1395"/>
        <w:gridCol w:w="2362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2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s de aula (disciplinas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alun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 pianos verticais)</w:t>
            </w:r>
          </w:p>
        </w:tc>
      </w:tr>
      <w:tr>
        <w:trPr>
          <w:trHeight w:val="2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s de aula individual (instrumento ou can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alun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 pianos verticais)</w:t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(localiza-se na FAC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lun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computadores (Informática aplicada à Música)</w:t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Recitais (Sala Edna Baldass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alun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palco (Piano de ½ cauda)</w:t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Audio Visu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alun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coordenação (FAC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es, 01 mesa e 01 computador</w:t>
            </w:r>
          </w:p>
        </w:tc>
      </w:tr>
      <w:tr>
        <w:trPr>
          <w:trHeight w:val="31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ara guarda de instrumentos e equipament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</w:tbl>
    <w:p>
      <w:pPr>
        <w:pStyle w:val="PargrafodaLista"/>
        <w:ind w:left="-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3119" w:leader="none"/>
        </w:tabs>
        <w:ind w:left="-180" w:firstLine="30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Biblioteca:</w:t>
      </w:r>
    </w:p>
    <w:p>
      <w:pPr>
        <w:pStyle w:val="PargrafodaList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/>
        <w:t>O acervo da biblioteca do Curso de Música encontra-se em dois recintos distintos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119" w:leader="none"/>
        </w:tabs>
        <w:ind w:left="0" w:firstLine="2835"/>
        <w:jc w:val="both"/>
        <w:rPr/>
      </w:pPr>
      <w:r>
        <w:rPr/>
        <w:t xml:space="preserve">Biblioteca Universitária Professor Luis Magalhães de Araújo (biblioteca principal da FAC/FITO). Aqui se encontram os livros específicos e gerais do Curso de Música, além de CDs, fitas cassetes, vídeos e Dvds (eruditos, populares, folclóricos etc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119" w:leader="none"/>
        </w:tabs>
        <w:ind w:left="0" w:firstLine="2835"/>
        <w:jc w:val="both"/>
        <w:rPr/>
      </w:pPr>
      <w:r>
        <w:rPr/>
        <w:t xml:space="preserve">Biblioteca do Conservatório Musical Villa-Lobos.  Partituras, métodos diversos para instrumentos, canto, arranjos, seminários escritos, monografias de ex-alunos e alunos da Faculdade, dissertações e teses de professores. </w:t>
      </w:r>
    </w:p>
    <w:p>
      <w:pPr>
        <w:pStyle w:val="TextBodyIndent"/>
        <w:ind w:left="0" w:firstLine="2835"/>
        <w:jc w:val="both"/>
        <w:rPr>
          <w:bCs/>
        </w:rPr>
      </w:pPr>
      <w:r>
        <w:rPr>
          <w:bCs/>
        </w:rPr>
        <w:t>Constam do acervo geral da Biblioteca os seguintes itens (quantidades em meados de 2007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3119" w:hanging="284"/>
        <w:rPr/>
      </w:pPr>
      <w:r>
        <w:rPr/>
        <w:t>Livros de assuntos gerais: (634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3119" w:hanging="284"/>
        <w:rPr/>
      </w:pPr>
      <w:r>
        <w:rPr/>
        <w:t>Livros específicos da área de Bacharelado: (283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3119" w:hanging="284"/>
        <w:rPr/>
      </w:pPr>
      <w:r>
        <w:rPr/>
        <w:t>Livros específicos da área de Licenciatura: (52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3119" w:hanging="284"/>
        <w:rPr/>
      </w:pPr>
      <w:r>
        <w:rPr/>
        <w:t>Partituras e métodos p/ prática instrumental e canto: (915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3119" w:hanging="284"/>
        <w:rPr/>
      </w:pPr>
      <w:r>
        <w:rPr/>
        <w:t>CDs – músicas eruditas e populares: (220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rPr/>
      </w:pPr>
      <w:r>
        <w:rPr/>
        <w:t>Fitas de vídeo: (75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rPr/>
      </w:pPr>
      <w:r>
        <w:rPr/>
        <w:t>Fitas cassete: (122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rPr/>
      </w:pPr>
      <w:r>
        <w:rPr/>
        <w:t>Discos – vinil: (495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rPr/>
      </w:pPr>
      <w:r>
        <w:rPr/>
        <w:t>Hemeroteca (artigos especializados): (192)</w:t>
      </w:r>
    </w:p>
    <w:p>
      <w:pPr>
        <w:pStyle w:val="PargrafodaLista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1440" w:leader="none"/>
          <w:tab w:val="left" w:pos="3119" w:leader="none"/>
        </w:tabs>
        <w:ind w:left="360" w:firstLine="24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orpo Docente:</w:t>
      </w:r>
    </w:p>
    <w:p>
      <w:pPr>
        <w:pStyle w:val="PargrafodaLista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>Relação Nominal dos docentes do Bacharelado:</w:t>
      </w:r>
    </w:p>
    <w:p>
      <w:pPr>
        <w:pStyle w:val="PargrafodaLista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507"/>
        <w:gridCol w:w="1130"/>
        <w:gridCol w:w="942"/>
        <w:gridCol w:w="565"/>
        <w:gridCol w:w="1883"/>
        <w:gridCol w:w="377"/>
        <w:gridCol w:w="942"/>
        <w:gridCol w:w="1511"/>
      </w:tblGrid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HARELADO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ES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ÇÃO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HECIMENT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IA 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in Ewald Johannes Oelsner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ino e Viola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de Esperidião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pçã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rêa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tarra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der Araújo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 e Doutorando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ória da Música e Pian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Ricardo de Souza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de Conjunto e Contrabaix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Julio Stateri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ção, Percepção e Informática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o Figueiredo Bartoloni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 Complementar e Violã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Leopoldo Gastaldi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sta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pete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iúza Pelloso Lima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Antonio Saltini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, Harmonia, Contraponto e Percussã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Maria Consentino Abrão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e História da Música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nei Alessio Borgani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ica Lucas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s-Doutora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ética e Apreciaçã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elo Manfrinato 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ofone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Câmara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tor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 Coral e Percepção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/aula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</w:tr>
      <w:tr>
        <w:trPr>
          <w:trHeight w:val="449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TORES - 18%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RES – 56%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STAS - 13%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DOS – 13%</w:t>
            </w:r>
          </w:p>
        </w:tc>
      </w:tr>
    </w:tbl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5.1.1 Relação Nominal dos docentes da Licenciatura: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05"/>
        <w:gridCol w:w="1496"/>
        <w:gridCol w:w="1870"/>
        <w:gridCol w:w="1309"/>
        <w:gridCol w:w="1452"/>
      </w:tblGrid>
      <w:tr>
        <w:trPr/>
        <w:tc>
          <w:tcPr>
            <w:tcW w:w="9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TURA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ES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ME DE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LHO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er Araujo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 Doutorando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stica Musical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/aula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ulio Stateri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, Didática e Estágios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/aula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a Sabóia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a Educação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/aula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ia Goussinsky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ência Coral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/aula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de Esperidião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 Doutorando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e Funcionamento do Ensino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-aula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TRES – 100%</w:t>
      </w:r>
    </w:p>
    <w:p>
      <w:pPr>
        <w:pStyle w:val="PargrafodaLista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Demanda do Curso nos últimos processos seletivos, desde o último reconhecimento (2003):</w:t>
      </w:r>
    </w:p>
    <w:p>
      <w:pPr>
        <w:pStyle w:val="PargrafodaLista"/>
        <w:tabs>
          <w:tab w:val="clear" w:pos="708"/>
          <w:tab w:val="left" w:pos="3119" w:leader="none"/>
        </w:tabs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3261" w:leader="none"/>
        </w:tabs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1 </w:t>
        <w:tab/>
        <w:t>Bacharelado</w:t>
      </w:r>
    </w:p>
    <w:p>
      <w:pPr>
        <w:pStyle w:val="PargrafodaLista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7"/>
        <w:gridCol w:w="1629"/>
        <w:gridCol w:w="3209"/>
      </w:tblGrid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arel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Candidato/vaga</w:t>
            </w:r>
          </w:p>
        </w:tc>
      </w:tr>
      <w:tr>
        <w:trPr>
          <w:trHeight w:val="3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</w:tr>
      <w:tr>
        <w:trPr>
          <w:trHeight w:val="3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>
          <w:trHeight w:val="3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Não houve vestibular em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m 2008, embora obtendo número significativo de candidatos (vestibular, dezembro de 2007, 28 inscrições), houve pequeno número de matrículas (09 matrículas, 32%). A Instituição vetou o oferecimento do Bacharelado em 2008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6.1.1 </w:t>
        <w:tab/>
        <w:t>Licenciatur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5"/>
        <w:gridCol w:w="2025"/>
        <w:gridCol w:w="1980"/>
      </w:tblGrid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icenciatu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ag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scr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triculados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 xml:space="preserve">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s que completaram o Bacharelado podem se inscrever na Licenciatura sem vestibular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Licenciatura foi oferecida, e possível, em 2008, graças à diminuição do preço da mensalidade cobrada pela Instituição (observe-se a substancial procura, acima, em 2008). </w:t>
      </w:r>
      <w:r>
        <w:rPr>
          <w:rFonts w:cs="Arial" w:ascii="Arial" w:hAnsi="Arial"/>
          <w:u w:val="single"/>
        </w:rPr>
        <w:t>Houve solicitação, junto ao Coordenador, para o oferecimento da Licenciatura em 2009</w:t>
      </w:r>
      <w:r>
        <w:rPr>
          <w:rFonts w:cs="Arial" w:ascii="Arial" w:hAnsi="Arial"/>
        </w:rPr>
        <w:t xml:space="preserve"> (atualmente, lista de 26 alunos e ex-alunos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Demonstrativo de alunos matriculados e formados no Curso desde o último reconhecimento por semestre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1260"/>
        <w:gridCol w:w="1260"/>
      </w:tblGrid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are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u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res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dos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, II, III, IV, V e VI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º semest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, III, IV, V e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º semes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, III, IV, V, 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(1º semest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, IV, V e 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(2º semes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, III, V e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º semestre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, IV e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º semes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ouve vestib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e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º semest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e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º semes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ouve inscrições sufic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</w:t>
            </w:r>
            <w:r>
              <w:rPr>
                <w:sz w:val="16"/>
                <w:szCs w:val="16"/>
              </w:rPr>
              <w:t>(1º semes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remos firmemente na necessidade de propiciar o aumento de acesso a nossos Cursos Superiores de Música para mais amplos segmentos populacionais, interessados e necessitados de prosseguirem os estudos. 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) Uma diminuição dos preços (mensalidades) praticados atualmente pela instituição aumentará, previsivelmente, inscrições ao vestibular, matrículas e o número de alunos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 aumento substancial de alunos não implica em nenhuma perda de qualidade pedagógico/educacional. Ao contrário, com aumento de alunos, premissas metodológicas e curriculares são aplicadas em escalas maiores e constantes, com melhores verificações e estatísticas analisáveis. Curso truncado, por não-realização de vestibular, não mais se verifica. Podemos prever cerca de 80% de matrículas dos vestibulandos aprovados, pois aluno que se inscreve e realiza o vestibular tem esperanças reais de vir a matricular-se em curso pretendido. 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 O preço praticado atualmente é fator de perda substancial de alunos e matrículas, sem mencionar a inadimplência (dos alunos regulares). Enviamos à direção da FAC/FITO um estudo para a aplicação de novos preços (mensalidades), o qual foi bem recebido pela administração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A atual turma de Bacharelado, 2008 (semestre V), tendo ingressado no último vestibular válido (2006), estará se formando ao final de 2008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</w:rPr>
        <w:t>Demais informações, como matriz curricular, carga horária, estágios, atividades extracurriculares etc, encontram-se no Projeto Pedagógico dos Cursos (Bacharelado e Licenciatura) e foi devidamente analisado pelo Especialista.</w:t>
      </w:r>
    </w:p>
    <w:p>
      <w:pPr>
        <w:pStyle w:val="TextBody"/>
        <w:ind w:firstLine="2520"/>
        <w:rPr>
          <w:rFonts w:ascii="Arial" w:hAnsi="Arial" w:cs="Arial"/>
          <w:b/>
          <w:b/>
          <w:iCs/>
          <w:sz w:val="26"/>
        </w:rPr>
      </w:pPr>
      <w:r>
        <w:rPr>
          <w:rFonts w:cs="Arial"/>
          <w:b/>
          <w:iCs/>
          <w:sz w:val="26"/>
        </w:rPr>
      </w:r>
    </w:p>
    <w:p>
      <w:pPr>
        <w:pStyle w:val="TextBody"/>
        <w:ind w:firstLine="2520"/>
        <w:rPr>
          <w:iCs/>
        </w:rPr>
      </w:pPr>
      <w:r>
        <w:rPr>
          <w:iCs/>
        </w:rPr>
      </w:r>
    </w:p>
    <w:p>
      <w:pPr>
        <w:pStyle w:val="TextBody"/>
        <w:ind w:firstLine="2520"/>
        <w:rPr>
          <w:b/>
          <w:b/>
          <w:iCs/>
        </w:rPr>
      </w:pPr>
      <w:r>
        <w:rPr>
          <w:b/>
          <w:iCs/>
        </w:rPr>
        <w:t>Das Considerações do Especialista</w:t>
      </w:r>
    </w:p>
    <w:p>
      <w:pPr>
        <w:pStyle w:val="TextBody"/>
        <w:ind w:firstLine="2520"/>
        <w:rPr>
          <w:iCs/>
        </w:rPr>
      </w:pPr>
      <w:r>
        <w:rPr>
          <w:iCs/>
        </w:rPr>
        <w:t>O especialista devidamente designado concluiu seu Relatório (fls. 220) pela renovação de reconhecimento do Curso em questão, apesar das ponderações restritivas.</w:t>
      </w:r>
    </w:p>
    <w:p>
      <w:pPr>
        <w:pStyle w:val="TextBody"/>
        <w:ind w:firstLine="2520"/>
        <w:rPr>
          <w:iCs/>
        </w:rPr>
      </w:pPr>
      <w:r>
        <w:rPr>
          <w:iCs/>
        </w:rPr>
        <w:t>As restrições colocadas pelo Especialista foram atendidas pela Instituição, conforme expediente anexado aos autos às fls. 229 e de fls. 249/250, e Relatório Síntese transcrito acima.</w:t>
      </w:r>
    </w:p>
    <w:p>
      <w:pPr>
        <w:pStyle w:val="P3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, </w:t>
      </w:r>
      <w:r>
        <w:rPr>
          <w:rFonts w:cs="Arial" w:ascii="Arial" w:hAnsi="Arial"/>
          <w:szCs w:val="24"/>
        </w:rPr>
        <w:t>com fundamento nas Deliberações CEE nºs 48/05 e 63/07,</w:t>
      </w:r>
      <w:r>
        <w:rPr>
          <w:rFonts w:cs="Arial" w:ascii="Arial" w:hAnsi="Arial"/>
        </w:rPr>
        <w:t xml:space="preserve"> o pedido de Renovação do Reconhecimento do Curso de Bacharelado em Música com Habilitação em Instrumento e Canto e Licenciatura em Música, junto a Faculdade de Ciências da Fundação Instituto Tecnológico de Osasc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240"/>
        <w:ind w:left="2520" w:firstLine="315"/>
        <w:jc w:val="both"/>
        <w:rPr/>
      </w:pPr>
      <w:r>
        <w:rPr/>
        <w:t>São Paulo, 9 de fevereiro de 2009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ind w:firstLine="2268"/>
        <w:jc w:val="both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Custódio Filipe de Jesus Pereira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João Cardoso Palma Filho, Mário Vedovello Filho e Pedro Salomão José Kassab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feverei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240"/>
        <w:ind w:left="2520" w:hanging="252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8 de feverei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9/02/09                         Seção I                         Página 41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26/2/09, public. em 27/2/09           Seção I                         Página 2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taria CEE GP nº 57/09, public. em 03/3/09                       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bookmarkStart w:id="0" w:name="_1295694805"/>
    <w:bookmarkEnd w:id="0"/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60522897" r:id="rId1"/>
      </w:object>
    </w:r>
    <w:r>
      <w:rPr>
        <w:rFonts w:cs="Arial" w:ascii="Arial" w:hAnsi="Arial"/>
      </w:rPr>
      <w:t>PROCESSO CEE Nº 540/2006            PARECER CEE Nº 38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1:00Z</dcterms:created>
  <dc:creator>cee</dc:creator>
  <dc:description/>
  <dc:language>en-US</dc:language>
  <cp:lastModifiedBy>Vera</cp:lastModifiedBy>
  <cp:lastPrinted>2009-02-11T11:54:00Z</cp:lastPrinted>
  <dcterms:modified xsi:type="dcterms:W3CDTF">2009-03-05T14:32:00Z</dcterms:modified>
  <cp:revision>20</cp:revision>
  <dc:subject/>
  <dc:title>           CONSELHO ESTADUAL DE EDUCAÇÃO</dc:title>
</cp:coreProperties>
</file>