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/2001 – Reautuado 31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e Reconhecimento do Curso de Ciência da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8/2012                                  CES “D”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da UNESP, encaminha a este Conselho, por meio do Ofício Nº 494/11 - Prograd, de 20/10/2011, protocolado em 20-10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Ciência da Computação oferecido pela Faculdade de Ciências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Bauru, nos termos da Deliberação CEE nº 99/2010 (fls.150.151).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ovação do Reconhecimento do Curso de Ciência da Computação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Faculdade de Ciências da UNESP - Baur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urso de Ciência da Computaçã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Modalidade/Habilitação/Ênfase: </w:t>
      </w:r>
      <w:r>
        <w:rPr>
          <w:rFonts w:cs="Arial" w:ascii="Arial" w:hAnsi="Arial"/>
          <w:sz w:val="20"/>
          <w:szCs w:val="20"/>
        </w:rPr>
        <w:t>Bacharelad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867150" cy="1718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ável pelo Curso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01995" cy="120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Horários de funcionamen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82490" cy="651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653280" cy="1026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92725" cy="3970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27015" cy="34080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285105" cy="3169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Nominal dos Docentes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255135" cy="1116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56100" cy="9417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drawing>
          <wp:inline distT="0" distB="0" distL="0" distR="0">
            <wp:extent cx="4323080" cy="255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drawing>
          <wp:inline distT="0" distB="0" distL="0" distR="0">
            <wp:extent cx="4314825" cy="16300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drawing>
          <wp:inline distT="0" distB="0" distL="0" distR="0">
            <wp:extent cx="4351655" cy="15538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drawing>
          <wp:inline distT="0" distB="0" distL="0" distR="0">
            <wp:extent cx="4434840" cy="1924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drawing>
          <wp:inline distT="0" distB="0" distL="0" distR="0">
            <wp:extent cx="4477385" cy="3997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drawing>
          <wp:inline distT="0" distB="0" distL="0" distR="0">
            <wp:extent cx="4498975" cy="723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segundo a titulação para cursos de bacharelado e/ou Licenciatura (Deliberação CEE nº 55/0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42080" cy="8426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859530" cy="9734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do Curso no último processo seletivo, desde a autorização (últimos 5 anos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898265" cy="8178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emonstrativo de alunos matriculados e formados no Curso desde o último reconhecimento, por semestre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70020" cy="12865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semes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942715" cy="342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034155" cy="31629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998595" cy="2232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041140" cy="8102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055745" cy="23520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055745" cy="37604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166235" cy="13112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utura curricular do Curso de Ciência da Computação atende à Resolução CNE/CES nº 2, de 18 de Junho de 2007, que prevê a carga horária de 3.000 (três mil) horas, e a Instituição estabelece carga horária de 3.060 (três mil e sessenta) horas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limite mínimo e máximo para integralização, constata-se que a Instituição atende ao mínimo de 8 (oito) semestres, e tempo máximo de 14 (quatorze) semestres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5º da Del. CEE nº 99/2010, foram designados 02 (dois) Especialistas, Profºs Doutores Jerônimo Cordoni Pellegrini e Almir Rogério Camolesi, para elaborar Relatório Circunstanciado sobre o pedido de Renovação do Reconhecimento do Curso Ciência da Computação da Faculdade de Ciências da UNESP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. </w:t>
        <w:tab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shd w:fill="FFFFFF" w:val="clear"/>
        </w:rPr>
        <w:t>Relatório</w:t>
      </w:r>
      <w:r>
        <w:rPr>
          <w:rFonts w:eastAsia="Courier New" w:cs="Arial" w:ascii="Arial" w:hAnsi="Arial"/>
          <w:sz w:val="20"/>
          <w:szCs w:val="20"/>
          <w:shd w:fill="FFFFFF" w:val="clear"/>
        </w:rPr>
        <w:t xml:space="preserve"> da Comissão de Avaliadores, alguns destaques são abaixo apresentados: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recer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º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943/83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nselho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stadual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ducação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ecreto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ederal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º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89617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4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aio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984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utoriz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unciona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rtaria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.E.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8/94,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6-1-1994 - </w:t>
      </w:r>
      <w:r>
        <w:rPr>
          <w:rFonts w:cs="Arial" w:ascii="Arial" w:hAnsi="Arial"/>
          <w:i/>
          <w:sz w:val="20"/>
          <w:szCs w:val="20"/>
        </w:rPr>
        <w:t>Reconheci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rtaria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EE/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GP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nº </w:t>
      </w:r>
      <w:r>
        <w:rPr>
          <w:rFonts w:cs="Arial" w:ascii="Arial" w:hAnsi="Arial"/>
          <w:b/>
          <w:i/>
          <w:sz w:val="20"/>
          <w:szCs w:val="20"/>
        </w:rPr>
        <w:t>547/02,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2-1-2003 - </w:t>
      </w:r>
      <w:r>
        <w:rPr>
          <w:rFonts w:cs="Arial" w:ascii="Arial" w:hAnsi="Arial"/>
          <w:i/>
          <w:sz w:val="20"/>
          <w:szCs w:val="20"/>
        </w:rPr>
        <w:t>Renov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conheci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solução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nesp nº 30,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6-4-2007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Reestruturação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urricular)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Estabelec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rutur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a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C</w:t>
      </w:r>
      <w:r>
        <w:rPr>
          <w:rFonts w:cs="Arial" w:ascii="Arial" w:hAnsi="Arial"/>
          <w:i/>
          <w:sz w:val="20"/>
          <w:szCs w:val="20"/>
        </w:rPr>
        <w:t>urso</w:t>
      </w:r>
      <w:r>
        <w:rPr>
          <w:rFonts w:eastAsia="Courier New" w:cs="Arial" w:ascii="Arial" w:hAnsi="Arial"/>
          <w:i/>
          <w:sz w:val="20"/>
          <w:szCs w:val="20"/>
        </w:rPr>
        <w:t xml:space="preserve"> oferece 30 vagas anualmente, e cujas carga horária e prazos de integralização são resumidos na Tabela 1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/>
        <w:t>Tabela 1: Carga Horária e Prazos de Integralização.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85"/>
        <w:gridCol w:w="2440"/>
      </w:tblGrid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tapas</w:t>
            </w:r>
            <w:r>
              <w:rPr>
                <w:rFonts w:eastAsia="Courier New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rricu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rédi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ga</w:t>
            </w:r>
            <w:r>
              <w:rPr>
                <w:rFonts w:eastAsia="Courier New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orária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teúdos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brigató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60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teúdos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pta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tividades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cadêmico-Científico-Cultu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otal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o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60</w:t>
            </w:r>
          </w:p>
        </w:tc>
      </w:tr>
      <w:tr>
        <w:trPr>
          <w:trHeight w:val="284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azo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ínimo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a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gralização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urricular: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os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8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estres)</w:t>
            </w:r>
          </w:p>
        </w:tc>
      </w:tr>
      <w:tr>
        <w:trPr>
          <w:trHeight w:val="284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azo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áximo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a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gralização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urricular: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os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4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estres)</w:t>
            </w:r>
          </w:p>
        </w:tc>
      </w:tr>
      <w:tr>
        <w:trPr>
          <w:trHeight w:val="284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1560" w:leader="none"/>
              </w:tabs>
              <w:snapToGrid w:val="false"/>
              <w:spacing w:lineRule="exact" w:line="280"/>
              <w:ind w:firstLine="709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imite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áximo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rga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orária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anal: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oras</w:t>
            </w:r>
          </w:p>
        </w:tc>
      </w:tr>
      <w:tr>
        <w:trPr>
          <w:trHeight w:val="284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imite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áximo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rga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orária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ária: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oras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Comissão</w:t>
      </w:r>
      <w:r>
        <w:rPr>
          <w:rFonts w:eastAsia="Courier New" w:cs="Arial" w:ascii="Arial" w:hAnsi="Arial"/>
          <w:b/>
          <w:i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i/>
          <w:smallCaps/>
          <w:sz w:val="20"/>
          <w:szCs w:val="20"/>
        </w:rPr>
        <w:t>de</w:t>
      </w:r>
      <w:r>
        <w:rPr>
          <w:rFonts w:eastAsia="Courier New" w:cs="Arial" w:ascii="Arial" w:hAnsi="Arial"/>
          <w:b/>
          <w:i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i/>
          <w:smallCaps/>
          <w:sz w:val="20"/>
          <w:szCs w:val="20"/>
        </w:rPr>
        <w:t>Avaliadores</w:t>
      </w:r>
      <w:r>
        <w:rPr>
          <w:rFonts w:eastAsia="Courier New" w:cs="Arial" w:ascii="Arial" w:hAnsi="Arial"/>
          <w:b/>
          <w:i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i/>
          <w:smallCaps/>
          <w:sz w:val="20"/>
          <w:szCs w:val="20"/>
        </w:rPr>
        <w:t>ad</w:t>
      </w:r>
      <w:r>
        <w:rPr>
          <w:rFonts w:eastAsia="Courier New" w:cs="Arial" w:ascii="Arial" w:hAnsi="Arial"/>
          <w:b/>
          <w:i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i/>
          <w:smallCaps/>
          <w:sz w:val="20"/>
          <w:szCs w:val="20"/>
        </w:rPr>
        <w:t>hoc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.</w:t>
            </w:r>
            <w:r>
              <w:rPr>
                <w:rFonts w:eastAsia="Courier New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lmir</w:t>
            </w:r>
            <w:r>
              <w:rPr>
                <w:rFonts w:eastAsia="Courier New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gério</w:t>
            </w:r>
            <w:r>
              <w:rPr>
                <w:rFonts w:eastAsia="Courier New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moles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doria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ática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itut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unicipal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sin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perior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ssis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MESA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a  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daçã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ducacional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unicípi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ssis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– FEMA-Assis- SP</w:t>
            </w:r>
          </w:p>
        </w:tc>
        <w:tc>
          <w:tcPr>
            <w:tcW w:w="4708" w:type="dxa"/>
            <w:tcBorders/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/>
                <w:i/>
                <w:sz w:val="20"/>
              </w:rPr>
              <w:t>Dr.</w:t>
            </w:r>
            <w:r>
              <w:rPr>
                <w:rFonts w:eastAsia="Courier New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Jerônimo</w:t>
            </w:r>
            <w:r>
              <w:rPr>
                <w:rFonts w:eastAsia="Courier New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Cordoni</w:t>
            </w:r>
            <w:r>
              <w:rPr>
                <w:rFonts w:eastAsia="Courier New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Pellegrin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firstLine="175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tr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atemática,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utaçã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e Cogni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niversidade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ederal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UFABC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Sant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ré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São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ulo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Reuni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a coordenadora do curso, chefe do departamento e diretor do centro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before="0" w:after="12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trevist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s</w:t>
      </w:r>
      <w:r>
        <w:rPr>
          <w:rFonts w:eastAsia="Courier New"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FFFFFF" w:val="clear"/>
        </w:rPr>
        <w:t>(9</w:t>
      </w:r>
      <w:r>
        <w:rPr>
          <w:rFonts w:eastAsia="Courier New"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FFFFFF" w:val="clear"/>
        </w:rPr>
        <w:t>professores</w:t>
      </w:r>
      <w:r>
        <w:rPr>
          <w:rFonts w:eastAsia="Courier New"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FFFFFF" w:val="clear"/>
        </w:rPr>
        <w:t>presentes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before="0" w:after="12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Courier New" w:cs="Arial" w:ascii="Arial" w:hAnsi="Arial"/>
          <w:i/>
          <w:sz w:val="20"/>
          <w:szCs w:val="20"/>
        </w:rPr>
        <w:t xml:space="preserve">Verificação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ument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before="0" w:after="12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sit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stalaçõ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ísicas: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iblioteca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boratórios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l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la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cretaria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ntin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stalaçõ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nitári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before="0" w:after="12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uni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inal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coordenação do curs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before="0" w:after="12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1)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Relativ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à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atualização </w:t>
      </w:r>
      <w:r>
        <w:rPr>
          <w:rFonts w:cs="Arial" w:ascii="Arial" w:hAnsi="Arial"/>
          <w:bCs/>
          <w:i/>
          <w:sz w:val="20"/>
          <w:szCs w:val="20"/>
        </w:rPr>
        <w:t>d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ibliograf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maior parte da </w:t>
      </w:r>
      <w:r>
        <w:rPr>
          <w:rFonts w:cs="Arial" w:ascii="Arial" w:hAnsi="Arial"/>
          <w:bCs/>
          <w:i/>
          <w:sz w:val="20"/>
          <w:szCs w:val="20"/>
        </w:rPr>
        <w:t>bibliografi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dicad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stá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tualizada,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m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lgum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isciplin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tem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com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ibliografi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dicad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pen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livr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ublicad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nte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1990.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ar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livr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áre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Computação,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ss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represent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um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efasagem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considerável.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Muit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títul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já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stã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sgotad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ortant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um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lun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ã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oderi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dquirir,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ssim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quisesse). Em particular, para a disciplina “Compiladores” há a indicação de três livros, dois esgotados e um que já tem nova edição desde 2007; para a disciplina “Inteligência Artificial” os livros indicados são de antes de 1995, mas trata-se de uma área da Computação que mudou radicalmente nos últimos trinta anos.</w:t>
      </w:r>
      <w:r>
        <w:rPr>
          <w:rFonts w:eastAsia="Courier New" w:cs="Arial" w:ascii="Arial" w:hAnsi="Arial"/>
          <w:bCs/>
          <w:i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2)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Relativ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à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escriçã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rogramas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ment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ã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em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rganizad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dequad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erfil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curso.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ar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a maioria </w:t>
      </w:r>
      <w:r>
        <w:rPr>
          <w:rFonts w:cs="Arial" w:ascii="Arial" w:hAnsi="Arial"/>
          <w:bCs/>
          <w:i/>
          <w:sz w:val="20"/>
          <w:szCs w:val="20"/>
        </w:rPr>
        <w:t>disciplin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ã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efinid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eu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bjetivos,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menta,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ibliografi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ásica,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ibliografi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complementar,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m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há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isciplin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ar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quais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ã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faz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istinçã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ntr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ibliografi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ásic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complementar.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3)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Relativ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à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tualizaçã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a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grad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curricul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Conforme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mencionad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curso</w:t>
      </w:r>
      <w:r>
        <w:rPr>
          <w:rFonts w:eastAsia="Courier New" w:cs="Arial" w:ascii="Arial" w:hAnsi="Arial"/>
          <w:bCs/>
          <w:i/>
          <w:sz w:val="20"/>
          <w:szCs w:val="20"/>
        </w:rPr>
        <w:t xml:space="preserve"> sofreu alteração curricular em 2007 e que ainda está em processo de implantação. Também foi mencionado pelo corpo docente a preocupação em relação a atualização curricular. Foi mencionado pela coordenação ainda que uma das principais dificuldades em relação a melhorias na grade está no processo de implantação, uma vez, que a cada nova grade, adequações de disciplinas, deve ser realizada e diferentes turmas devem ser mantidas. Tais adequações dificultam a formação de turmas e a realização das aulas. Desta forma os estudos são realizados e de tempos ocorre a implantação de uma nova grade sem ocorrer grandes impactos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stágio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upervisionado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ági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pervisionado</w:t>
      </w:r>
      <w:r>
        <w:rPr>
          <w:rFonts w:eastAsia="Courier New" w:cs="Arial" w:ascii="Arial" w:hAnsi="Arial"/>
          <w:i/>
          <w:sz w:val="20"/>
          <w:szCs w:val="20"/>
        </w:rPr>
        <w:t xml:space="preserve"> não é obrigatório. Porém, foi informado que boa parte dos alunos realiza atividades extracurriculares em empresas durante o curso, ou principalmente, no último semestre onde a carga horária letiva é menor (definida especialmente com essa finalidade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rpo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cente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ordenador</w:t>
      </w:r>
      <w:r>
        <w:rPr>
          <w:rFonts w:eastAsia="Courier New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Est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iss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bservou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otalida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parta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ost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utores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uit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i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ós-doutora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ís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ces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miss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rp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á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ntr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drõ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xigi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l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rm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tinentes.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statou-s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rp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ável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para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xercíci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ivida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gaja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ividad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squis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xtens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niversitária.</w:t>
      </w:r>
      <w:r>
        <w:rPr>
          <w:rFonts w:eastAsia="Courier New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eastAsia="Courier New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gim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abalho</w:t>
      </w:r>
      <w:r>
        <w:rPr>
          <w:rFonts w:eastAsia="Courier New" w:cs="Arial" w:ascii="Arial" w:hAnsi="Arial"/>
          <w:i/>
          <w:sz w:val="20"/>
          <w:szCs w:val="20"/>
        </w:rPr>
        <w:t xml:space="preserve"> de quase a totalidade dos </w:t>
      </w:r>
      <w:r>
        <w:rPr>
          <w:rFonts w:cs="Arial" w:ascii="Arial" w:hAnsi="Arial"/>
          <w:i/>
          <w:sz w:val="20"/>
          <w:szCs w:val="20"/>
        </w:rPr>
        <w:t>professor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dic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xclusiv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mp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tegral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exce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trata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bstitut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pri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terminad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mandas).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fessores</w:t>
      </w:r>
      <w:r>
        <w:rPr>
          <w:rFonts w:eastAsia="Courier New" w:cs="Arial" w:ascii="Arial" w:hAnsi="Arial"/>
          <w:i/>
          <w:sz w:val="20"/>
          <w:szCs w:val="20"/>
        </w:rPr>
        <w:t xml:space="preserve"> são responsáveis por </w:t>
      </w:r>
      <w:r>
        <w:rPr>
          <w:rFonts w:cs="Arial" w:ascii="Arial" w:hAnsi="Arial"/>
          <w:i/>
          <w:sz w:val="20"/>
          <w:szCs w:val="20"/>
        </w:rPr>
        <w:t>desenvolver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las</w:t>
      </w:r>
      <w:r>
        <w:rPr>
          <w:rFonts w:eastAsia="Courier New" w:cs="Arial" w:ascii="Arial" w:hAnsi="Arial"/>
          <w:i/>
          <w:sz w:val="20"/>
          <w:szCs w:val="20"/>
        </w:rPr>
        <w:t xml:space="preserve"> e atuam como chefes de departamento, coordenadores, responsáveis por laboratórios, trabalho de conclusão de curso, desenvolvimento de pesquisa, orientação de alunos de graduação e pós-graduação, etc.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eastAsia="Courier New" w:cs="Arial"/>
          <w:i/>
          <w:i/>
          <w:sz w:val="20"/>
          <w:szCs w:val="20"/>
        </w:rPr>
      </w:pPr>
      <w:r>
        <w:rPr>
          <w:rFonts w:eastAsia="Courier New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eastAsia="Courier New" w:cs="Arial"/>
          <w:i/>
          <w:i/>
          <w:sz w:val="20"/>
          <w:szCs w:val="20"/>
        </w:rPr>
      </w:pPr>
      <w:r>
        <w:rPr>
          <w:rFonts w:eastAsia="Courier New"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i/>
        </w:rPr>
        <w:t>Titulação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ofessores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m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lação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à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quantidade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centes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Courier New" w:cs="Arial" w:ascii="Arial" w:hAnsi="Arial"/>
          <w:b/>
          <w:i/>
        </w:rPr>
        <w:t xml:space="preserve"> </w:t>
      </w:r>
      <w:r>
        <w:rPr/>
        <w:t>curso.</w:t>
      </w:r>
    </w:p>
    <w:tbl>
      <w:tblPr>
        <w:tblW w:w="6126" w:type="dxa"/>
        <w:jc w:val="left"/>
        <w:tblInd w:w="1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widowControl/>
              <w:tabs>
                <w:tab w:val="clear" w:pos="708"/>
                <w:tab w:val="left" w:pos="1560" w:leader="none"/>
              </w:tabs>
              <w:suppressAutoHyphens w:val="false"/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ivre-docentes</w:t>
            </w:r>
            <w:r>
              <w:rPr>
                <w:rFonts w:eastAsia="Courier New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ju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ós-doutor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Destacamos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tanto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stringin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lha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pen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mporári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parta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utação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erifica-s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á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i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0%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uto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Val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bserva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uniõ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alizad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s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pecialist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dera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cebe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romis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tusiasm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st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sulta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á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bti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t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é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t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abelecidas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É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teressan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ta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ambé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volvi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pelo menos um docente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ividad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fissionai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cadêmic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mi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riquece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teú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nistra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miti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io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proxim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tr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gres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alida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rca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abalho.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Qua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orden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C</w:t>
      </w:r>
      <w:r>
        <w:rPr>
          <w:rFonts w:cs="Arial" w:ascii="Arial" w:hAnsi="Arial"/>
          <w:i/>
          <w:sz w:val="20"/>
          <w:szCs w:val="20"/>
        </w:rPr>
        <w:t>ur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erificou-s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it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feri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rg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cupa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l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rª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mon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raç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mingu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rg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ef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parta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cupa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l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rº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o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dr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bino.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mb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ordenado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ef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parta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monstrara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heci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écnic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etênci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senvolvi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ividades.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uniõ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alizad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un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fessor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statou-s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á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ciona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tr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ção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ordenação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un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fessores.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i/>
        </w:rPr>
        <w:t>Conclusão,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comendações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a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issão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Courier New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Justificativas</w:t>
      </w:r>
      <w:r>
        <w:rPr>
          <w:rFonts w:eastAsia="Courier New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Est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issão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u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cor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ambos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u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mbros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s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ális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ument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neci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l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E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roces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° 541/2001)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gisl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tinente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s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ális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ument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sponível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neci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l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orden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sidera</w:t>
      </w:r>
      <w:r>
        <w:rPr>
          <w:rFonts w:eastAsia="Courier New" w:cs="Arial" w:ascii="Arial" w:hAnsi="Arial"/>
          <w:i/>
          <w:sz w:val="20"/>
          <w:szCs w:val="20"/>
        </w:rPr>
        <w:t xml:space="preserve"> que seria </w:t>
      </w:r>
      <w:r>
        <w:rPr>
          <w:rFonts w:cs="Arial" w:ascii="Arial" w:hAnsi="Arial"/>
          <w:i/>
          <w:sz w:val="20"/>
          <w:szCs w:val="20"/>
        </w:rPr>
        <w:t>justifica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comend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favorável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conheci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perio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charela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iênci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utação</w:t>
      </w:r>
      <w:r>
        <w:rPr>
          <w:rFonts w:eastAsia="Courier New" w:cs="Arial" w:ascii="Arial" w:hAnsi="Arial"/>
          <w:i/>
          <w:sz w:val="20"/>
          <w:szCs w:val="20"/>
        </w:rPr>
        <w:t xml:space="preserve"> da </w:t>
      </w:r>
      <w:r>
        <w:rPr>
          <w:rFonts w:cs="Arial" w:ascii="Arial" w:hAnsi="Arial"/>
          <w:i/>
          <w:sz w:val="20"/>
          <w:szCs w:val="20"/>
        </w:rPr>
        <w:t>institui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valiada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A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C</w:t>
      </w:r>
      <w:r>
        <w:rPr>
          <w:rFonts w:cs="Arial" w:ascii="Arial" w:hAnsi="Arial"/>
          <w:i/>
          <w:sz w:val="20"/>
          <w:szCs w:val="20"/>
          <w:u w:val="single"/>
        </w:rPr>
        <w:t>omissão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observou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os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seguintes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pontos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fortes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presentes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no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referido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curso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avaliado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to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parta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ut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nistra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l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utore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to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parta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ut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nistra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l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l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dividu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há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forç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rp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segui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io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tegr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tr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sciplin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há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pres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únio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tiv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un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cluin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enéric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ut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o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pregabilida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sm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rometi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rp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monstra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o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dament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ibliotec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nesp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uru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stan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dern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ganizad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um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o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ç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tr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unidade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scente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cent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coordenação do curso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Esta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comissão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sugere,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como forma de melhorar a qualidade do curso, </w:t>
      </w:r>
      <w:r>
        <w:rPr>
          <w:rFonts w:cs="Arial" w:ascii="Arial" w:hAnsi="Arial"/>
          <w:i/>
          <w:sz w:val="20"/>
          <w:szCs w:val="20"/>
          <w:u w:val="single"/>
        </w:rPr>
        <w:t>as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seguintes</w:t>
      </w:r>
      <w:r>
        <w:rPr>
          <w:rFonts w:eastAsia="Courier New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açõ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revis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ibliografi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otad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gum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sciplina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utação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curan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otar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vro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eja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á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gotados,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flitam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a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ã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is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ual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teúdo.</w:t>
      </w:r>
      <w:r>
        <w:rPr>
          <w:rFonts w:eastAsia="Courier New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rFonts w:eastAsia="Courier New" w:cs="Arial" w:ascii="Arial" w:hAnsi="Arial"/>
          <w:i/>
          <w:sz w:val="20"/>
          <w:szCs w:val="20"/>
        </w:rPr>
        <w:t>revisão pontual da grade curricular, a fim de equacionar alguns problemas menores relacionados aos pré-requisitos das disciplinas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ante do exposto, acolho o Relatório dos Especialistas indicados por este Conselho e submeto à Câmara de Educação Superior a seguinte conclusã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iência da Computação – Bacharelado, oferecido pela Faculdade de Ciências da UNESP,</w:t>
      </w:r>
      <w:r>
        <w:rPr>
          <w:rFonts w:cs="Arial" w:ascii="Arial" w:hAnsi="Arial"/>
          <w:i/>
          <w:sz w:val="20"/>
          <w:szCs w:val="20"/>
        </w:rPr>
        <w:t xml:space="preserve"> Campus </w:t>
      </w:r>
      <w:r>
        <w:rPr>
          <w:rFonts w:cs="Arial" w:ascii="Arial" w:hAnsi="Arial"/>
          <w:sz w:val="20"/>
          <w:szCs w:val="20"/>
        </w:rPr>
        <w:t>de Bauru, pelo prazo de cinco ano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3 de març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Grandino Rodas, Maria Cristina Barbosa Storopoli, Maria Lúcia Marcondes Carvalho Vasconcelos, Milton Linhares, Neide Cruz, Nina Beatriz Stocco Ranieri e Roque Theóphilo Júnio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março de 2012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8/12   –   Publicado no DOE em 30/03/2012  -  Seção I  -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 de 24/4, publicado no DOE em 25/4/2012                  Seção I                  Página 28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. CEE/GP nº 118/12, DOE de 27/4/2012                            Seção I                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8"/>
        </w:tabs>
        <w:ind w:left="70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8"/>
        </w:tabs>
        <w:ind w:left="178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8"/>
        </w:tabs>
        <w:ind w:left="286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TextodecomentrioChar1">
    <w:name w:val="Texto de comentário Char1"/>
    <w:basedOn w:val="Fontepargpadr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1NEGRITO">
    <w:name w:val="1_NEGRITO"/>
    <w:qFormat/>
    <w:rPr>
      <w:b/>
      <w:bCs/>
    </w:rPr>
  </w:style>
  <w:style w:type="character" w:styleId="Abaconteudo">
    <w:name w:val="abaconteud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odnome">
    <w:name w:val="prodnome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eastAsia="zh-CN"/>
    </w:rPr>
  </w:style>
  <w:style w:type="character" w:styleId="AssuntodocomentrioChar">
    <w:name w:val="Assunto do comentário Char"/>
    <w:basedOn w:val="TextodecomentrioChar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PrformataoHTMLChar1">
    <w:name w:val="Pré-formatação HTML Char1"/>
    <w:basedOn w:val="Fontepargpadro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" w:cs="DejaVu Sans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Raghindi;MS Mincho"/>
      <w:i/>
      <w:iCs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Titulo">
    <w:name w:val="titul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36:00Z</dcterms:created>
  <dc:creator>N.Cruz</dc:creator>
  <dc:description/>
  <cp:keywords/>
  <dc:language>en-US</dc:language>
  <cp:lastModifiedBy>silvia.ribeiro</cp:lastModifiedBy>
  <cp:lastPrinted>2012-03-30T11:45:00Z</cp:lastPrinted>
  <dcterms:modified xsi:type="dcterms:W3CDTF">2012-04-27T13:26:00Z</dcterms:modified>
  <cp:revision>23</cp:revision>
  <dc:subject/>
  <dc:title/>
</cp:coreProperties>
</file>