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3246038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CESSO CEE Nº  : </w:t>
      </w:r>
      <w:r>
        <w:rPr>
          <w:rFonts w:cs="Arial" w:ascii="Arial" w:hAnsi="Arial"/>
          <w:color w:val="000000"/>
        </w:rPr>
        <w:t>541/2005 – Reautuado em 31-10-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93/2003 - Reautuado em 31-10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O          :Faculdade de Filosofia, Ciências e Letras de Ibitinga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>ASSUNTO                   :</w:t>
      </w:r>
      <w:r>
        <w:rPr>
          <w:rFonts w:cs="Arial" w:ascii="Arial" w:hAnsi="Arial"/>
          <w:color w:val="000000"/>
        </w:rPr>
        <w:t xml:space="preserve">Renovação de reconhecimento do Curso de Graduação 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em 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 :Cons.</w:t>
      </w:r>
      <w:r>
        <w:rPr>
          <w:rFonts w:cs="Arial" w:ascii="Arial" w:hAnsi="Arial"/>
          <w:color w:val="000000"/>
        </w:rPr>
        <w:t xml:space="preserve">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238/09                   CES                Aprovado em 29-7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 HISTÓRICO </w:t>
      </w:r>
      <w:r>
        <w:rPr>
          <w:rFonts w:cs="Arial" w:ascii="Arial" w:hAnsi="Arial"/>
          <w:b/>
          <w:color w:val="000000"/>
          <w:szCs w:val="20"/>
        </w:rPr>
        <w:t>E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 representantes legais da Faculdade de Filosofia, Ciências e Letras de Ibitinga encaminham por meio do Ofício/FAIBI nº 163/2005, datado de 09/11/2005, solicitação de Renovação de Reconhecimento do Curso de Graduação em Turismo, nos termos do artigo 14 da Deliberação CEE nº 07/2000, revogada pela Deliberação CEE nº 63/2007 (fls. 02), anexando para tanto, o relatório sobre as atividades do curso e seu respectivo projeto pedagógico, conforme se observam de fls. 03 a fls. 178, atendendo assim ao disposto no § 1º, do artigo 14, da então citada norma, que reza:</w:t>
      </w:r>
    </w:p>
    <w:p>
      <w:pPr>
        <w:pStyle w:val="P3"/>
        <w:spacing w:lineRule="exact" w:line="380" w:before="0" w:after="0"/>
        <w:rPr/>
      </w:pPr>
      <w:r>
        <w:rPr>
          <w:rFonts w:cs="Arial" w:ascii="Arial" w:hAnsi="Arial"/>
          <w:i/>
        </w:rPr>
        <w:t>§ 1º - Os pedidos de renovação de reconhecimento deverão ser acompanhados de relatório sobre as atividades do curso e seu respectivo projeto pedagógic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FCL de Ibitinga foi credenciada no ano de 2000, conforme Parecer CEE nº 233/2000 que aprovou o Curso de Graduação em Pedagogia com Habilitação em Administração Escolar, consignando nesse mesmo ato o Credenciamento da instituição, publicado no DOE de 22/06/2000 – Seção I, pág. 10/11 e 1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Graduação em Turismo teve seu reconhecimento aprovado, por três anos, pelo Parecer CEE nº 368/2003 – fls. 149 a fls. 158 do Processo CEE nº 093/2003 e publicado no DOE de 31/10/200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missão de relatório circunstanciado, a fim de analisar a documentação referente à renovação de reconhecimento do curso, foi indicada a especialista Professora Doutora Olga Tulik, nos termos da Portaria CEE/GP nº 410/2005 – DOE de 17/12/2005 (fls. 180) que emitiu relatório circunstanciado (fls. 182 a fls. 193), apresentando sugestões quanto a: informe do número de alunos matriculados, elaborar uma proposta para adequar a grade curricular às normas vigentes considera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erfil profissional que pretende formar e a sua adequação à realidade local e regional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grama Nacional de Regionalização do Turismo, como um programa de gestão de política pública descentralizad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condições da oferta e da demanda de Ibitinga e região; 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oportunidades do mercado de trabalho para os egressos do Curso de Turism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cluindo pela viabilidade, ou não, da oferta do Curso de Turism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18/07/2006 – fls. 156/verso, a douta CES encaminhou o relatório acima para manifestação da instituição, solicitando, ainda, informações sobre a realização de vestibulares a partir do ano de 2004 e, se a IES oferece a estes eventuais alunos ingressantes ensino gratuito, a fim de que fossem sanadas as pendências junto ao CEE (fls. 197). Em resposta (fls. 198), a instituição ofereceu vestibulares nos anos de 2004/2005 e 2006, não havendo nesse último, alunos ingressantes, anexando a cópia da Portaria da Fundação Mantenedora que estabelece os valores cobrados pelos serviços educacionais (fls. 200 a fls. 210). Informa, ainda, que a Fundação </w:t>
      </w:r>
      <w:r>
        <w:rPr>
          <w:rFonts w:cs="Arial" w:ascii="Arial" w:hAnsi="Arial"/>
          <w:i/>
          <w:color w:val="000000"/>
        </w:rPr>
        <w:t>teve concedida a segurança, definitivamente, em 1ª instância, no processo nº 1.123/053.05.020568-7, da 9ª Vara da Fazenda Pública no Estado de São Paulo, impetrada contra o Presidente do Conselho Estadual de Educação, para garantir o funcionamento do Curso de Graduação em Administração, mediante cobrança de mensalidades de seus alun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3/09/2006, conforme publicação no DOE de 14/09/2006 – Parecer CEE nº 425/2006 (fls. 215 a fls. 218) foi indeferido a solicitação de renovação de reconhecimento do Curso de Graduação em Turismo, na instituição em epígrafe, sem alusão ao direito dos alunos. Retornando ao Conselho Pleno em 23/11/2006 (fls. 229), em sua conclusão foi convalidado os atos acadêmicos praticados pelos alunos até dezembro de 2004 (fls. 232). Em 13/12/2006, o Cons. Ângelo solicitou vista ao processo por uma sessão (fls. 232 – verso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De fls. 233 a fls. 239, em 13/12/2006, foram anexados aos autos cópia da Ação Civil Coletiva, com pedido de liminar, ajuizada pela Fundação Educacional Municipal de Estância Turística de Ibitinga – FEMIB, contra o Presidente do Conselho Estadual de Educação e a Fazenda Pública do Estado de São Paulo, sendo a liminar deferida nos seguintes termos: </w:t>
      </w:r>
      <w:r>
        <w:rPr>
          <w:rFonts w:cs="Arial" w:ascii="Arial" w:hAnsi="Arial"/>
          <w:i/>
          <w:color w:val="000000"/>
        </w:rPr>
        <w:t>“...para o fim de suspender as decisões administrativas consubstanciadas: a) no Parecer CEE n. 396/06 (Processo CEE 406/2005 – Curso de Pedagogia); b) no Parecer CEE n. 425/06 (Processo CEE n. 541/2005 – Curso de Turismo); c) no procedimento administrativo que indeferiu o pedido de Recredenciamento Institucional (Processo CEE n.332/2005 e Parecer CEE n. 40/2006); e d) no procedimento administrativo que indeferiu o credenciamento do Instituto Superior de Ensino – ESSE e a autorização para o Curso Normal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Também em razão da liminar ora concedida, pelos fundamentos acima expostos, fica a FAIBI autorizada a realizar seus vestibulares, até o julgamento final da ação, bem como a renovar com a Caixa Econômica Federal o Programa FIES, com a Fundação Nacional de Desenvolvimento da Educação (FDE), o Programa Escola da Família, bem como com o Governo Federal o programa Universidade para Todos (ProUni)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gualmente, considerando que a FAIBI estava regular e legitimamente autorizada a ministrar os cursos de Pedagogia e Turismo, concedo a liminar também para o fim de seja oficiado ao Conselho Estadual de Educação, a fim de que tome as providências administrativas necessárias para os registros dos diplomas expedidos por aquela entidade, a qual também fica autorizada a realizar regularmente seus vestibulares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s da sentença em epígrafe, juntamente com a Informação da ATJ deste Colegiado foram encaminhados pela digna Presidência, em15/12/2006 à douta CLN deste Colegiado, a CES e a PGE (fls. 240 a fls. 244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16/10/2007, a instituição anexa aos autos o Ofício/FAIBI nº 230/2007 (fls. 245), noticia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 a promulgação da Lei Municipal nº 3.009, de 19 de setembro de 2007, a FFCL de Ibitinga passou a ser, desde 01 de julho de 2007 (efeito retroativo da lei – cópias às fls. 227/242 e 261) </w:t>
      </w:r>
      <w:r>
        <w:rPr>
          <w:rFonts w:cs="Arial" w:ascii="Arial" w:hAnsi="Arial"/>
          <w:b/>
        </w:rPr>
        <w:t>GRATUITO</w:t>
      </w:r>
      <w:r>
        <w:rPr>
          <w:rFonts w:cs="Arial" w:ascii="Arial" w:hAnsi="Arial"/>
        </w:rPr>
        <w:t>, em razão da nova redação dada no artigo 25 da Lei nº 2.252, de 06 de outubro de 1997 (Estatuto da Fundação) e por essas razões requerem em caráter de urgência a reanálise dos processos fora de tramitação, bem como, a retroatividade dos efeitos das referidas tramitações à data do conflito mencionado, objetivando assim a convalidação dos atos pretéritos já praticados. (fls. 246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Cópia da citada Lei, juntamente com cópia do mandado de segurança relatado pela </w:t>
      </w:r>
      <w:r>
        <w:rPr>
          <w:rFonts w:cs="Arial" w:ascii="Arial" w:hAnsi="Arial"/>
        </w:rPr>
        <w:t>Juíza de Direito da 9ª Vara da Fazenda pública que comunica o Sr. Presidente, por Ofício datado de 23 de outubro de 2007 que, “ nos autos do MANDADO DE SEGURANÇA impetrado pela FUNDAÇÃO EDUCACIONAL MUNICIPAL DA ESTÂNCIA TURÍSTICA DE IBITINGA – FEMIB contra ato de Vossa Senhoria, por sentença de 8 de outubro próximo passado, foi julgado improcedente e denegada a segurança” e cópia da Lei Municipal nº 3009/2007 foram encaminhadas pela digna Presidência deste Colegiado, em 08/11/2007 e 9/11/2007, à Secretaria da Educação (fls. 247 a fls. 26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6/02/2008, a instituição encaminha Ofício/FAIBI nº 019/2008 (fls. 262), anexando o novo Projeto Pedagógico do Curso de Graduação em Turismo, elaborado de acordo com as Novas Diretrizes Curriculares Nacionais – Resolução CNE/CES nº 13 de 24/11/2006 (fls. 262 a fls. 265). Pelo Ofício/FAIBI nº 030/2008 (fls. 267) reitera pedido de reconsideração da decisão deste Egrégio CEE sobre a renovação de reconhecimento dos Cursos de Graduação em Pedagogia – Habilitação em administração Escolar e Graduação em Turismo, cujos tramites foram indeferidos (fls. 267). Em 30/04/2008 (fls. 261-verso) os autos foram encaminhados pela CLN à douta ATJ – CEE para informação técn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J – CEE (fls. 269 a fls. 272) informou os autos conclui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ante do exposto, considerando que a instituição passou a oferecer aos alunos seus cursos de graduação sem a cobrança de mensalidades, s.m.j., entendo que os procedimentos administrativos neste Conselho podem voltar à sua tramitação a fim de serem analisados pela douta Câmara de Educação Superior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ressalte-se que de fls. 273 a fls. 285 foram anexadas cópias dos seguintes document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cer CEE nº 295/2004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ção da ATJ-CEE referente à renovação do Curso de Graduação em Turismo da FFCL de Ibitinga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- Cópia da Portaria CEE/GP </w:t>
      </w:r>
      <w:r>
        <w:rPr>
          <w:rFonts w:cs="Arial" w:ascii="Arial" w:hAnsi="Arial"/>
          <w:color w:val="000000"/>
        </w:rPr>
        <w:t xml:space="preserve">nº 466/2008 de 11/09/2008, publicada no DOE de 12/09/2008 </w:t>
      </w:r>
      <w:r>
        <w:rPr>
          <w:rFonts w:cs="Arial" w:ascii="Arial" w:hAnsi="Arial"/>
        </w:rPr>
        <w:t>que designou Comissão de Conselheiros com a finalidade de propor solução global para os problemas relativos à FFCL de Ibitinga, podendo assessorar-se por Especialista(s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ópia da Portaria CEE/GP nº 653/2008 de 18/12/2008, publicada no DOE de 18/09/2008 (fls. 284) em que consta a designação dos Especialistas: José Jorge Gebara, Antonio Fernandes Sartori e Leila Maria Beltramini que, após visita “in loco”, emitiram relatório circunstanciado anexado aos autos de fls. 286 a fls. 292, com a seguinte conclus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a comissão, com base na análise do processo, conclui que a partir do cumprimento da legislação vigente, pela FEMIB, as solicitações da Entidade junto ao CEE podem ser atendi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sse sentido, a comissão de especialistas nomeadas pelo CEE, encaminha a esta câmara o parecer e relatório da análise dos processos em pauta, da FFCLI/FEMIB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arecer está circunstanciado: 1) na análise dos autos que constam dos processos, relativos aos itens que tratam do histórico, regimento, avaliações, infra-estrutura, plano de carreira (funcionários e corpo docente) da Instituição; projetos pedagógicos, capacitação do corpo docente (CV e formação), conteúdos curriculares e aspectos referentes às instalações dos cursos; 2) na visita às instalações da FFCLI; 3) na reunião com a maioria do corpo docente da Instituição e Coordenadores de áreas; 4) na entrevista com a diretora e o superintendente da FEMIB; 5) na entrevista com alunos dos diferentes cursos de que trata este parece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Com base na análise dos itens acima, que se encontram detalhados no relatório em anexo, recomendamos a esta câmara: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Reconhecimento do Curso de Turismo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Renovação do reconhecimento do Curso de Turism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ficando o acima informado, ressaltamos que o Curso de Graduação em Turismo teve seu reconhecimento aprovado, por três anos, pelo Parecer CEE nº 368/2003 – fls. 149 a fls. 158 do Processo CEE nº 093/2003 e publicado no DOE de 31/10/2003, devendo, portanto, ser renovado o reconhecimento a partir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ontexto referente à Faculdade de Filosofia, Ciências e Letras de Ibitinga e seu Curso de Graduação em Turismo, é relevante, como questão pendente, a da vida acadêmica dos alun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destina-se à respectiva soluçã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caráter excepcional, aprova-se, nos termos das Deliberações CEE nºs 48/05 e 63/07, e com fundamento no presente Parecer, o pedido de Renovação do Reconhecimento do Curso de Graduação em Turismo, da Faculdade de Filosofia, Ciências e Letras de Ibitinga, que será válido até 31/12/2010, podendo, contudo, ser prorrogado, também excepcionalmente, por ato deste Conselho, independentemente de novo procedimento de avaliação, desde que tal prorrogação não exceda a duração de vigência de reconhecimento admitida nas Deliberações acima referi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a homologação deste Parecer pela Secretaria de Estado da Educação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julho de 2009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ind w:left="720" w:firstLine="21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João Cardoso Palma Filh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 (ad hoc), João Cardoso Palma Filho, Mário Vedovello Filho,  Pedro Salomão José Kassab e Severiano Garcia Ne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2 de julho de 2009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ing1"/>
        <w:spacing w:lineRule="auto" w:line="360"/>
        <w:ind w:left="4248" w:hanging="0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9 de julh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1/7/09                            Seção I                         Página 27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E de 18/11, public. 19/11/09             Seção I                       Página 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/GP nº 383/09, public. 25/11/09  Seção I                      Página 35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52129729" r:id="rId1"/>
      </w:object>
    </w:r>
    <w:r>
      <w:rPr>
        <w:rFonts w:cs="Arial" w:ascii="Arial" w:hAnsi="Arial"/>
        <w:sz w:val="22"/>
        <w:szCs w:val="22"/>
      </w:rPr>
      <w:t>PROCESSO CEE Nº 541/2005 e 93/2003    PARECER CEE N</w:t>
    </w:r>
    <w:r>
      <w:rPr>
        <w:rFonts w:cs="Arial" w:ascii="Arial" w:hAnsi="Arial"/>
      </w:rPr>
      <w:t>º 238/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26:00Z</dcterms:created>
  <dc:creator>Liliana</dc:creator>
  <dc:description/>
  <cp:keywords/>
  <dc:language>en-US</dc:language>
  <cp:lastModifiedBy>Silvia</cp:lastModifiedBy>
  <cp:lastPrinted>2009-06-01T10:01:00Z</cp:lastPrinted>
  <dcterms:modified xsi:type="dcterms:W3CDTF">2009-11-27T19:13:00Z</dcterms:modified>
  <cp:revision>17</cp:revision>
  <dc:subject/>
  <dc:title>CONSELHO ESTADUAL DE EDUCAÇÃO</dc:title>
</cp:coreProperties>
</file>