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1686893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41/2005 – Reautuado em 14/03/06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de Filosofia, Ciências e Letras de Ibiting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de Reconhecimento do Curso de Graduaçã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m Turis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25/2006                  CES              Aprovado em 13-9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Ofício FAIBI nº 163/2005 (fls. 2), a Diretora pro-tempore da FAIBI e o Presidente da FEMIB (Fundação Educacional Municipal da Estância Turística de Ibitinga), solicitam a renovação do reconhecimento do Curso de Graduação em Turismo, nos termos da Deliberação CEE 07/20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 Portaria CEE-GP nº 410/2005, de 15/12/05, publicada no DOE de 17/12/2005, pág. 15, foi designada a especialista Profª Drª  Olga Tulik para emissão de relatório circunstanciado sobre o pedido. O referido relatório encontra-se às fls. 182/193 dos au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21/07/06, pelo Ofício CES nº 231/2006, foi solicitado à Instituição que informasse sobre a realização de vestibulares a partir do ano de 2004 e se os eventuais alunos ingressantes teriam o curso gratuito ou com pagamento de mensalidades. A resposta à diligência foi encaminhada pelo Ofício FAIBI nº 097/2006, datado de 07/08/06 e consta às fls. 198/21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iderando q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 Faculdade de Filosofia, Ciências e Letras de Ibitinga foi credenciada pelo Parecer CEE nº 233/2000, de 21/06/2000, posteriormente, portanto, à Constituição de 1988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pelo Parecer CEE nº 295/04, este Conselho decidiu que na apreciação das solicitações de autorização de funcionamento, reconhecimento e renovação de reconhecimento apresentadas por estabelecimentos de ensino superior instituídos pelo Poder Público, após a promulgação da Constituição de 1988, se porventura mantidas, ainda que parcialmente, com recursos oriundos da cobrança de mensalidades de seus alunos, a Câmara de Educação Superior seguirá as conclusões do Parecer PA 409/2004, da Procuradoria Geral do Estad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onforme documento de fls. 198/210, a Instituição realizou processo seletivo em 2004 e 2005. No ano de 2006, foi aberto o processo, porém, não houve inscrição de nenhum candidat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onsta, anexa, cópia da Portaria da mantenedora que estabelece os valores a serem cobrados pelos serviços educacionais prestado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 Instituição informa (fls. 199) que teve concedida a segurança, definitivamente, em 1ª instância, no Processo nº 1.123/053.05.020568-7, da 9ª Vara da Fazenda Pública do Estado de São Paulo, impetrado contra o Presidente do Conselho Estadual de Educação, para garantir o funcionamento do Curso de Graduação em Administração, mediante cobrança de mensalidades de seus alunos, sentença esta registrada naquela 9ª Vara, em livro próprio nº 728, fls. 273, sob nº 1.738/05, em 27/12/2005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este Conselho, ao decidir recentemente em casos semelhantes, de outras Instituições, indeferiu o pedido de reconhecimento do curso em questão, sem análise do mérito, em virtude do não atendimento ao que determina o Parecer CEE nº 295/2004, concluímos pelo indeferimento do pedido de renovação do reconhecimento feito pela interessada, uma vez que se mantém a situação considerada irregular quanto à cobrança de mensalidad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1 -</w:t>
      </w:r>
      <w:r>
        <w:rPr>
          <w:rFonts w:cs="Arial" w:ascii="Arial" w:hAnsi="Arial"/>
        </w:rPr>
        <w:t xml:space="preserve"> Indefere-se a Renovação do Reconhecimento do Curso de Graduação em Turismo da Faculdade de Filosofia, Ciências e Letras de Ibiting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2 - </w:t>
      </w:r>
      <w:r>
        <w:rPr>
          <w:rFonts w:cs="Arial" w:ascii="Arial" w:hAnsi="Arial"/>
        </w:rPr>
        <w:t xml:space="preserve">Encaminhe-se cópia deste Parecer à Universidade de São Paulo – Setor de Registro de Diplomas, para ciênci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9 de agost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Eduardo Martines Júnior, Farid Carvalho Maud, Francisco José Carbonari, José Rubens Lima Jardilino, Marcos Antonio Monteiro, Nelson Callegari, Rubens Approbato Machad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06 de set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13 de set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4/9/06                         Seção I                       Página 21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84077986" r:id="rId1"/>
      </w:object>
    </w:r>
    <w:r>
      <w:rPr>
        <w:rFonts w:cs="Arial" w:ascii="Arial" w:hAnsi="Arial"/>
        <w:sz w:val="24"/>
      </w:rPr>
      <w:t>PROCESSO CEE Nº 541/2005                 PARECER CEE Nº 425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22:00Z</dcterms:created>
  <dc:creator>conselho</dc:creator>
  <dc:description/>
  <dc:language>en-US</dc:language>
  <cp:lastModifiedBy>Mari</cp:lastModifiedBy>
  <cp:lastPrinted>2006-09-12T10:12:00Z</cp:lastPrinted>
  <dcterms:modified xsi:type="dcterms:W3CDTF">2006-09-14T11:22:00Z</dcterms:modified>
  <cp:revision>23</cp:revision>
  <dc:subject/>
  <dc:title>          CONSELHO ESTADUAL DE EDUCAÇÃO</dc:title>
</cp:coreProperties>
</file>