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/2005 – Reautuado em 19/5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Filosofia, Ciências e Letras de Ibiting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Graduação em Turis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51/2011                                   CES  “D”                    Aprovado em 07/12/2011</w:t>
            </w:r>
          </w:p>
          <w:p>
            <w:pPr>
              <w:pStyle w:val="Normal"/>
              <w:spacing w:lineRule="auto" w:line="240" w:before="60" w:after="60"/>
              <w:ind w:right="57" w:firstLine="25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14/12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iretor Geral da Faculdade de Filosofia, Ciências e Letras de Ibitinga, Professor Doutor Sandro da Silva Campos, encaminha a este Colegiado por meio do Ofício FAIBI nº 015/2011, de 12 de maio de 2011, às fls. 340, pedido de Renovação do Reconhecimento do Curso de Graduação em Turismo, oferecido pela Instituiçã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autos estão instruídos com a documentação necessária à apreciação do pedido, inclusive com o Relatório circunstanciado, de fls. 350 a 355, da lavra dos professores Altino Machado dos Anjos Junior e Claudemira Azevedo Ito, Especialistas designados por este CEE, por meio da Portaria CEE/GP nº 333/2011, publicada no DOE de 19 de agosto de 2011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foi reconhecido pela Portaria CEE/GP nº 383/2009, de 25-11-2009 e teve sua prorrogação autorizada pela Portaria CEE/GP nº 128/2011, até 31 de dezembro de 201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funciona em turno único, noturno, oferecendo até 100 vagas ao ano, mas percebe-se da documentação acostada aos autos que, desde 2008, as vagas têm sido ofertadas em número menor, dada inclusive, a baixa procura por eventuais alunos. O curso é semestral, perfazendo carga horária total de 2.450 horas relógio, distribuídas em 2.940 horas-aula de cinquenta  minutos, das quais 240 horas-aula de atividades complementares e 300 horas-aula de estágio supervisionado. A carga horária atende às diretrizes mínimas para curso da espécie, consoante à Resolução CNE/CES nº 2, de 18 de junho de 2007, estando o presente curso em termos quanto a esse aspec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ão 3 laboratórios, (2 de informática e 1 de turismo), 3 salas de aula e 2 salas de apoio à disposição do curso. A biblioteca, específica para a área, apresenta 455 títulos, em 528 exemplares, além de 47 periódicos específic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rpo docente é formado por 1 doutor, 7 mestres e 12 especialista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de especialistas, em seu relatório circunstanciado emitiu parecer favorável à renovação do reconhecimento, ofertando sugestões de aprimoramento futuro do curso e da IES, como a construção de uma política de acompanhamento dos egressos, valorização da carreira docente e reformas da infraestrutura no que tange à ampliação do campu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Graduação em Turismo, oferecido pela Faculdade de Filosofia, Ciências e Letras de Ibitinga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1 de  novembro  de 2011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Antonio Celso Pasquini (ad hoc), João Cardoso Palma Filho, João Grandino Rodas, Marcos Antonio Monteiro, Maria Elisa Ehrhardt Carbonari, Maria Lúcia Marcondes Carvalho Vasconcelos e Mário Vedovello Filho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dezembro de 2011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dezembr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51/11   –   Publicado no DOE em 17/12/2011  -  Seção I  -  Página 2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E de 20/12/11, public. em 21/12/11                                          Seção I     Página 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aria CEE GP n° 555/11, public. em 22/12/11                                  Seção I     Página 2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41:00Z</dcterms:created>
  <dc:creator>N.Cruz</dc:creator>
  <dc:description/>
  <cp:keywords/>
  <dc:language>en-US</dc:language>
  <cp:lastModifiedBy>marilice.tavares</cp:lastModifiedBy>
  <cp:lastPrinted>2011-12-16T09:01:00Z</cp:lastPrinted>
  <dcterms:modified xsi:type="dcterms:W3CDTF">2011-12-22T09:45:00Z</dcterms:modified>
  <cp:revision>14</cp:revision>
  <dc:subject/>
  <dc:title/>
</cp:coreProperties>
</file>