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2006 – Reautuado em 01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Elétrica com Habilitação em Eletrô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Bauab Eid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4/2013                              CES “D”                              Aprovado em 05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Senhora Diretora da Faculdade de Ciências da Fundação Instituto Tecnológico de Osasco</w:t>
      </w:r>
      <w:r>
        <w:rPr>
          <w:rFonts w:cs="Arial" w:ascii="Arial" w:hAnsi="Arial"/>
          <w:lang w:val="pt-BR"/>
        </w:rPr>
        <w:t xml:space="preserve"> - </w:t>
      </w:r>
      <w:r>
        <w:rPr>
          <w:rFonts w:cs="Arial" w:ascii="Arial" w:hAnsi="Arial"/>
        </w:rPr>
        <w:t>FAC-FITO encaminha a este Conselho, expediente datado de 24-10-2012 e protocolado em 25-10-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Engenharia Elétrica com Habilitação em Eletrônica, nos termos da Deliberação CEE Nº 99/2010 </w:t>
      </w:r>
      <w:r>
        <w:rPr>
          <w:rFonts w:cs="Arial" w:ascii="Arial" w:hAnsi="Arial"/>
          <w:b/>
          <w:sz w:val="16"/>
          <w:szCs w:val="16"/>
        </w:rPr>
        <w:t>(fls. 236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Em sua Sessão de </w:t>
      </w:r>
      <w:r>
        <w:rPr>
          <w:rFonts w:cs="Arial" w:ascii="Arial" w:hAnsi="Arial"/>
          <w:lang w:val="pt-BR"/>
        </w:rPr>
        <w:t>20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3, a Câmara de Educação Superior indicou 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pecialistas Profs. Drs. </w:t>
      </w:r>
      <w:r>
        <w:rPr>
          <w:rFonts w:cs="Arial" w:ascii="Arial" w:hAnsi="Arial"/>
          <w:lang w:val="pt-BR"/>
        </w:rPr>
        <w:t>Rogério Rocha Matarucco e Odilon Delmont Filho</w:t>
      </w:r>
      <w:r>
        <w:rPr>
          <w:rFonts w:cs="Arial" w:ascii="Arial" w:hAnsi="Arial"/>
        </w:rPr>
        <w:t xml:space="preserve"> para a elaboração de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latório circunstanciado referente ao pedido, bem como a realização de visita à Instituição, nos termos da legislação vig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Portaria CEE/GP nº </w:t>
      </w:r>
      <w:r>
        <w:rPr>
          <w:rFonts w:cs="Arial" w:ascii="Arial" w:hAnsi="Arial"/>
          <w:lang w:val="pt-BR"/>
        </w:rPr>
        <w:t>117</w:t>
      </w:r>
      <w:r>
        <w:rPr>
          <w:rFonts w:cs="Arial" w:ascii="Arial" w:hAnsi="Arial"/>
        </w:rPr>
        <w:t xml:space="preserve">/2013, DOE de </w:t>
      </w:r>
      <w:r>
        <w:rPr>
          <w:rFonts w:cs="Arial" w:ascii="Arial" w:hAnsi="Arial"/>
          <w:lang w:val="pt-BR"/>
        </w:rPr>
        <w:t>2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t-BR"/>
        </w:rPr>
        <w:t>03</w:t>
      </w:r>
      <w:r>
        <w:rPr>
          <w:rFonts w:cs="Arial" w:ascii="Arial" w:hAnsi="Arial"/>
        </w:rPr>
        <w:t xml:space="preserve">/2013, fls. </w:t>
      </w:r>
      <w:r>
        <w:rPr>
          <w:rFonts w:cs="Arial" w:ascii="Arial" w:hAnsi="Arial"/>
          <w:lang w:val="pt-BR"/>
        </w:rPr>
        <w:t>258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 xml:space="preserve">elatório d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pecialistas e seus anexos foram juntados de fls. </w:t>
      </w:r>
      <w:r>
        <w:rPr>
          <w:rFonts w:cs="Arial" w:ascii="Arial" w:hAnsi="Arial"/>
          <w:lang w:val="pt-BR"/>
        </w:rPr>
        <w:t>26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pt-BR"/>
        </w:rPr>
        <w:t>266</w:t>
      </w:r>
      <w:r>
        <w:rPr>
          <w:rFonts w:cs="Arial" w:ascii="Arial" w:hAnsi="Arial"/>
        </w:rPr>
        <w:t xml:space="preserve"> dos autos, em </w:t>
      </w:r>
      <w:r>
        <w:rPr>
          <w:rFonts w:cs="Arial" w:ascii="Arial" w:hAnsi="Arial"/>
          <w:lang w:val="pt-BR"/>
        </w:rPr>
        <w:t>2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13 e encaminhado para a emissão de Parecer, nos termos da Deliberação CEE nº 80/200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Parecer CEE</w:t>
      </w:r>
      <w:r>
        <w:rPr>
          <w:rFonts w:cs="Arial" w:ascii="Arial" w:hAnsi="Arial"/>
          <w:b/>
          <w:sz w:val="20"/>
          <w:szCs w:val="20"/>
          <w:lang w:val="pt-BR"/>
        </w:rPr>
        <w:t xml:space="preserve"> nº</w:t>
      </w:r>
      <w:r>
        <w:rPr>
          <w:rFonts w:cs="Arial" w:ascii="Arial" w:hAnsi="Arial"/>
          <w:b/>
          <w:sz w:val="20"/>
          <w:szCs w:val="20"/>
        </w:rPr>
        <w:t xml:space="preserve"> 524/98</w:t>
      </w:r>
      <w:r>
        <w:rPr>
          <w:rFonts w:cs="Arial" w:ascii="Arial" w:hAnsi="Arial"/>
          <w:bCs/>
          <w:sz w:val="20"/>
          <w:szCs w:val="20"/>
        </w:rPr>
        <w:t xml:space="preserve">: Implantação do </w:t>
      </w:r>
      <w:r>
        <w:rPr>
          <w:rFonts w:cs="Arial" w:ascii="Arial" w:hAnsi="Arial"/>
          <w:bCs/>
          <w:sz w:val="20"/>
          <w:szCs w:val="20"/>
          <w:lang w:val="pt-BR"/>
        </w:rPr>
        <w:t>C</w:t>
      </w:r>
      <w:r>
        <w:rPr>
          <w:rFonts w:cs="Arial" w:ascii="Arial" w:hAnsi="Arial"/>
          <w:bCs/>
          <w:sz w:val="20"/>
          <w:szCs w:val="20"/>
        </w:rPr>
        <w:t>urso de Engenharia Elétric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arecer CEE nº 471/03</w:t>
      </w:r>
      <w:r>
        <w:rPr>
          <w:rFonts w:cs="Arial" w:ascii="Arial" w:hAnsi="Arial"/>
          <w:bCs/>
          <w:sz w:val="20"/>
          <w:szCs w:val="20"/>
        </w:rPr>
        <w:t xml:space="preserve">: Aprovação de grade curricular para o Curso de Engenharia Elétrica com habilitação em Eletrônic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arecer CEE nº 257/2004</w:t>
      </w:r>
      <w:r>
        <w:rPr>
          <w:rFonts w:cs="Arial" w:ascii="Arial" w:hAnsi="Arial"/>
          <w:bCs/>
          <w:sz w:val="20"/>
          <w:szCs w:val="20"/>
        </w:rPr>
        <w:t>: Reconhecimento do Cur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ecer CEE nº 166/04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processo CEE 541/2006</w:t>
      </w:r>
      <w:r>
        <w:rPr>
          <w:rFonts w:cs="Arial" w:ascii="Arial" w:hAnsi="Arial"/>
          <w:bCs/>
          <w:sz w:val="20"/>
          <w:szCs w:val="20"/>
        </w:rPr>
        <w:t>: Autorização para funcionamento do cur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arecer CEE nº 05/2007</w:t>
      </w:r>
      <w:r>
        <w:rPr>
          <w:rFonts w:cs="Arial" w:ascii="Arial" w:hAnsi="Arial"/>
          <w:bCs/>
          <w:sz w:val="20"/>
          <w:szCs w:val="20"/>
        </w:rPr>
        <w:t>: Alteração regimental: estruturação curricular de cursos da FAC-FI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ecer CEE nº 362/2007</w:t>
      </w:r>
      <w:r>
        <w:rPr>
          <w:rFonts w:cs="Arial" w:ascii="Arial" w:hAnsi="Arial"/>
          <w:sz w:val="20"/>
          <w:szCs w:val="20"/>
        </w:rPr>
        <w:t>: Renovação do reconhecimento do Cur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arecer CEE nº 89/2012</w:t>
      </w:r>
      <w:r>
        <w:rPr>
          <w:rFonts w:cs="Arial" w:ascii="Arial" w:hAnsi="Arial"/>
          <w:bCs/>
          <w:sz w:val="20"/>
          <w:szCs w:val="20"/>
        </w:rPr>
        <w:t>: Alteração curricular do Curso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 xml:space="preserve">Responsável pelo Curso: </w:t>
      </w:r>
      <w:r>
        <w:rPr>
          <w:sz w:val="20"/>
          <w:szCs w:val="20"/>
        </w:rPr>
        <w:t>Henrique Estanislau Maldonado Peres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Doutor em Engenharia Elétrica – Escola Politécnica da USP e ocupa o cargo de Professor e Coordenador do Curso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eríodo noturno</w:t>
      </w:r>
      <w:r>
        <w:rPr>
          <w:rFonts w:cs="Arial" w:ascii="Arial" w:hAnsi="Arial"/>
          <w:sz w:val="20"/>
          <w:szCs w:val="20"/>
        </w:rPr>
        <w:t xml:space="preserve"> (de segunda a sexta-feira das 19h15 às 22h45 e sábados das 08h 30 às 12h 00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</w:t>
      </w:r>
      <w:r>
        <w:rPr>
          <w:rFonts w:cs="Arial" w:ascii="Arial" w:hAnsi="Arial"/>
          <w:sz w:val="20"/>
          <w:szCs w:val="20"/>
        </w:rPr>
        <w:t>: 3.98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notur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bCs/>
          <w:sz w:val="20"/>
          <w:szCs w:val="20"/>
        </w:rPr>
        <w:t>10 se</w:t>
      </w:r>
      <w:r>
        <w:rPr>
          <w:rFonts w:cs="Arial" w:ascii="Arial" w:hAnsi="Arial"/>
          <w:sz w:val="20"/>
          <w:szCs w:val="20"/>
        </w:rPr>
        <w:t>mest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6 semestre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47"/>
        <w:gridCol w:w="1680"/>
        <w:gridCol w:w="36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ímica, Eletrotécnica e Física, Eletrônica A e B, Desenho e Informática A e 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Biblioteca oferece os serviços de c</w:t>
      </w:r>
      <w:r>
        <w:rPr>
          <w:rFonts w:cs="Arial" w:ascii="Arial" w:hAnsi="Arial"/>
          <w:sz w:val="20"/>
          <w:szCs w:val="20"/>
        </w:rPr>
        <w:t xml:space="preserve">onsulta local;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</w:rPr>
        <w:t xml:space="preserve">mpréstimo domiciliar; 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cesso à Internet; 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</w:rPr>
        <w:t xml:space="preserve">erviço de referência (orientação aos usuários);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 xml:space="preserve">esquisa em </w:t>
      </w:r>
      <w:r>
        <w:rPr>
          <w:rFonts w:cs="Arial" w:ascii="Arial" w:hAnsi="Arial"/>
          <w:sz w:val="20"/>
          <w:szCs w:val="20"/>
          <w:lang w:val="pt-BR"/>
        </w:rPr>
        <w:t>b</w:t>
      </w:r>
      <w:r>
        <w:rPr>
          <w:rFonts w:cs="Arial" w:ascii="Arial" w:hAnsi="Arial"/>
          <w:sz w:val="20"/>
          <w:szCs w:val="20"/>
        </w:rPr>
        <w:t>ase de dados e empréstimos entre bibliotecas. Os alunos/usuários têm à sua disposição catálogo por ordem alfabética de títulos, autor e assuntos.</w:t>
      </w:r>
    </w:p>
    <w:p>
      <w:pPr>
        <w:pStyle w:val="Heading4"/>
        <w:spacing w:before="0" w:after="20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Tipo de acesso ao acer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través de funcionários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A Biblioteca não é específica para o </w:t>
      </w:r>
      <w:r>
        <w:rPr>
          <w:rFonts w:cs="Arial" w:ascii="Arial" w:hAnsi="Arial"/>
          <w:bCs/>
          <w:sz w:val="20"/>
          <w:szCs w:val="20"/>
          <w:lang w:val="pt-BR"/>
        </w:rPr>
        <w:t>C</w:t>
      </w:r>
      <w:r>
        <w:rPr>
          <w:rFonts w:cs="Arial" w:ascii="Arial" w:hAnsi="Arial"/>
          <w:bCs/>
          <w:sz w:val="20"/>
          <w:szCs w:val="20"/>
        </w:rPr>
        <w:t>urso de Engenharia Elétrica, mas atende a todos os cursos da FAC-FITO.</w:t>
      </w:r>
    </w:p>
    <w:p>
      <w:pPr>
        <w:pStyle w:val="Corpodetexto3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- Total de livros para o </w:t>
      </w: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>urso de Engenharia Elétrica: 458 títulos em 1890 volumes divididos nas áreas: física, química, específicas da engenharia elétrica, matemática, probabilidade e estatística, informática e metodologia cientí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balhos de Conclusão de Curso (TCC): 29 trabalh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1276"/>
        <w:gridCol w:w="1843"/>
        <w:gridCol w:w="1417"/>
        <w:gridCol w:w="170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(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HEC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 DE TRABALH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PROFISSIO-NA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Barreto Amân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Sandro Ver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ton Luiz Speran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Issao Yno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cio Franklin Arru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valdo Elenildo da Si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Cristina G. Decc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Assis Nascimento J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Eduardo de B. Fo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Mat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Marcati A. Al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E. Maldonado Pe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que Poli de Sou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fí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ugo Daniel Hernandez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Teixe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ônio Arou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Gregório Sil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uricio Oscar Perez Lisbo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de M. P. de Alme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ra Bianca Henriqu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láucia Elaine Bosquil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o Xavier Dua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Jorge Ceru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meio am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ley Bec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ábio Muniz do Ama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a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/ou de Licenciatura (Deliberação CEE 55/2006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635</wp:posOffset>
                </wp:positionV>
                <wp:extent cx="267906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alist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t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uto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8pt;mso-wrap-distance-left:7.05pt;mso-wrap-distance-right:7.05pt;mso-wrap-distance-top:0pt;mso-wrap-distance-bottom:0pt;margin-top:0.05pt;mso-position-vertical-relative:text;margin-left:115.4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cialist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t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uto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atende à Deliberação CEE nº 55/06 que fixa normas </w:t>
      </w:r>
      <w:r>
        <w:rPr>
          <w:rFonts w:cs="Arial" w:ascii="Arial" w:hAnsi="Arial"/>
          <w:sz w:val="20"/>
          <w:szCs w:val="20"/>
        </w:rPr>
        <w:t>para 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orpo técnico disponível para o Curso: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98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para a Engenh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e para os equipamentos dos laborató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s em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a do Curso nos últimos processos seletivos, desde o último Reconhecimento (últimos 5 anos):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61"/>
        <w:gridCol w:w="2161"/>
        <w:gridCol w:w="216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09"/>
        <w:gridCol w:w="1682"/>
        <w:gridCol w:w="1668"/>
        <w:gridCol w:w="1692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ano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 de Engenharia Elétrica, Modalidade Eletrônica para alunos iniciaram o Curso em 2012 (Parecer CEE 89/2012 de 13/04/2012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31"/>
        <w:gridCol w:w="744"/>
        <w:gridCol w:w="711"/>
        <w:gridCol w:w="681"/>
        <w:gridCol w:w="504"/>
        <w:gridCol w:w="728"/>
        <w:gridCol w:w="487"/>
        <w:gridCol w:w="1167"/>
      </w:tblGrid>
      <w:tr>
        <w:trPr>
          <w:trHeight w:val="34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FAC-FITO – CURSO DE ENGENHARIA ELÉTRICA</w:t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a – 50 min.)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a – 50 min.)</w:t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Teóric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Prá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Analíti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0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gebra Linea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de Eletricidad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 Instrument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Cálculo Numéric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 xml:space="preserve">Laboratório de Eletricidad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Materiais Elétrico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IV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Eletromagnetism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Circuitos Elétricos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Circuitos Digitais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Software Aplicado à Engenharia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Programação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a – 50 min.)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a – 50 min.)</w:t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Teóric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Prá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ircuitos Elétricos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ircuitos Digitais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letromagnetismo Aplicad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istência dos Materiai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letrônica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Software Aplicado à Engenharia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letrônica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babilidade e Estatísti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letrotécnica e Instalações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ndas e Linha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nômenos de Transpor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glês Instrument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io Ambien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genharia Econômi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nais e Sistema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ansdutores e Instrumentaçã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versão de Energia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ircuitos Eletrônicos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croprocessadore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ircuitos Eletrônicos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ngenharia de RF e Microonda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versão de Energia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stemas de Comunicaçã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a – 50 min.)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H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/a – 50 min.)</w:t>
            </w:r>
          </w:p>
        </w:tc>
      </w:tr>
      <w:tr>
        <w:trPr>
          <w:trHeight w:val="3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Teórica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Prát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todologia do Trabalho Científic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letrônica de Potênc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trole e Servomecanismos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des de Computadores 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spositivos Eletrônicos Especiai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cessamento Digital de Sinai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stão Empresar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trole e Servomecanismos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jetos em Sistemas de Telecomunicaçõe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des de Computadores 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gurança do Trabalh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BR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otal parcia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Aula (50 min.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(Relógio)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s disciplinas de Conteúdos Básicos, Profissionalizantes e Específicos. e Complementar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66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urs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86</w:t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OLE_LINK3"/>
      <w:bookmarkStart w:id="1" w:name="OLE_LINK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do Curso de Engenharia Elétrica com Habilitação em Eletrônica é de 3.986 horas, atendendo a Resolução Nº 2/07, que dispõe sobre carga horária mínima e procedimentos relativos à integralização e duração dos cursos de graduação, bacharelados, na modalidade presencial e a Res. CNE/CES nº 3/07, que dispõe sobre o conceito de hora-au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“</w:t>
      </w:r>
      <w:r>
        <w:rPr>
          <w:rFonts w:eastAsia="Arial"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r todo o exposto, considerando a documentação apresentada e a visita realizada, a conclusão é </w:t>
      </w:r>
      <w:r>
        <w:rPr>
          <w:rFonts w:cs="Arial" w:ascii="Arial" w:hAnsi="Arial"/>
          <w:b/>
          <w:bCs/>
          <w:i/>
          <w:sz w:val="20"/>
          <w:szCs w:val="20"/>
        </w:rPr>
        <w:t>FAVORÁVEL à renovação do reconhecimento</w:t>
      </w:r>
      <w:r>
        <w:rPr>
          <w:rFonts w:cs="Arial" w:ascii="Arial" w:hAnsi="Arial"/>
          <w:i/>
          <w:sz w:val="20"/>
          <w:szCs w:val="20"/>
        </w:rPr>
        <w:t xml:space="preserve"> do curso de Engenharia Elétrica com Habilitação em Eletrônica da Faculdade de Ciências da Fundação Instituto Tecnológico de Osasco</w:t>
      </w:r>
      <w:r>
        <w:rPr>
          <w:rFonts w:cs="Arial" w:ascii="Arial" w:hAnsi="Arial"/>
          <w:i/>
          <w:sz w:val="20"/>
          <w:szCs w:val="20"/>
          <w:lang w:val="pt-BR"/>
        </w:rPr>
        <w:t xml:space="preserve"> ” 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Elétrica, com Habilitação em Eletrônica, da Faculdade de Ciências da Fundação Instituto Tecnológico de Osasc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3 de jun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Cleide Bauab Eid Bochix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João Cardoso Palma Filho, Marcos Antonio Monteiro, Nina Beatriz Stocco Ranier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junh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4/13 – Publicado no DOE em 13/6/2013    -  Seção I  -  Página 7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6/13, public. em 14/6/13     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7/13, public. em 18/6/13                            -   Seção I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2:00Z</dcterms:created>
  <dc:creator>N.Cruz</dc:creator>
  <dc:description/>
  <cp:keywords/>
  <dc:language>en-US</dc:language>
  <cp:lastModifiedBy>marilice.tavares</cp:lastModifiedBy>
  <cp:lastPrinted>2013-06-05T10:38:00Z</cp:lastPrinted>
  <dcterms:modified xsi:type="dcterms:W3CDTF">2013-06-18T12:41:00Z</dcterms:modified>
  <cp:revision>14</cp:revision>
  <dc:subject/>
  <dc:title/>
</cp:coreProperties>
</file>