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3195345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541/2006 – Reautuado em 27/03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 xml:space="preserve">    : Faculdade de Ciências da Fundação Instituto Tecnológico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de Osasc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Elétrica com Habilitação em Eletrônic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Farid Carvalho Maua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62/2007  -   CES        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Comunicado ao Pleno em 25-0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a Faculdade de Ciências da Fundação Instituto Tecnológico de Osasco (FAC - FITO) encaminha Ofício Nº 370/06 a este Conselho, datado de 30/08/2006, protocolado em 19/09/2006, solicitando a Renovação do Reconhecimento do Curso de Engenharia Elétrica com Habilitação em Eletrônica da FAC - FITO, reconhecido pela Portaria CEE/GP nº 166/2004, de 20/10/200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600" w:hanging="60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solicitação ampara-se na Deliberação CEE Nº 07/2000, que dispõe sobre autorização e reconhecimento de cursos e habilitações novas oferecidos por Instituições de Ensino Superior. O Art. 14 refere-se à renovação de reconhecimento de curs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iniciou suas atividades em 1999 com 100 (cem) vagas anuais no período matutino. O Parecer CEE 40/2002 autorizou o remanejamento da totalidade das vagas para o período noturno. Atendendo às recomendações dos Especialistas com relação à redução da quantidade de vagas, a Interessada apresenta no presente Projeto Pedagógico 60 (sessenta) vagas anuais para o período noturno (fls. 08). O regime de matrícula é seriado anual, sendo de 5 (cinco) anos o tempo mínimo de integralização e de 8 (oito) anos o tempo máxim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lação dos docentes do Curso com respectiva formação e titulação é apresentada no Projeto Pedagógico às fls. 130 e 131. Em um total de 27 docentes, todos contratados por hora-aula, constatam-se as seguintes titulações: 8 (oito) são doutores, o que corresponde a 29,6%; 15 (quinze) são mestres, representando 55,6%; 2 (dois) são especialistas, o que corresponde a 7,4% e 2 (dois) são apenas graduados, o que também corresponde a 7,4%. A maioria dos docentes é graduada em Engenharia Elétrica e o quadro de alocação dos professores às disciplinas, mostrado nas fls. 130 e 131 dos autos, evidencia a compatibilidade plena dos professores com as disciplinas que ministram aul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de Engenharia Elétrica da FAC-FITO foi avaliado uma única vez pelo Exame Nacional de Cursos, ano da formação da sua primeira turma, em 2003, tendo obtido Conceito "A"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arga horária total do Curso é 4.348 horas, sendo deste total 4.012 horas destinadas ao desenvolvimento dos conteúdos nas disciplinas componentes do Curso, 136 horas dedicadas ao Trabalho de Conclusão do Curso e 200 horas de Estágio Curricular Supervision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latório circunstanciado do Especialista encontra-se nos autos às fls.148 a 151, com recomendação da renovação de reconhe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pedido de Renovação do Reconhecimento do Curso de Engenharia Elétrica com Habilitação em Eletrônica, da Faculdade de Ciências da Fundação Instituto Tecnológico de Osasco, pelo prazo de cinco an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suppressAutoHyphens w:val="true"/>
        <w:ind w:firstLine="288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São Paulo, 25 de junho de 2007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º Farid Carvalho Mauad</w:t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Eduardo Martines Júnior, Farid Carvalho Mauad, Francisco de Moraes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"/>
          <w:color w:val="000000"/>
        </w:rPr>
      </w:pPr>
      <w:r>
        <w:rPr>
          <w:color w:val="000000"/>
        </w:rPr>
        <w:t>a) Consª Sonia Teresinha de Sousa Penim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P3"/>
        <w:spacing w:lineRule="auto" w:line="336" w:before="0" w:after="0"/>
        <w:rPr/>
      </w:pPr>
      <w:r>
        <w:rPr>
          <w:rFonts w:eastAsia="Courier;Courier New" w:cs="Courier;Courier New"/>
          <w:color w:val="00000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com o Art. 13, § 3º do Regimento do CEE 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ÇÃO PLENÁR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ublicado no DOE em 28/7/07                            Seção I                       Página 3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. SEE de 03/8/07, public. em 04/8/07            Seção I                      Página 1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 GP 348/07 de 06/8/07, public. em 08/8/07    - S.I -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09868753" r:id="rId1"/>
      </w:object>
    </w:r>
    <w:r>
      <w:rPr>
        <w:rFonts w:cs="Arial" w:ascii="Arial" w:hAnsi="Arial"/>
        <w:sz w:val="24"/>
      </w:rPr>
      <w:t>PROCESSO CEE Nº 541/2006                 PARECER CEE Nº 362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2:00Z</dcterms:created>
  <dc:creator>conselho</dc:creator>
  <dc:description/>
  <dc:language>en-US</dc:language>
  <cp:lastModifiedBy>Mari</cp:lastModifiedBy>
  <cp:lastPrinted>2007-07-30T17:13:00Z</cp:lastPrinted>
  <dcterms:modified xsi:type="dcterms:W3CDTF">2007-10-15T13:07:00Z</dcterms:modified>
  <cp:revision>20</cp:revision>
  <dc:subject/>
  <dc:title>          CONSELHO ESTADUAL DE EDUCAÇÃO</dc:title>
</cp:coreProperties>
</file>