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/2006 - Reautuado em 08/12/20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dade de Ciências da Fundação Instituto Tecnológico de Osasc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eração Curricular do Curso de Engenharia Elétrica, Modalidade Eletrônic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Décio Lencioni Machad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89/2012                              CES                             Aprovado em 21-03-20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Direção da Faculdade de Ciências da Fundação Instituto Tecnológico de Osasco e o Diretor Geral de Ensino da Fundação Instituto Tecnológico de Osasco,</w:t>
      </w:r>
      <w:r>
        <w:rPr>
          <w:rFonts w:cs="Arial" w:ascii="Arial" w:hAnsi="Arial"/>
          <w:color w:val="000000"/>
          <w:sz w:val="20"/>
          <w:szCs w:val="20"/>
        </w:rPr>
        <w:t xml:space="preserve"> encaminham a este Conselho, pelo Ofício nº 823/2011, protocolado em 05/12/2011, para a devida apreciação, proposta de reformulação curricular do Curso de Engenharia Elétrica, Modalidade Eletrônica </w:t>
      </w:r>
      <w:r>
        <w:rPr>
          <w:rFonts w:cs="Arial" w:ascii="Arial" w:hAnsi="Arial"/>
          <w:sz w:val="20"/>
          <w:szCs w:val="20"/>
        </w:rPr>
        <w:t>(fls. 373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 proposta em pauta foi aprovada </w:t>
      </w:r>
      <w:r>
        <w:rPr>
          <w:rFonts w:cs="Arial" w:ascii="Arial" w:hAnsi="Arial"/>
          <w:sz w:val="20"/>
          <w:szCs w:val="20"/>
        </w:rPr>
        <w:t>em reunião extraordinária da Congregação, do dia 22/09/2011, conforme cópia da respectiva Ata juntada aos autos (fls. 199)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gundo informação constante no ofício encaminhatório, as alterações curriculares efetuadas se devem a urgente necessidade de atualizar e uniformizar a carga horária do Curso em relação aos demais Cursos da Instituição e de introduzir as atividades complementares correspondentes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ocesso foi baixado em diligência com a finalidade de orientar a Instituição sobre o procedimento de adequação da carga horária do Curso à Resolução CNE nº 3/2007 (fls. 201)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A Renovação do reconhecimento do Curso de Engenharia Elétrica, com Habilitação em Eletrônica, foi aprovada pelo Parecer CEE nº 362/2007, pelo prazo de cinco anos, com carga horária total de 4.348 horas/aula (fls. 162), cuja estrutura curricular consta às fls. 188/198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 presente expediente encaminha as</w:t>
      </w:r>
      <w:r>
        <w:rPr>
          <w:rFonts w:cs="Arial" w:ascii="Arial" w:hAnsi="Arial"/>
          <w:sz w:val="20"/>
        </w:rPr>
        <w:t xml:space="preserve"> alterações curriculares do Curso de Engenharia Elétrica para vigorar a partir do ano letivo de 2012, visando, também, o atendimento à Resolução nº 3, de 02/07/2007, que dispõe sobre procedimentos a serem adotados quanto ao conceito hora-aula e que prevê para as Engenharias uma carga horária mínima de 3.600 hora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</w:rPr>
        <w:t>Para justificar a reestruturação proposta, a Instituição informa, às fls.207 ,que a conclusão da primeira turma do Curso de Engenharia Elétrica, em regime semestral se deu no final de 2011 e as principais dificuldades observadas nesses cinco anos se referem à elevada carga horária dos primeiros semestres do Curso, número elevado de disciplinas por semestre e subdivisão de diversas disciplinas em teoria e prátic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</w:rPr>
        <w:t>Com o intuito de reduzir as dificuldades apontadas são propostas as seguintes medidas saneadoras (fls. 208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851" w:hanging="142"/>
        <w:jc w:val="both"/>
        <w:rPr/>
      </w:pPr>
      <w:r>
        <w:rPr>
          <w:rFonts w:cs="Arial" w:ascii="Arial" w:hAnsi="Arial"/>
          <w:sz w:val="20"/>
        </w:rPr>
        <w:t>redução da carga horária dos três primeiros semestres de 480 h/a para 400 h/a, com o objetivo de possibilitar ao aluno um maior número de horas para estudo extraclass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rFonts w:cs="Arial" w:ascii="Arial" w:hAnsi="Arial"/>
          <w:sz w:val="20"/>
        </w:rPr>
        <w:t>redução do número de disciplinas por semestre, para no máximo sei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ificação das disciplinas teóricas e prática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142"/>
        <w:jc w:val="both"/>
        <w:rPr/>
      </w:pPr>
      <w:r>
        <w:rPr>
          <w:rFonts w:cs="Arial" w:ascii="Arial" w:hAnsi="Arial"/>
          <w:sz w:val="20"/>
        </w:rPr>
        <w:t>redução da carga horária dos dois últimos semestres finais do Curso de 480 h/a para 400 h/a, com  o objetivo de possibilitar ao aluno um maior tempo livre para a elaboração do TCC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</w:rPr>
        <w:t xml:space="preserve">A Instituição informa, ainda, que a nova proposta ,só será válida para os ingressantes em 2012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</w:rPr>
        <w:t>Para os alunos, atualmente, matriculados manter-se-á a grade curricular do ano de ingresso, sendo que só o aluno retido passará para a nova grade; neste caso será feita uma análise para aproveitamento das disciplinas cursadas.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ão enumeradas, às fls. 208/212, todas as alterações efetuadas na matriz curricular, acompanhadas das devidas justificadas, ficando o Curso estruturado como segue (fls. 204/206).</w:t>
      </w:r>
    </w:p>
    <w:p>
      <w:pPr>
        <w:pStyle w:val="P3"/>
        <w:spacing w:lineRule="auto" w:line="276" w:before="0" w:after="200"/>
        <w:ind w:firstLine="709"/>
        <w:jc w:val="center"/>
        <w:rPr/>
      </w:pPr>
      <w:r>
        <w:rPr/>
        <w:t>Ingressantes a partir de 2012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9"/>
        <w:gridCol w:w="709"/>
        <w:gridCol w:w="642"/>
        <w:gridCol w:w="2902"/>
        <w:gridCol w:w="708"/>
        <w:gridCol w:w="567"/>
        <w:gridCol w:w="674"/>
      </w:tblGrid>
      <w:tr>
        <w:trPr/>
        <w:tc>
          <w:tcPr>
            <w:tcW w:w="5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º Semestre</w:t>
            </w:r>
          </w:p>
        </w:tc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º Semestr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ciplin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/H Sema-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/H 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mestral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órica    Prát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ciplin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/H Sema-nal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/H Semestral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ór.  Prátic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álculo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álculo 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ísica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ísica 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metria Analít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lgebra Line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ímica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ímica 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enho Técni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ípios de Eletricidad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tuguês Instrument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do Semestre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do Semestre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0</w:t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º Semestre</w:t>
            </w:r>
          </w:p>
        </w:tc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º Semestr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álculo 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álculo I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ísica 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mentos de Eletromagnetism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ção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rcuitos Elétricos 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álculo Numéri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rcuitos Digitais 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oratório de Eletricida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oftware Aplicado à Eng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is Elétric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ção 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do Semestre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do Semestre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0</w:t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º Semestre</w:t>
            </w:r>
          </w:p>
        </w:tc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º Semestr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rcuitos Elétricos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trônica 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rcuitos Digitais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abilidade e Estatíst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tromagnetismo Aplic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trotécnica e Instalaçõ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stência dos Materia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das e Linh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trônica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nômenos de Transpor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ftware Aplicado à Eng.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lês Instrument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6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do Semestre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8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do Semestre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80</w:t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º Semestre</w:t>
            </w:r>
          </w:p>
        </w:tc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º Semestr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io Ambie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roprocessador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enharia Econôm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rcuitos Eletrônicos 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ais e Sistem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enharia de RF e Microond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dutores e Instrument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versão de Energia 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versão de Energia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stemas de Comunicaç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rcuitos Eletrônicos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40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6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0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do Semestre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8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do Semestre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80</w:t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º Semestre</w:t>
            </w:r>
          </w:p>
        </w:tc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º Semestr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odologia do Trabalho Científi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essamento Digital de Sinai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trônica de Potênc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ão Empresari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ole e Servomecanismo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ole e Servomecanismo 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des de Computadores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tos em Sistemas de Telecomunicaçõ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positivos Eletrônicos Especia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des de Computadores 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urança do Trabalh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do Semestre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do Semestre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0</w:t>
            </w:r>
          </w:p>
        </w:tc>
      </w:tr>
    </w:tbl>
    <w:p>
      <w:pPr>
        <w:pStyle w:val="P3"/>
        <w:spacing w:lineRule="auto" w:line="240" w:before="0" w:after="0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57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843"/>
        <w:gridCol w:w="1627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um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ras/Aula (50’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ra (Relógio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das disciplinas de Conteúdos Básicos, Profissionalizantes, Específicos e Complementa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4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66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ervisão de Estág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balho de Conclusão de Curs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do Curs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986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6"/>
        <w:autoSpaceDE w:val="false"/>
        <w:spacing w:lineRule="auto" w:line="276" w:before="0" w:after="200"/>
        <w:ind w:firstLine="709"/>
        <w:rPr/>
      </w:pPr>
      <w:r>
        <w:rPr>
          <w:rFonts w:cs="Arial" w:ascii="Arial" w:hAnsi="Arial"/>
          <w:sz w:val="20"/>
        </w:rPr>
        <w:t>Consta, ainda, dos autos, de fls. 213 a 218, a distribuição da carga horária das disciplinas do Curso por grupo de concentração:</w:t>
      </w:r>
    </w:p>
    <w:p>
      <w:pPr>
        <w:pStyle w:val="P6"/>
        <w:autoSpaceDE w:val="false"/>
        <w:spacing w:lineRule="auto" w:line="276" w:before="0" w:after="20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upo 1 – Núcleo de Conteúdos Básicos - 1680 horas/aula;</w:t>
      </w:r>
    </w:p>
    <w:p>
      <w:pPr>
        <w:pStyle w:val="P6"/>
        <w:autoSpaceDE w:val="false"/>
        <w:spacing w:lineRule="auto" w:line="276" w:before="0" w:after="20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upo 2 – Núcleo de Conteúdos Profissionalizantes Básico – 680 horas/aula;</w:t>
      </w:r>
    </w:p>
    <w:p>
      <w:pPr>
        <w:pStyle w:val="P6"/>
        <w:autoSpaceDE w:val="false"/>
        <w:spacing w:lineRule="auto" w:line="276" w:before="0" w:after="20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upo 3 – Núcleo de Conteúdos Específicos- 1000 horas/aula;</w:t>
      </w:r>
    </w:p>
    <w:p>
      <w:pPr>
        <w:pStyle w:val="P6"/>
        <w:autoSpaceDE w:val="false"/>
        <w:spacing w:lineRule="auto" w:line="276" w:before="0" w:after="20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upo 4 – Núcleo de Conteúdos Profissionalizantes – Complementar – 1040 horas/aula;</w:t>
      </w:r>
    </w:p>
    <w:p>
      <w:pPr>
        <w:pStyle w:val="P6"/>
        <w:autoSpaceDE w:val="false"/>
        <w:spacing w:lineRule="auto" w:line="276" w:before="0" w:after="200"/>
        <w:ind w:firstLine="709"/>
        <w:rPr/>
      </w:pPr>
      <w:r>
        <w:rPr>
          <w:rFonts w:cs="Arial" w:ascii="Arial" w:hAnsi="Arial"/>
          <w:sz w:val="20"/>
        </w:rPr>
        <w:t xml:space="preserve">Grupo 5 – Trabalho de Conclusão de Curso e Estágio Supervisionado – 320 horas. </w:t>
      </w:r>
    </w:p>
    <w:p>
      <w:pPr>
        <w:pStyle w:val="P6"/>
        <w:autoSpaceDE w:val="false"/>
        <w:spacing w:lineRule="auto" w:line="276" w:before="0" w:after="20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 alterações regimentais encaminhadas pela Faculdade de Ciências da Fundação Instituto Tecnológico de Osasco, para o Curso de Engenharia Elétrica, Modalidade Eletrônica, estão de acordo com a legislação vigente, nada impedindo a sua aprovação, para vigorar a partir do ano letivo de 2012.</w:t>
      </w:r>
    </w:p>
    <w:p>
      <w:pPr>
        <w:pStyle w:val="P6"/>
        <w:autoSpaceDE w:val="false"/>
        <w:spacing w:lineRule="auto" w:line="276" w:before="0" w:after="12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CONCLUSÃO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6"/>
        <w:autoSpaceDE w:val="false"/>
        <w:spacing w:lineRule="auto" w:line="276" w:before="0" w:after="20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rovam-se as alterações regimentais encaminhadas pela Faculdade de Ciências da Fundação Instituto Tecnológico de Osasco, para o Curso de Engenharia Elétrica, Modalidade Eletrônica, nos termos deste Parecer, para vigorarem a partir do ano letivo de 2012.</w:t>
      </w:r>
    </w:p>
    <w:p>
      <w:pPr>
        <w:pStyle w:val="P6"/>
        <w:autoSpaceDE w:val="false"/>
        <w:spacing w:lineRule="auto" w:line="276" w:before="0" w:after="20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Instituição deverá encaminhar três vias das alterações ora aprovadas, para a devida rubrica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A presente aprovação tornar-se-á efetiva por ato próprio deste Conselho após homologação deste Parecer pela Secretaria da Educação do Estado de São Paulo</w:t>
      </w:r>
    </w:p>
    <w:p>
      <w:pPr>
        <w:pStyle w:val="Normal"/>
        <w:spacing w:before="120" w:after="0"/>
        <w:ind w:hanging="17"/>
        <w:jc w:val="center"/>
        <w:rPr/>
      </w:pPr>
      <w:r>
        <w:rPr>
          <w:rFonts w:cs="Arial" w:ascii="Arial" w:hAnsi="Arial"/>
          <w:sz w:val="20"/>
          <w:szCs w:val="20"/>
        </w:rPr>
        <w:t>São Paulo, 12 de março de 2011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º Décio Lencioni Machado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276" w:before="0" w:after="12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P3"/>
        <w:spacing w:lineRule="auto" w:line="276" w:before="0" w:after="12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s os Conselheiros: Angelo Luiz Cortelazzo, Décio Lencioni Machado, João Cardoso Palma Filho, João Grandino Rodas, Marcos Antonio Monteiro, Milton Linhares, Neide Cruz e Roque Theóphilo Júnior.</w:t>
      </w:r>
    </w:p>
    <w:p>
      <w:pPr>
        <w:pStyle w:val="P3"/>
        <w:spacing w:lineRule="auto" w:line="276" w:before="0" w:after="12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14 de março de 2012.</w:t>
      </w:r>
    </w:p>
    <w:p>
      <w:pPr>
        <w:pStyle w:val="P3"/>
        <w:spacing w:lineRule="auto" w:line="276" w:before="0" w:after="20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spacing w:before="0" w:after="0"/>
        <w:jc w:val="center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Cons. Angelo Luiz Cortelazzo</w:t>
      </w:r>
    </w:p>
    <w:p>
      <w:pPr>
        <w:pStyle w:val="Header"/>
        <w:tabs>
          <w:tab w:val="left" w:pos="708" w:leader="none"/>
        </w:tabs>
        <w:spacing w:lineRule="auto" w:line="276"/>
        <w:ind w:left="15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unanimidade, 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21 de março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Hubert Alquéres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89/12   –   Publicado no DOE em 23/03/2012  -  Seção I  -  Págs. 25/26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Res. Se de 12/4, DOE 13/4/12                           Seção I                                   Páginas 19/20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ortaria CEE/GP nº 107/12, DOE 14/04/12       Seção I                                   Página 27</w:t>
      </w:r>
    </w:p>
    <w:p>
      <w:pPr>
        <w:pStyle w:val="Header"/>
        <w:tabs>
          <w:tab w:val="left" w:pos="708" w:leader="none"/>
        </w:tabs>
        <w:spacing w:lineRule="auto" w:line="276"/>
        <w:ind w:left="15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1:16:00Z</dcterms:created>
  <dc:creator>N.Cruz</dc:creator>
  <dc:description/>
  <cp:keywords/>
  <dc:language>en-US</dc:language>
  <cp:lastModifiedBy>silvia.ribeiro</cp:lastModifiedBy>
  <cp:lastPrinted>2012-03-14T10:07:00Z</cp:lastPrinted>
  <dcterms:modified xsi:type="dcterms:W3CDTF">2012-04-16T13:29:00Z</dcterms:modified>
  <cp:revision>18</cp:revision>
  <dc:subject/>
  <dc:title/>
</cp:coreProperties>
</file>