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/0000/2013 e Outros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s Municipais de Ipuã, Santo Antonio de Aracanguá e Presidente Prudente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lebração de Convênios para Aquisição de Veículos, </w:t>
            </w:r>
            <w:r>
              <w:rPr>
                <w:rFonts w:cs="Arial" w:ascii="Arial" w:hAnsi="Arial"/>
                <w:sz w:val="20"/>
              </w:rPr>
              <w:t>conforme Decreto nº 40.722/96, mediante Emenda Parlamentar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2/2013                                    CPL                        Aprovado em 16/10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s Convênios a serem celebrados com os Municípios de Ipuã, Santo Antonio de Aracanguá e Presidente Prudente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Celebração de Convênios entre o Governo do Estado de São Paulo, através da Secretaria da Educação e os Municípios de Ipuã, Santo Antonio de Aracanguá e Presidente Prudente, objetivando a aquisição de veículos para serem utilizados no transporte escolar de alunos da Rede Estadual de Ensino, nos termos do Decreto nº 40.772/96 (Parágrafo único do Artigo 1º)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s Convênios a serem celebrados, visam à transferência de recursos financeiros destinados à aquisição de veículos automotores a serem utilizados no transporte escolar para ampliar o atendimento às crianças da educação infantil, residentes, prioritariamente, em localidades com maior vulnerabilidade social e déficit na oferta de vagas.</w:t>
      </w:r>
    </w:p>
    <w:p>
      <w:pPr>
        <w:pStyle w:val="P6"/>
        <w:spacing w:lineRule="auto" w:line="276" w:before="0" w:after="0"/>
        <w:ind w:firstLine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6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s Convênios é de </w:t>
      </w:r>
      <w:r>
        <w:rPr>
          <w:rFonts w:cs="Arial" w:ascii="Arial" w:hAnsi="Arial"/>
          <w:b/>
          <w:sz w:val="20"/>
        </w:rPr>
        <w:t xml:space="preserve">R$ 450.000,00 </w:t>
      </w:r>
      <w:r>
        <w:rPr>
          <w:rFonts w:cs="Arial" w:ascii="Arial" w:hAnsi="Arial"/>
          <w:sz w:val="20"/>
        </w:rPr>
        <w:t xml:space="preserve">(quatrocentos e cinquenta mil reais), conforme quadro abaixo, oriundos de Emenda Parlamentar. 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n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SEE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7/0000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u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/0000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9/0000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nto Antonio de Aracang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0.000,00</w:t>
            </w:r>
          </w:p>
        </w:tc>
      </w:tr>
    </w:tbl>
    <w:p>
      <w:pPr>
        <w:pStyle w:val="P6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s Municípios de Ipuã, Santo Antonio de Aracanguá e Presidente Prudente, encaminharam: Ofício ao GP para solicitação de Celebração de Convênio, Certificado de Regularidade do Município para Celebrar Convênio - CRMC, expedido pela Secretaria Estadual de Planejamento e Desenvolvimento Regional, acrescido da documentação solicitando a celebração dos Convênios, em face da necessidade do atendimento diário aos alunos cadastrados no Sistema de Informações Educacionais da SEE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Artigo 1º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A celebração de convênios de que resultem para o Estado encargos não previstos na lei orçamentária depende de prévia autorização ou de aprovação da Assembléia Legislativa, nos termos do artigo 20, inciso XIX, da Constituição Estadual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3"/>
        <w:numPr>
          <w:ilvl w:val="2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areceres precedentes no ano de 2013, aprovados por unanimidade por este Colegiado:</w:t>
      </w:r>
    </w:p>
    <w:p>
      <w:pPr>
        <w:pStyle w:val="P3"/>
        <w:spacing w:lineRule="auto" w:line="276" w:before="0" w:after="0"/>
        <w:ind w:left="863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E Nº 70/2013 – PM de Tuiuti;</w:t>
      </w:r>
    </w:p>
    <w:p>
      <w:pPr>
        <w:pStyle w:val="P3"/>
        <w:spacing w:lineRule="auto" w:line="276" w:before="0" w:after="0"/>
        <w:ind w:left="863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E Nº 285/2013 – PM’s de Ilhabela e Outras.</w:t>
      </w:r>
    </w:p>
    <w:p>
      <w:pPr>
        <w:pStyle w:val="P3"/>
        <w:spacing w:lineRule="auto" w:line="276" w:before="0" w:after="0"/>
        <w:ind w:left="863" w:firstLine="28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s expedientes está demonstrada no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rHeight w:val="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Regularidade do Município para Celebrar Convênio - CRM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; 04 e 09.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7; 06/07 e 08.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Relações Institucionais (ARI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 11 e 12.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 Parlamentar (extr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; 13 e 18.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4; 17/22 e 22/27.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COFI e Aprovo do Plan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; 23 e 28.</w:t>
            </w:r>
          </w:p>
        </w:tc>
      </w:tr>
      <w:tr>
        <w:trPr>
          <w:trHeight w:val="2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0; 25/28 e 30/33.</w:t>
            </w:r>
          </w:p>
        </w:tc>
      </w:tr>
      <w:tr>
        <w:trPr>
          <w:trHeight w:val="1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Orçamento e Finanç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8; 15 e 17.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a de Gabin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; 29 e 34.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tores Financeiros dos Municípios e Diretorias de Ensino da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s, entre o Governo do Estado de São Paulo, através da Secretaria da Educação e os Municípios de Ipuã, Santo Antonio de Aracanguá e Presidente Prudente, objetivando a aquisição de veículos para serem utilizados no transporte escola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Reiteramos a recomendação contida nos Pareceres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070/2013 e 285/2013, no sentido de que sejam promovidas ações junto aos Governos Estadual e Municipal, para que esse tipo de atendimento também seja contemplado no orçamento de outras Secretarias, a fim de que não haja prejuízo dos demais Programas da Educaçã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4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40.722/9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, 09 de outu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lheiro Roque Theóphilo Junior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09 de outubr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a Suzana Guimarães Tripoli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Vice-Presidente da CPL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2/13  –  Publicado no DOE em 17/10/2013  -  Seção I  -  Página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0/13, public. em 23/10/13                                      -  Seção I -  Página 35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2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0:00Z</dcterms:created>
  <dc:creator>N.Cruz</dc:creator>
  <dc:description/>
  <cp:keywords/>
  <dc:language>en-US</dc:language>
  <cp:lastModifiedBy>marilice.tavares</cp:lastModifiedBy>
  <cp:lastPrinted>2013-10-17T09:55:00Z</cp:lastPrinted>
  <dcterms:modified xsi:type="dcterms:W3CDTF">2013-10-25T10:56:00Z</dcterms:modified>
  <cp:revision>18</cp:revision>
  <dc:subject/>
  <dc:title/>
</cp:coreProperties>
</file>