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499818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42/2001 – Reautuado em 23/01/0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RESSADA</w:t>
        <w:tab/>
        <w:t xml:space="preserve">  : UNESP / Faculdade de Engenharia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Bauru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Civ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Farid Carvalho Mau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88/2008                CES “D”          Aprovado em 16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23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00"/>
        <w:rPr/>
      </w:pPr>
      <w:r>
        <w:rPr/>
        <w:t xml:space="preserve">A Magnífica Pró-Reitora da Universidade Estadual Paulista “Júlio de Mesquita Filho” - UNESP encaminha a este Colegiado, Ofício nº 73/2007-Prograd, datado de 29 de março de 2007 </w:t>
      </w:r>
      <w:r>
        <w:rPr>
          <w:sz w:val="20"/>
        </w:rPr>
        <w:t>(fls.83),</w:t>
      </w:r>
      <w:r>
        <w:rPr/>
        <w:t xml:space="preserve"> solicitando Renovação do Reconhecimento do Curso de Engenharia Civil oferecido pela Faculdade de Engenharia do </w:t>
      </w:r>
      <w:r>
        <w:rPr>
          <w:i/>
          <w:iCs/>
        </w:rPr>
        <w:t>campus</w:t>
      </w:r>
      <w:r>
        <w:rPr/>
        <w:t xml:space="preserve"> de Bauru da UNESP, nos termos da Deliberação CEE nº 7/2000 alterada pela Deliberação CEE nº 63/07.</w:t>
      </w:r>
    </w:p>
    <w:p>
      <w:pPr>
        <w:pStyle w:val="TextBodyIndent"/>
        <w:ind w:firstLine="2800"/>
        <w:rPr/>
      </w:pPr>
      <w:r>
        <w:rPr/>
        <w:t xml:space="preserve">O referido Curso teve sua Renovação do Reconhecimento aprovada pelo Parecer CEE nº 494/02 </w:t>
      </w:r>
      <w:r>
        <w:rPr>
          <w:sz w:val="20"/>
        </w:rPr>
        <w:t>(fls.71),</w:t>
      </w:r>
      <w:r>
        <w:rPr/>
        <w:t xml:space="preserve"> pelo prazo de 05 (cinco) anos.</w:t>
      </w:r>
    </w:p>
    <w:p>
      <w:pPr>
        <w:pStyle w:val="TextBodyIndent"/>
        <w:ind w:firstLine="2800"/>
        <w:rPr/>
      </w:pPr>
      <w:r>
        <w:rPr/>
        <w:t xml:space="preserve">Para emissão de Parecer técnico foi indicada a Especialista Adriane Monteiro Fontana conforme Portaria CEE/GP nº 620/07, publicada no D.O.E. de 24-11-07 </w:t>
      </w:r>
      <w:r>
        <w:rPr>
          <w:sz w:val="20"/>
        </w:rPr>
        <w:t>(fls 242)</w:t>
      </w:r>
      <w:r>
        <w:rPr/>
        <w:t>, manifestando-se nos termos do seu Relatório circunstanciado juntado aos autos de fls.248 a 253.</w:t>
      </w:r>
    </w:p>
    <w:p>
      <w:pPr>
        <w:pStyle w:val="TextBodyIndent"/>
        <w:spacing w:lineRule="auto" w:line="240"/>
        <w:ind w:firstLine="2552"/>
        <w:rPr/>
      </w:pPr>
      <w:r>
        <w:rPr/>
      </w:r>
    </w:p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  <w:bCs/>
          <w:szCs w:val="22"/>
        </w:rPr>
        <w:t>1.2 APRECIAÇÃO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os termos da então Deliberação CEE nº 07/2000 passamos a informar o que consta dos autos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nexou aos autos o seu Projeto Pedagógico de fls. 92 a 244, contemplando atos legais, objetivos do curso, perfil do egresso, competências e habilidades, corpo docente, infra-estrutur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exposto acima destaca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360"/>
        <w:ind w:left="2760" w:firstLine="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tos Legais do Curso </w:t>
      </w:r>
      <w:r>
        <w:rPr>
          <w:rFonts w:cs="Arial" w:ascii="Arial" w:hAnsi="Arial"/>
          <w:b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fls. 94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Recuodecorpodetexto2"/>
        <w:ind w:firstLine="2800"/>
        <w:rPr>
          <w:color w:val="000000"/>
        </w:rPr>
      </w:pPr>
      <w:r>
        <w:rPr>
          <w:color w:val="000000"/>
        </w:rPr>
        <w:t>O Curso foi reconhecido pelo Decreto Federal nº 70.596/72, sua Renovação de Reconhecimento se deu pelo Parecer CEE nº 494/02, pelo prazo de 05 (cinco) anos – fls. 71.</w:t>
      </w:r>
    </w:p>
    <w:p>
      <w:pPr>
        <w:pStyle w:val="Normal"/>
        <w:tabs>
          <w:tab w:val="clear" w:pos="720"/>
          <w:tab w:val="left" w:pos="2552" w:leader="none"/>
        </w:tabs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360"/>
        <w:ind w:left="2760" w:firstLine="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ável pelo Curso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O Coordenador do Curso é o Prof. Dr. Carlos Eduardo Javaro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360"/>
        <w:ind w:left="2760" w:firstLine="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ados Gerais </w:t>
      </w:r>
      <w:r>
        <w:rPr>
          <w:rFonts w:cs="Arial" w:ascii="Arial" w:hAnsi="Arial"/>
          <w:b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fls. 100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0" w:leader="none"/>
        </w:tabs>
        <w:autoSpaceDE w:val="false"/>
        <w:spacing w:lineRule="auto" w:line="360"/>
        <w:ind w:left="0" w:firstLine="2900"/>
        <w:jc w:val="both"/>
        <w:rPr/>
      </w:pPr>
      <w:r>
        <w:rPr>
          <w:rFonts w:cs="Arial" w:ascii="Arial" w:hAnsi="Arial"/>
          <w:color w:val="000000"/>
        </w:rPr>
        <w:t>número de vagas oferecidas: 60</w:t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(setenta)</w:t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</w:rPr>
        <w:t xml:space="preserve">por ano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100" w:leader="none"/>
        </w:tabs>
        <w:autoSpaceDE w:val="false"/>
        <w:spacing w:lineRule="auto" w:line="360"/>
        <w:ind w:left="0" w:firstLine="290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ríodo integral.</w:t>
      </w:r>
    </w:p>
    <w:p>
      <w:pPr>
        <w:pStyle w:val="P6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100" w:leader="none"/>
        </w:tabs>
        <w:spacing w:lineRule="auto" w:line="360"/>
        <w:ind w:left="2760" w:firstLine="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jetivo do Curso </w:t>
      </w:r>
      <w:r>
        <w:rPr>
          <w:rFonts w:cs="Arial" w:ascii="Arial" w:hAnsi="Arial"/>
          <w:bCs/>
          <w:color w:val="000000"/>
          <w:sz w:val="20"/>
        </w:rPr>
        <w:t>(fls. 101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Civil tem como objetivo formar profissionais aptos para atuarem na concepção, planejamento, construção, administração, operação e manutenção nas diversas áreas da Engenharia Civil: uso e parcelamento do solo, aproveitamento e utilização de recursos naturais, obras de terra, edificações, etc., tendo como parâmetros a qualidade, a segurança, a funcionabilidade e economia visando o bem estar, a proteção ambiental e o desenvolvimento da sociedade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100" w:leader="none"/>
        </w:tabs>
        <w:spacing w:lineRule="auto" w:line="360"/>
        <w:ind w:left="2760" w:firstLine="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erfil Profissiográfico do Egresso </w:t>
      </w:r>
      <w:r>
        <w:rPr>
          <w:rFonts w:cs="Arial" w:ascii="Arial" w:hAnsi="Arial"/>
          <w:b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fl.s 101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genheiro Civil formado deverá ter uma sólida formação técnico científica e profissional geral que o capacite a absorver e desenvolver novas tecnologias, estimulando a sua atuação crítica e criativa na identificação e resolução de problemas considerando seus aspectos políticos, econômicos, sociais, ambientais e culturais, com visão ética e humanística em atendimento às demandas da socie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100" w:leader="none"/>
        </w:tabs>
        <w:spacing w:lineRule="auto" w:line="360"/>
        <w:ind w:left="2760" w:firstLine="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mpetências e Habilidades </w:t>
      </w:r>
      <w:r>
        <w:rPr>
          <w:rFonts w:cs="Arial" w:ascii="Arial" w:hAnsi="Arial"/>
          <w:b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fls.103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gressos do referido Curso deverão adquirir competências e habilidades para aplicar conhecimentos matemáticos, científicos, tecnológicos e instrumentais à engenharia; projetar e conduzir experimentos e interpretar resultados, entre outros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100" w:leader="none"/>
        </w:tabs>
        <w:spacing w:lineRule="auto" w:line="360"/>
        <w:ind w:left="2760" w:firstLine="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</w:rPr>
        <w:t>Corpo Doce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(fls. 142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/>
      </w:pPr>
      <w:r>
        <w:rPr>
          <w:rFonts w:cs="Arial" w:ascii="Arial" w:hAnsi="Arial"/>
          <w:color w:val="000000"/>
        </w:rPr>
        <w:t xml:space="preserve">O corpo docente do Curso de Engenharia Civil é formado de 61 professores das 03 Unidades Acadêmicas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Bauru, sendo 40 da Faculdade de Engenharia, 20 da Faculdade de Ciências e 01 da Faculdade de Arquitetura, Artes e Comunica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Docentes segundo a titulação para Cursos de Bacharelado e/ou de Licenciatura – Deliberação CEE nº 55/06</w:t>
      </w:r>
    </w:p>
    <w:p>
      <w:pPr>
        <w:pStyle w:val="Header"/>
        <w:tabs>
          <w:tab w:val="clear" w:pos="4419"/>
          <w:tab w:val="clear" w:pos="8838"/>
        </w:tabs>
        <w:ind w:firstLine="255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61"/>
        <w:gridCol w:w="295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89" w:leader="none"/>
                <w:tab w:val="center" w:pos="142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do Curso de Engenharia atende à Deliberação CEE nº 55/06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0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Corpo Técnico Administrativo </w:t>
      </w:r>
      <w:r>
        <w:rPr>
          <w:rFonts w:cs="Arial" w:ascii="Arial" w:hAnsi="Arial"/>
          <w:b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fls. 146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tabs>
          <w:tab w:val="left" w:pos="720" w:leader="none"/>
          <w:tab w:val="left" w:pos="8505" w:leader="none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orpo Técnico Administrativo, que participa diretamente do desenvolvimento do Curso de Engenharia Civil é formado de 8 funcionários, todos lotados no Departamento de Engenharia Civil, sendo 2 Oficiais Administrativos, 3 Técnicos de Laboratório e 3 Auxiliares de Laboratório. </w:t>
      </w:r>
    </w:p>
    <w:p>
      <w:pPr>
        <w:pStyle w:val="Normal"/>
        <w:tabs>
          <w:tab w:val="left" w:pos="720" w:leader="none"/>
          <w:tab w:val="left" w:pos="8505" w:leader="none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Ementári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informa, de fls. 120 a 132, as ementas das disciplinas obrigatórias e optativas, por semestre, na seqüência desejável de matrícul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Avaliação externa </w:t>
      </w:r>
      <w:r>
        <w:rPr>
          <w:rFonts w:cs="Arial" w:ascii="Arial" w:hAnsi="Arial"/>
          <w:b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0"/>
        </w:rPr>
        <w:t>fls. 225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/>
      </w:pPr>
      <w:r>
        <w:rPr/>
        <w:t>Os alunos do Curso de Engenharia Civil submeteram-se ao ENC – Provão obtendo os seguintes conceit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11. Matriz curricular do curso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sz w:val="20"/>
        </w:rPr>
        <w:t>fls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4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/>
      </w:pPr>
      <w:r>
        <w:rPr>
          <w:rFonts w:cs="Arial" w:ascii="Arial" w:hAnsi="Arial"/>
          <w:color w:val="000000"/>
        </w:rPr>
        <w:t xml:space="preserve">A estrutura curricular do referido Curso oferece 3.870 horas de disciplinas presenciais e 150 horas de disciplinas optativas, </w:t>
      </w:r>
      <w:r>
        <w:rPr>
          <w:rFonts w:cs="Arial" w:ascii="Arial" w:hAnsi="Arial"/>
          <w:b/>
          <w:color w:val="000000"/>
        </w:rPr>
        <w:t>totalizando 4.020 horas.</w:t>
      </w:r>
      <w:r>
        <w:rPr>
          <w:rFonts w:cs="Arial" w:ascii="Arial" w:hAnsi="Arial"/>
          <w:color w:val="000000"/>
        </w:rPr>
        <w:t xml:space="preserve"> Currículo implantado a partir de 2006. Portanto, atende o Parecer CNE/CES nº 2/2007, que institui a carga horária mínima e procedimentos à integralização e duração dos Cursos de Graduação, Bacharelados, na modalidade presencial e atende à Resolução CNE/CES 11/02, que dispõe sobre as Diretrizes Curriculares dos Cursos de Engenharia.</w:t>
      </w:r>
    </w:p>
    <w:p>
      <w:pPr>
        <w:pStyle w:val="Header"/>
        <w:tabs>
          <w:tab w:val="clear" w:pos="4419"/>
          <w:tab w:val="clear" w:pos="8838"/>
        </w:tabs>
        <w:ind w:firstLine="28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ind w:left="0" w:firstLine="2800"/>
        <w:jc w:val="both"/>
        <w:rPr/>
      </w:pPr>
      <w:r>
        <w:rPr/>
        <w:t>12. Relação Candidato/Vaga nos Processos Seletivos realizados entre 2001 e 2006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897"/>
        <w:gridCol w:w="897"/>
        <w:gridCol w:w="897"/>
        <w:gridCol w:w="897"/>
        <w:gridCol w:w="897"/>
        <w:gridCol w:w="897"/>
      </w:tblGrid>
      <w:tr>
        <w:trPr>
          <w:trHeight w:val="2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2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 de Engenharia Civ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ind w:left="0" w:firstLine="2800"/>
        <w:jc w:val="both"/>
        <w:rPr/>
      </w:pPr>
      <w:r>
        <w:rPr/>
        <w:t>13. Total de alunos matriculados por ano, de 2001 a 2006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859"/>
        <w:gridCol w:w="859"/>
        <w:gridCol w:w="860"/>
        <w:gridCol w:w="859"/>
        <w:gridCol w:w="859"/>
        <w:gridCol w:w="1063"/>
      </w:tblGrid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 de Engenharia Civi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ind w:left="0" w:firstLine="2800"/>
        <w:jc w:val="both"/>
        <w:rPr/>
      </w:pPr>
      <w:r>
        <w:rPr/>
        <w:t>14. Profissionais formados por ano, de 2001 a 2006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0"/>
        <w:gridCol w:w="790"/>
        <w:gridCol w:w="790"/>
        <w:gridCol w:w="790"/>
        <w:gridCol w:w="790"/>
        <w:gridCol w:w="790"/>
        <w:gridCol w:w="852"/>
      </w:tblGrid>
      <w:tr>
        <w:trPr>
          <w:trHeight w:val="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 de Engenharia Civ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5. Biblioteca </w:t>
      </w:r>
      <w:r>
        <w:rPr>
          <w:rFonts w:cs="Arial" w:ascii="Arial" w:hAnsi="Arial"/>
          <w:bCs/>
          <w:color w:val="000000"/>
          <w:sz w:val="20"/>
        </w:rPr>
        <w:t>(fls. 184)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possui um acervo multidisciplinar de 41.000 livros e 703 títulos de periódicos, além de teses, dissertações, vídeos, base de dados em CD-ROM e outros materiais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16. Infra-estrutura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sz w:val="20"/>
        </w:rPr>
        <w:t>fls. 183)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Bauru oferece uma infra-estrutura comum às três faculdades como Biblioteca, Praça de Esporte, serviço de reprografia. Há também dois Anfiteatros de uso comum, sendo um com capacidade para 1.200 pessoas e um menor para 200 pessoas. Salas de aula equipadas com retroprojetor e telas. Possui, ainda, equipamentos de audiovisual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uldade conta com 29 laboratórios, ligados às disciplinas específicas de cada Curso. Às fls. 229 consta a relação dos laboratórios didáticos e de pesquis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7. Informações Complementares </w:t>
      </w:r>
      <w:r>
        <w:rPr>
          <w:rFonts w:cs="Arial" w:ascii="Arial" w:hAnsi="Arial"/>
          <w:bCs/>
          <w:color w:val="000000"/>
          <w:sz w:val="20"/>
        </w:rPr>
        <w:t>(fls. 185)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 de  Extensão  e Programas de Apoio ao Estudante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tos de Extensão Universitári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a de Apoio ao Estudante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Programa Intercâmbio com Universidades Estrangeiras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s de Extensão Universitári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 de Pesquis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3000" w:hanging="2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ADE – 2005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alista designada para emitir parecer técnico, juntado aos autos de fls. 248 a 253, manifestou-se favoravelmente concluindo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A análise realizada da documentação enviada sobre o Curso de Engenharia Civil da UNESP Bauru permite salientar que a I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Cumpre sua finalidade de formar os seus alunos de maneira adequada e útil às necessidades nacionais, sendo que a evasão existente é baix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) Funciona a contento e de acordo com as propostas necessárias às boas produtividade e qualidade de ensin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) O corpo docente é adequado e possui tanto titulação quanto dedicação mais que suficiente para atende a legislação pertin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) As instalações são adequ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ssim, o PARECER a emitir é : favorável à renovação do reconhecimento do curso de graduação da UNESP de Bauru.”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. CONCLUSÃO</w:t>
      </w:r>
    </w:p>
    <w:p>
      <w:pPr>
        <w:pStyle w:val="TextBody"/>
        <w:spacing w:lineRule="auto" w:line="360" w:before="0" w:after="0"/>
        <w:ind w:firstLine="280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prova-se o pedido de Renovação do Reconhecimento do Curso de Graduação em Engenharia Civil, da Faculdade de Engenharia da Universidade Estadual Paulista “Júlio de Mesquita Filho”, do </w:t>
      </w:r>
      <w:r>
        <w:rPr>
          <w:rFonts w:cs="Arial" w:ascii="Arial" w:hAnsi="Arial"/>
          <w:i/>
          <w:iCs/>
          <w:color w:val="000000"/>
          <w:szCs w:val="22"/>
        </w:rPr>
        <w:t>campus</w:t>
      </w:r>
      <w:r>
        <w:rPr>
          <w:rFonts w:cs="Arial" w:ascii="Arial" w:hAnsi="Arial"/>
          <w:color w:val="000000"/>
          <w:szCs w:val="22"/>
        </w:rPr>
        <w:t xml:space="preserve"> de Bauru - UNESP, pelo prazo de cinco anos.</w:t>
      </w:r>
    </w:p>
    <w:p>
      <w:pPr>
        <w:pStyle w:val="TextBody"/>
        <w:spacing w:lineRule="auto" w:line="360"/>
        <w:ind w:firstLine="28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tabs>
          <w:tab w:val="clear" w:pos="720"/>
          <w:tab w:val="left" w:pos="180" w:leader="none"/>
        </w:tabs>
        <w:ind w:firstLine="28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ão Paulo, 16 de abril de 2008</w:t>
      </w:r>
    </w:p>
    <w:p>
      <w:pPr>
        <w:pStyle w:val="TextBody"/>
        <w:tabs>
          <w:tab w:val="clear" w:pos="720"/>
          <w:tab w:val="left" w:pos="180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clear" w:pos="720"/>
          <w:tab w:val="left" w:pos="180" w:leader="none"/>
        </w:tabs>
        <w:ind w:firstLine="280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) Cons. Farid Carvalho Mauad</w:t>
      </w:r>
    </w:p>
    <w:p>
      <w:pPr>
        <w:pStyle w:val="TextBody"/>
        <w:tabs>
          <w:tab w:val="clear" w:pos="720"/>
          <w:tab w:val="left" w:pos="180" w:leader="none"/>
        </w:tabs>
        <w:ind w:firstLine="280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</w:t>
      </w:r>
      <w:r>
        <w:rPr>
          <w:rFonts w:cs="Arial" w:ascii="Arial" w:hAnsi="Arial"/>
          <w:color w:val="000000"/>
          <w:szCs w:val="22"/>
        </w:rPr>
        <w:t>Relator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Décio Lencioni Machado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ª Nina Beatriz Stocco Ranieri</w:t>
      </w:r>
    </w:p>
    <w:p>
      <w:pPr>
        <w:pStyle w:val="Heading1"/>
        <w:ind w:right="-522" w:hanging="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>Vice-President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4/4/08                         Seção I                            Página 18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5/5/08, public. em 06/4/08         Seção I                           Página 48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242/08, public. em 08/5/08   Seção I   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38864906" r:id="rId1"/>
      </w:object>
    </w:r>
    <w:r>
      <w:rPr>
        <w:rFonts w:cs="Arial" w:ascii="Arial" w:hAnsi="Arial"/>
      </w:rPr>
      <w:t>PROCESSO CEE Nº 542/2001               PARECER CEE Nº 188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</w:lvl>
    <w:lvl w:ilvl="4">
      <w:start w:val="1"/>
      <w:numFmt w:val="lowerLetter"/>
      <w:lvlText w:val="%5."/>
      <w:lvlJc w:val="left"/>
      <w:pPr>
        <w:tabs>
          <w:tab w:val="num" w:pos="6152"/>
        </w:tabs>
        <w:ind w:left="6152" w:hanging="360"/>
      </w:pPr>
    </w:lvl>
    <w:lvl w:ilvl="5">
      <w:start w:val="1"/>
      <w:numFmt w:val="lowerRoman"/>
      <w:lvlText w:val="%6."/>
      <w:lvlJc w:val="right"/>
      <w:pPr>
        <w:tabs>
          <w:tab w:val="num" w:pos="6872"/>
        </w:tabs>
        <w:ind w:left="6872" w:hanging="180"/>
      </w:p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</w:lvl>
    <w:lvl w:ilvl="7">
      <w:start w:val="1"/>
      <w:numFmt w:val="lowerLetter"/>
      <w:lvlText w:val="%8."/>
      <w:lvlJc w:val="left"/>
      <w:pPr>
        <w:tabs>
          <w:tab w:val="num" w:pos="8312"/>
        </w:tabs>
        <w:ind w:left="8312" w:hanging="360"/>
      </w:pPr>
    </w:lvl>
    <w:lvl w:ilvl="8">
      <w:start w:val="1"/>
      <w:numFmt w:val="lowerRoman"/>
      <w:lvlText w:val="%9."/>
      <w:lvlJc w:val="right"/>
      <w:pPr>
        <w:tabs>
          <w:tab w:val="num" w:pos="9032"/>
        </w:tabs>
        <w:ind w:left="903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</w:tabs>
      <w:spacing w:lineRule="auto" w:line="360"/>
      <w:ind w:firstLine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00"/>
      <w:jc w:val="both"/>
    </w:pPr>
    <w:rPr>
      <w:rFonts w:ascii="Arial" w:hAnsi="Arial" w:cs="Arial"/>
      <w:sz w:val="23"/>
      <w:szCs w:val="23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2:00Z</dcterms:created>
  <dc:creator>Farid Carvalho Mauad</dc:creator>
  <dc:description/>
  <dc:language>en-US</dc:language>
  <cp:lastModifiedBy>Vera</cp:lastModifiedBy>
  <cp:lastPrinted>2008-04-24T13:57:00Z</cp:lastPrinted>
  <dcterms:modified xsi:type="dcterms:W3CDTF">2008-11-13T14:56:00Z</dcterms:modified>
  <cp:revision>15</cp:revision>
  <dc:subject/>
  <dc:title> </dc:title>
</cp:coreProperties>
</file>