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285336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2/95</w:t>
      </w:r>
    </w:p>
    <w:p>
      <w:pPr>
        <w:pStyle w:val="Heading7"/>
        <w:jc w:val="both"/>
        <w:rPr>
          <w:rFonts w:cs="Arial"/>
        </w:rPr>
      </w:pPr>
      <w:r>
        <w:rPr>
          <w:rFonts w:cs="Arial"/>
        </w:rPr>
        <w:t>INTERESSADO</w:t>
        <w:tab/>
        <w:t xml:space="preserve">  : Conselho Estadual de Educação</w:t>
      </w:r>
    </w:p>
    <w:p>
      <w:pPr>
        <w:pStyle w:val="Heading7"/>
        <w:rPr/>
      </w:pPr>
      <w:r>
        <w:rPr>
          <w:rFonts w:cs="Arial"/>
        </w:rPr>
        <w:t>ASSUNTO</w:t>
        <w:tab/>
        <w:tab/>
        <w:t xml:space="preserve">  : Prorrogação de prazo de Credenciamento de  </w:t>
      </w:r>
    </w:p>
    <w:p>
      <w:pPr>
        <w:pStyle w:val="Heading7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Instituições de Educação a Distância</w:t>
      </w:r>
    </w:p>
    <w:p>
      <w:pPr>
        <w:pStyle w:val="Heading7"/>
        <w:jc w:val="both"/>
        <w:rPr>
          <w:rFonts w:cs="Arial"/>
        </w:rPr>
      </w:pPr>
      <w:r>
        <w:rPr>
          <w:rFonts w:cs="Arial"/>
        </w:rPr>
        <w:t>RELATOR</w:t>
        <w:tab/>
        <w:tab/>
        <w:t xml:space="preserve">  : Cons.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91/2010                CEB            Aprovado em 05-05-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1. a Deliberação CEE nº 97/10, que fixa normas para Credenciamento e Recredenciamento de Instituições de Ensino e Autorização de Cursos e Programas de Educação a Distância, no Ensino Fundamental e Médio para Jovens e Adultos e, na Educação Profissional Técnica de Nível Médio, no Sistema de Ensino do Estado de São Paulo, foi homologada em 06-4-2010, publicada em DOE de 08-4-201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2. em decorrência da realização dos estudos relativos ao tema, ocorreu interrupção no trâmite dos pedidos de Recredenciamento das Instituições de Ensino a Distânc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ropõe-se prorrogação do prazo de Credenciamento das Instituições abaixo relacionadas, até 31-12-2010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ETEPS - Centro Estadual de Educação Tecnológica Paula Souza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égio Comercial Votuporanga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BRAE – Escola Brasileira de Ensino a Distância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DUCAD - Escola Interativa de São Paul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ção Bradesco/Osasc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ADE - Instituto Avançado de Desenvolvimento Educacional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ED - Instituto Nacional de Educação a Distância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to de Educação Anna Vasque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to Monitor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to Universal Brasileir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A - Núcleo de Educação de Jovens e Adultos e FormaçãoPermanente de Professores da Faculdade de Educação da USP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NAI - Serviço Nacional de Aprendizagem Industrial e,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SI - Serviço Social da Indúst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s expedientes relativos ao Recredenciamento das Instituições de Ensino a Distância deverão ser instruídos nos termos da nova Deliberação, e os processos em tramitação no Conselho Estadual de Educação, deverão ser adequados, no que couber, à referida Deliberação, nos termos de seu artigo 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2.1 Nos termos deste Parecer, ficam prorrogados, em caráter excepcional, os atos de Credenciamento das Instituições de Ensino a Distância, abaixo elencadas até 31-12-2010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EETEPS - Centro Estadual de Educação Tecnológica Paula Sou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légio Comercial Votuporan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BRAE – Escola Brasileira de Ensino a Distâ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EDUCAD - Escola Interativa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ção Bradesco/Osas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ADE - Instituto Avançado de Desenvolvimento Educac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ED - Instituto Nacional de Educação a Distâ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stituto de Educação Anna Vasqu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stituto Moni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nstituto Universal Brasil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NEA - Núcleo de Educação de Jovens e Adultos e Formação Permanente de Professores da Faculdade de Educação da U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SENAI - Serviço Nacional de Aprendizagem Industr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SESI - Serviço Social da Indústr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2 Encaminhem-se cópias deste Parecer às escolas interessadas e às Diretorias de Ensino das respectivas sedes, via Coordenadorias de Ensino da Secretaria de Estado da Educação.</w:t>
      </w:r>
    </w:p>
    <w:p>
      <w:pPr>
        <w:pStyle w:val="P6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6 de abril de 2010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. Francisco José Carbonari</w:t>
      </w:r>
    </w:p>
    <w:p>
      <w:pPr>
        <w:pStyle w:val="Normal"/>
        <w:spacing w:lineRule="exact" w:line="360"/>
        <w:ind w:left="291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Arial"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a Auxiliadora Albergaria Pereira Raveli, Maria Helena Guimarães de Castro, Mauro de Salles Aguiar, Neide Cruz, Suely Alves Maia e Suzana Guimarães Tripoli.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Sala da Câmara de Educação Básica, em 05 de maio de 2010.</w:t>
      </w:r>
    </w:p>
    <w:p>
      <w:pPr>
        <w:pStyle w:val="P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5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06/05/2010                   Seção I                     Página 1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6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410" w:hanging="2410"/>
      <w:jc w:val="both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981574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: 542/95           PARECER CEE Nº 191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42:00Z</dcterms:created>
  <dc:creator>X</dc:creator>
  <dc:description/>
  <cp:keywords/>
  <dc:language>en-US</dc:language>
  <cp:lastModifiedBy>Mari</cp:lastModifiedBy>
  <cp:lastPrinted>2010-05-05T11:54:00Z</cp:lastPrinted>
  <dcterms:modified xsi:type="dcterms:W3CDTF">2010-05-06T11:52:00Z</dcterms:modified>
  <cp:revision>26</cp:revision>
  <dc:subject/>
  <dc:title>CONSELHO ESTADUAL DE EDUCAÇÃO</dc:title>
</cp:coreProperties>
</file>