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/95 – reautuado em 11-11-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ção de prazo de credenciamento de Instituições de Educação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. Ana Luisa Rest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86/2011                               CEB                               Aprovado em 16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0"/>
        </w:rPr>
        <w:t>os prazos estabelecidos pela Deliberação CEE nº 97/10, que fixa normas para credenciamento e recredenciamento de instituições de ensino e autorização de cursos e programas de educação a distância, no ensino fundamental e médio para jovens e adultos e, na educação profissional técnica de nível médio, no Sistema de Ensino do Estado de São Paulo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0"/>
        </w:rPr>
        <w:t>1.2 a exigência da apresentação de Parecer Técnico nos termos da Deliberação CEE nº 105/1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0"/>
        </w:rPr>
        <w:t>1.3 que as instituições de ensino em processo de recredenciamento se encontram, algumas em processo de análise e outras aguardando a emissão dos Pareceres Técnicos solicitados à uma das instituições credenciadas por este Colegiado e que integrarão os Planos de Curs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2.1 Nos termos deste Parecer, prorroga-se o credenciamento das instituições de educação a distância, abaixo elencadas, enquanto tramitam as respectivas solicitações de recredenciamento, já protocoladas neste Conse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 xml:space="preserve">- </w:t>
      </w:r>
      <w:r>
        <w:rPr>
          <w:rFonts w:cs="Arial" w:ascii="Arial" w:hAnsi="Arial"/>
          <w:sz w:val="20"/>
        </w:rPr>
        <w:t>Colégio IBTA de São José dos Campo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légio Nove de Julh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légio Lap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légio Vital Brasil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ola Dr. Alfredo José Balbi;</w:t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cs="Arial" w:ascii="Arial" w:hAnsi="Arial"/>
          <w:sz w:val="20"/>
        </w:rPr>
        <w:t>- SENAT - Serviço Nacional de Aprendizagem do Transporte.</w:t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2 Encaminhem-se cópias deste Parecer às Escolas Interessadas e às respectivas Diretorias de Ensino, através das Coordenadorias de Ensino da Secretaria de Estado da Educação.</w:t>
      </w:r>
    </w:p>
    <w:p>
      <w:pPr>
        <w:pStyle w:val="Normal"/>
        <w:spacing w:lineRule="auto" w:line="360"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novembro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Ana Luisa Resta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120" w:after="120"/>
        <w:ind w:firstLine="720"/>
        <w:rPr/>
      </w:pPr>
      <w:r>
        <w:rPr>
          <w:rFonts w:cs="Arial" w:ascii="Arial" w:hAnsi="Arial"/>
          <w:sz w:val="20"/>
        </w:rPr>
        <w:t>Sala da Câmara de Educação Básica, em 16 de novembro de 2011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720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ngelo Luiz Cortelazzo “Ad Hoc”, Antonio Celso Pasquini, Arthur Fonseca Filho, Eunice Ribeiro Durham, Maria Helena Guimarães de Castro, Maria Lucia Franco Montoro Jens.</w:t>
      </w:r>
    </w:p>
    <w:p>
      <w:pPr>
        <w:pStyle w:val="P3"/>
        <w:spacing w:lineRule="auto" w:line="360" w:before="0" w:after="0"/>
        <w:ind w:firstLine="29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novembr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 Eunice Ribeiro Durham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em exercício nos termos do Artigo 13 § 3º do Regimento do CE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6/11   –   Publicado no DOE em 18/11/2011  -  Seção I  -  Páginas 28/29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4:00Z</dcterms:created>
  <dc:creator>N.Cruz</dc:creator>
  <dc:description/>
  <cp:keywords/>
  <dc:language>en-US</dc:language>
  <cp:lastModifiedBy>marilice.tavares</cp:lastModifiedBy>
  <cp:lastPrinted>2011-11-17T08:12:00Z</cp:lastPrinted>
  <dcterms:modified xsi:type="dcterms:W3CDTF">2011-11-18T09:54:00Z</dcterms:modified>
  <cp:revision>39</cp:revision>
  <dc:subject/>
  <dc:title/>
</cp:coreProperties>
</file>