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646541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42/95 (Vols. I e II)</w:t>
      </w:r>
    </w:p>
    <w:p>
      <w:pPr>
        <w:pStyle w:val="Heading7"/>
        <w:jc w:val="both"/>
        <w:rPr>
          <w:rFonts w:cs="Arial"/>
        </w:rPr>
      </w:pPr>
      <w:r>
        <w:rPr>
          <w:rFonts w:cs="Arial"/>
        </w:rPr>
        <w:t>INTERESSADO</w:t>
        <w:tab/>
        <w:t xml:space="preserve">  : Conselho Estadual de Educação</w:t>
      </w:r>
    </w:p>
    <w:p>
      <w:pPr>
        <w:pStyle w:val="Heading7"/>
        <w:rPr>
          <w:rFonts w:cs="Arial"/>
        </w:rPr>
      </w:pPr>
      <w:r>
        <w:rPr>
          <w:rFonts w:cs="Arial"/>
        </w:rPr>
        <w:t>ASSUNTO</w:t>
        <w:tab/>
        <w:tab/>
        <w:t xml:space="preserve">  : Prorrogação de prazo de Credenciamento de  </w:t>
      </w:r>
    </w:p>
    <w:p>
      <w:pPr>
        <w:pStyle w:val="Heading7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Instituições de Educação a Distância</w:t>
      </w:r>
    </w:p>
    <w:p>
      <w:pPr>
        <w:pStyle w:val="Heading7"/>
        <w:jc w:val="both"/>
        <w:rPr>
          <w:rFonts w:cs="Arial"/>
        </w:rPr>
      </w:pPr>
      <w:r>
        <w:rPr>
          <w:rFonts w:cs="Arial"/>
        </w:rPr>
        <w:t>RELATORA</w:t>
        <w:tab/>
        <w:tab/>
        <w:t xml:space="preserve">  : Consª Neide Cru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ECER CEE Nº   :  556/2010                CEB            Aprovado em 15-12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 xml:space="preserve">o Parecer CEE nº 191/2010, aprovado por unanimidade na Sessão Plenária Ordinária realizada em 05-05-2010, e publicado no Diário Oficial do Estado em 06/05/2010, Seção I, página 103, </w:t>
      </w:r>
      <w:r>
        <w:rPr>
          <w:rFonts w:cs="Arial" w:ascii="Arial" w:hAnsi="Arial"/>
          <w:sz w:val="24"/>
        </w:rPr>
        <w:t xml:space="preserve">prorrogou até 31-12-2010, em caráter excepcional, os atos de Credenciamento das seguintes Instituições de Ensino a Distância: </w:t>
      </w:r>
      <w:r>
        <w:rPr>
          <w:rFonts w:cs="Arial" w:ascii="Arial" w:hAnsi="Arial"/>
          <w:sz w:val="24"/>
          <w:szCs w:val="24"/>
        </w:rPr>
        <w:t>CEETEPS - Centro Estadual de Educação Tecnológica Paula Souza; Colégio Comercial Votuporanga; EBRAE – Escola Brasileira de Ensino a Distância; EDUCAD - Escola Interativa de São Paulo; Fundação Bradesco/Osasco; IADE - Instituto Avançado de Desenvolvimento Educacional; INED - Instituto Nacional de Educação a Distância; Instituto de Educação Anna Vasquez; Instituto Monitor; Instituto Universal Brasileiro; NEA - Núcleo de Educação de Jovens e Adultos e Formação Permanente de Professores da Faculdade de Educação da USP; SENAI - Serviço Nacional de Aprendizagem Industrial; e SESI - Serviço Social da Indúst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Considerando que, apesar dos esforços envidados, algumas Instituições ainda estão em processo de análise e outras estão com Comissão de Especialistas para emissão do respectivo Relató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Nos termos deste Parecer permanece válido o ato de Credenciamento das Instituições de Educação a Distância, abaixo elencadas, até que sejam publicados os respectivos atos de Recredenci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ETEPS - Centro Estadual de Educação Tecnológica Paula Sou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BRAE – Escola Brasileira de Ensino a Distâ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DE - Instituto Avançado de Desenvolvimento Educ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ED - Instituto Nacional de Educação a Distâ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to de Educação Anna Vasque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to Moni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2 Encaminhe-se cópia deste Parecer às escolas Interessadas e às respectivas Diretorias de Ensino, através das Coordenadorias de Ensino da Secretaria de Estado da Educação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4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0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Consª Neide Cruz</w:t>
      </w:r>
    </w:p>
    <w:p>
      <w:pPr>
        <w:pStyle w:val="Normal"/>
        <w:ind w:left="2912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eastAsia="Arial"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Cleide Bauab Eid Bochixio, Francisco José Carbonari, Maria Auxiliadora Albergaria Pereira Raveli, Mauro de Salles Aguiar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dezemb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blicado no DOE em 18/12/2010                Seção I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2" w:right="16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410" w:hanging="2410"/>
      <w:jc w:val="both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57850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2/1995               PARECER CEE Nº 55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5:00Z</dcterms:created>
  <dc:creator>X</dc:creator>
  <dc:description/>
  <cp:keywords/>
  <dc:language>en-US</dc:language>
  <cp:lastModifiedBy>silvia.ribeiro</cp:lastModifiedBy>
  <cp:lastPrinted>2010-12-15T11:19:00Z</cp:lastPrinted>
  <dcterms:modified xsi:type="dcterms:W3CDTF">2010-12-20T17:08:00Z</dcterms:modified>
  <cp:revision>37</cp:revision>
  <dc:subject/>
  <dc:title>CONSELHO ESTADUAL DE EDUCAÇÃO</dc:title>
</cp:coreProperties>
</file>