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2812684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42/97 – Ap.  Procs.  CEE  Nºs: 543/97;  544/97; 545/97;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6/97; 547/97; 548/97; 549/97; 550/97; 551/97; 552/97;</w:t>
      </w:r>
    </w:p>
    <w:p>
      <w:pPr>
        <w:pStyle w:val="Heading7"/>
        <w:ind w:left="2127" w:hanging="2127"/>
        <w:rPr/>
      </w:pPr>
      <w:r>
        <w:rPr/>
        <w:t>INTERESSADAS</w:t>
        <w:tab/>
        <w:t xml:space="preserve">  : Prefeitura Municipal de Alumínio e outra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– Programa de Ação  de Parceria Educacional </w:t>
      </w:r>
    </w:p>
    <w:p>
      <w:pPr>
        <w:pStyle w:val="Heading8"/>
        <w:ind w:firstLine="2410"/>
        <w:rPr/>
      </w:pPr>
      <w:r>
        <w:rPr/>
        <w:t>Estado – Município  para atendimento ao ensino Funda-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al</w:t>
      </w:r>
    </w:p>
    <w:p>
      <w:pPr>
        <w:pStyle w:val="Heading7"/>
        <w:rPr/>
      </w:pPr>
      <w:r>
        <w:rPr/>
        <w:t>RELATORA</w:t>
        <w:tab/>
        <w:tab/>
        <w:t xml:space="preserve">  : Consª Sylvia Figueiredo Gouvê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06/97       -       CPL         -         Aprovado em 10-09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nhora Secretária da Educação à apreciação deste Conselho um conjunto de Convênios que integram o Programa de Ação de Parceria Educacional Estado – Município para atendimento ao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juntadas em cada um dos process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lação dos municípios envolvidos no Programa – PAC com estimativa dos recursos a serem aplicados pelo Município em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ópia do Decreto: 40.673, de 16.02.96, incluindo Termo Padrão de Convênio alterado pelo Decreto nº 40.889, de 10.06.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recer da Equipe de Municipalização sobre aprovação do Plano de Trabalho exigido para celebração do convên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-Município para atendimento ao Ensino Fundamental que a Secretaria da Educação iniciou em 19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mo de Convênio que segue o modelo padrão anexo ao Decreto nº 40.673/96, alterado pelo Decreto nº 40.889/96, já foi apreciado por este Colegiado e as especificidades de cada município estão indicadas nos planos de traba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são as seguint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 manter  e  desenvolver  os  órgãos  e instituições oficiais do Sistema Municipal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finir um programa gradual de melhoria e qualidade da gestão do Sistema (democratização e cooperação) do Ensino (universalização, qualidade e valorização do educador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ansão, manutenção e racionalização da Rede Pública do Ensino Fundamental, garantindo condições reais de acesso e permanência na escola a todas as crianç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abilização de Programas Suplementares para atendimento aos alunos do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arantia de presença das Instituições Auxiliares da Esco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 diferenciam-se com relação à absorção de unidades escolares e pessoal do Estado, permitindo, após análise dos diferentes Planos de Trabalho, elaborar-se o quadro anex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onvênios, ora propostos, não haverá, por parte do Estado/Secretaria da Educação, repasse de recursos financeiros para os Municípios, e a estimativa dos recursos a serem aplicados em 1997 constam do quadro anex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m-se, nos termos do presente Parecer, os Convênios referentes ao Programa de Ação de Parceria Educacional  Estado – Município para atendimento ao Ensino Fundamental entre a Secretaria de Estado da Educação e os seguintes Municípios: Alumínio, Avaré, Barueri, Holambra, Ibiúna, Lucélia, Monte Alegre do Sul, Monteiro Lobato, Paraguaçu Paulista, Pedreira e Porto Feliz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3 de agost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ylvia Figueiredo Gouvê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Relatora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2" w:right="1843" w:gutter="0" w:header="720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686"/>
        <w:gridCol w:w="1701"/>
        <w:gridCol w:w="1701"/>
        <w:gridCol w:w="1134"/>
        <w:gridCol w:w="285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C. CEE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S E/OU CLASSES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M ABSORV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V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A SE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DOS P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1997 – R$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s. Fun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S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ín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ng. Antonio de C. Figueirô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do Itarar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do Sinund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do Ire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Comendador Rodovalh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ofª Isaura Krug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Honorina Rios de Carvalho Mel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à 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à 8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.041,6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r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Maneco Dionís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alim Antonio Curia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lizabeth Jesus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775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u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Tarso de Cast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República de Guatema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Jardim Paulista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Vale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0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mb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Holamb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Fund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Palmei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Ibrantina Card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à 8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910,5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ú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Cacho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Paiol Peque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Bairro Piratu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Residen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Tereza Fal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Moyses José Godinh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enedita Cordeiro Madel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José Gabriel Mach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Zeni Soares Ram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é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Argemiro de Almeida Gonz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869,7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Alegre do S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of. Clodoveu Barbo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Raul de Paiva Cast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Antonio Bruno Daó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916,6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iro Lob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de Souz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da Pedra Bran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de São Benedi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de Taqua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do Rio M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Profª Maria F. Sonnew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33,3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çu Paul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Cel. Antonio Nogu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ofª Terezinha Goy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ofª Doracil D. Beníc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Conceição de M.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66,6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Jardim Andra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Hortência F. No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of. Arnaldo Ros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José Jurandir P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Humberto P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174,3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Feli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ofª Luiza Carvalho Pi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Colônia Rodrigo e Sil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Agrovi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hiro Shino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Jup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Faxi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Tabar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Chapad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Fazenda Vila No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da Gló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Bairro Caiaca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333,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851" w:gutter="0" w:header="720" w:top="1843" w:footer="0" w:bottom="15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a Conselheir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 e José Camilo dos Santos Fi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7 de agosto de 1997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José Camilo dos Santos Filh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9/97                    Seção I                       Página 08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4331964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42/97          PARECER CEE Nº 40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8901925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42/97          PARECER CEE Nº 406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42/97          PARECER CEE Nº 406/9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01:00Z</dcterms:created>
  <dc:creator>X</dc:creator>
  <dc:description/>
  <dc:language>en-US</dc:language>
  <cp:lastModifiedBy>Sona</cp:lastModifiedBy>
  <cp:lastPrinted>2000-01-31T11:51:00Z</cp:lastPrinted>
  <dcterms:modified xsi:type="dcterms:W3CDTF">1997-01-01T10:45:00Z</dcterms:modified>
  <cp:revision>2</cp:revision>
  <dc:subject/>
  <dc:title>CONSELHO ESTADUAL DE EDUCAÇÃO</dc:title>
</cp:coreProperties>
</file>