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410451" r:id="rId2"/>
        </w:objec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 542/98  (Volumes I, II e III) – reautuado em 18-08-99</w:t>
      </w:r>
    </w:p>
    <w:p>
      <w:pPr>
        <w:pStyle w:val="TextBodyIndent"/>
        <w:jc w:val="both"/>
        <w:rPr/>
      </w:pPr>
      <w:r>
        <w:rPr/>
        <w:t>INTERESSADO</w:t>
        <w:tab/>
        <w:t>:   Serviço Nacional de Aprendizagem Industrial – SENAI-SP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20"/>
      </w:tblGrid>
      <w:tr>
        <w:trPr>
          <w:trHeight w:val="29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 ORIGINAL    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latório Anual de 1997</w:t>
            </w:r>
          </w:p>
        </w:tc>
      </w:tr>
    </w:tbl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 Relatório anual de 1998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 Luiz Eduardo Cerqueira Magalhães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 443/99                CEM               Aprovado    em 15-09-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Comunicado   ao   Pleno  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ofício DR-547/99, datado de 7 de junho de 1999, o Diretor Regional do Serviço Nacional de Aprendizagem Industrial de São Paulo – SENAI/SP – encaminha a este Colegiado, através da COGSP, documentos informativos das atividades de supervisão, e das ações educativas realizadas por aquele Departamento no an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são encaminhados nos termos do que dispõem “o Art. 4º da Resolução SE n.º 16, de 9-02-79, e o prescrito no Parecer CEE n.º 01/99”, e deles fazem parte três anex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nexo I compreende todas as ações do Departamento, quer em ambiente escolar ou em empresas, bem como assinala as principais transformações  havidas na instituição em decorrência das alterações introduzidas na educação brasileira. O Anexo 2 apresenta todos os quadros da organização curricular das qualificações e habilitações mantidas pelo Departamento, e o Anexo 3 relata visitas efetuadas pela supervi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Nacional de Aprendizagem Industrial de São Paulo – SENAI/SP – conta com uma vasta rede de escolas autorizadas, com regimento escolar comum e planos de curso aprovados por 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instituição criada por lei específica, com supervisão própria, delegada pela Secretaria de Estado da Educação, com base em Deliberação d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o novo Regimento Comum das Unidades Escolares dessa instituição, já adequado ao novo ordenamento legal decorrente da Lei Federal n.º 9.394/96 (LDB), foi aprovado pelo Parecer CEE n.º 528/98, em 30-09-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legiado por meio do Parecer CEE n.º 01/99, tomou conhecimento do relatório de atividades do SENAI, relativo ao ano de 1997, assim como dos resultados obtidos no ano de 1997 pelo Telecurso 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documento em forma de anexo, que consta dos autos, é uma publicação de 85 páginas intitulada “Relatório 1998” encaminhada pelo Diretor Regional, em 10 de março de 1999, ao Presidente do Conselho Regional do SENAI, para aprovação. É dividida em 5 capítulos com os seguintes títulos: “Caminho e Ideal”, “Incluir”, “Princípios e Bases”, Via de mão dupla” e “E assim ...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s páginas finais há uma síntese do atendimento feito pelo SENAI-SP no ano de 1998: no que se denomina ação indireta foram feitas 649.006 matrículas, com predominância para o treinamento industrial que representa 399.125 matrículas, ou seja, em torno de 62% do total. No item denominado ação direta – desenvolvida em forma de cooperação com as empresas – o SENAI-SP matriculou em 1998, 682.749 alunos. No conjunto, portanto, em 1998, o SENAI-SP atendeu 1.331.755 interessados em cursos de formação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nexo 2, também impresso, traz todos os quadros da organização curricular das qualificações e habilitações mantidas pelo Departamento, divididas em: cursos de qualificação profissional básica – Aprendizagem Industrial, qualificação profissional de auxiliar técnico e habilitação profissional de técnico de nível médio, incluindo as matrículas anteriores à Lei Federal n.º 9.394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nexo 3, que consta dos autos, é um documento substancioso, dividido em dois volumes, que registra os atos da supervisão nas escolas da rede SENAI de São Paulo, desde o encaminhamento de pedidos de visto/confere, verificação da autenticidade de documentos escolares, solicitação de providências junto aos diretores das unidades, solução de situações pendentes, orientações  de procedimentos, regularização da vida escolar de alunos et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nexos 1, 2 e 3 permitem verificar de forma detalhada, as ações exercidas no Departamento Regional de São Paulo, pelo Núcleo de Supervisão Delegada, órgão da Divisão de Organização Escolar, vinculado à Diretoria de Educação. Os autos contêm a relação das escolas com indicação dos cursos em funcionamento, o número de alunos matriculados, o quadro curricular desenvolvido em cada curso e a cópia dos relatórios dos supervisores que visitaram as unidades escolares, conforme estabelece a legislação.</w:t>
      </w:r>
    </w:p>
    <w:p>
      <w:pPr>
        <w:pStyle w:val="P3"/>
        <w:spacing w:lineRule="auto" w:line="24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-se conhecimento do Relatório Anual de 1998 do Serviço Nacional de Aprendizagem Industrial – SENAI, Departamento Regional de São Paulo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setembro de 1999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A Câmara de Ensino Médio adota, como seu Parecer, o Voto do Relator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Presentes os Conselheiros: Luiz Eduardo Cerqueira Magalhães, Marilia Ancona Lopez, Neide Cruz, Sonia Teresinha de Sousa Penin e Suzana Guimarães Tripol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nsino Médio, em 15 de setembro de 1999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ª Sonia Teresinha de Sousa Penin</w:t>
      </w:r>
    </w:p>
    <w:p>
      <w:pPr>
        <w:pStyle w:val="Heading6"/>
        <w:ind w:firstLine="2835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Presidente da CE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    Seção I                                     Pág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3605365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42/98                                        PARECER CEE Nº 44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</w:tabs>
      <w:rPr/>
    </w:pPr>
    <w:r>
      <w:rPr/>
    </w:r>
  </w:p>
  <w:p>
    <w:pPr>
      <w:pStyle w:val="Foot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119" w:hanging="3119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45:00Z</dcterms:created>
  <dc:creator>Conselho Estadual de Educação</dc:creator>
  <dc:description/>
  <dc:language>en-US</dc:language>
  <cp:lastModifiedBy>E20</cp:lastModifiedBy>
  <cp:lastPrinted>1999-09-20T11:21:00Z</cp:lastPrinted>
  <dcterms:modified xsi:type="dcterms:W3CDTF">1999-09-23T14:38:00Z</dcterms:modified>
  <cp:revision>9</cp:revision>
  <dc:subject/>
  <dc:title>CONSELHO ESTADUAL DE EDUCAÇÃO</dc:title>
</cp:coreProperties>
</file>