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990369535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42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Medicina do ABC / Santo André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Álvaro Siqueira Vanti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322/99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COMUNICADO AO PLENO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Medicina do ABC / Santo André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/>
      </w:pPr>
      <w:r>
        <w:rPr/>
        <w:t>Inscreveram-se 2.224 candidatos para 150 vagas e foram efetuadas 136 matrículas, distribuídas da seguinte forma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529"/>
        <w:gridCol w:w="1"/>
        <w:gridCol w:w="1"/>
        <w:gridCol w:w="1979"/>
        <w:gridCol w:w="1"/>
        <w:gridCol w:w="1664"/>
      </w:tblGrid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SO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ECIDAS                      PREENCHIDAS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fermagem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ti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, da Faculdade de Medicina do ABC / Santo André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Álvaro Siqueira Vantine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TextBodyIndent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do no DOE em 22/07/99                             Seção I                                   Página 19. 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142920115" r:id="rId1"/>
      </w:object>
    </w:r>
    <w:r>
      <w:rPr>
        <w:rFonts w:cs="Arial" w:ascii="Arial" w:hAnsi="Arial"/>
      </w:rPr>
      <w:t>PROCESSO CEE Nº 542/99</w:t>
      <w:tab/>
      <w:tab/>
      <w:tab/>
      <w:t xml:space="preserve">         PARECER CEE Nº 322/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5:12:00Z</dcterms:created>
  <dc:creator>Administração da Rede</dc:creator>
  <dc:description/>
  <dc:language>en-US</dc:language>
  <cp:lastModifiedBy>E20</cp:lastModifiedBy>
  <dcterms:modified xsi:type="dcterms:W3CDTF">2002-03-02T04:57:00Z</dcterms:modified>
  <cp:revision>6</cp:revision>
  <dc:subject/>
  <dc:title>          CONSELHO ESTADUAL DE EDUCAÇÃO</dc:title>
</cp:coreProperties>
</file>