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427/2012 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Cubatão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para fornecimento de Merenda Escolar conforme Decreto nº 55.080/09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0/2012                                     CPL                          Aprovado em 04/7/2012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 município de Cubatão, conforme segue:</w:t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Programa de fornecimento de alimentação escolar, mediante transferência de recursos financeiros, visando oferecer alimentação balanceada, nutritiva, segura e saborosa para os alunos da rede pública do ensino fundamental, médio e da modalidade de jovens e adultos, inclusive para os das unidades localizadas em áreas indígenas e remanescentes de quilombos, nos períodos diurnos e noturnos, regular e integral, das escolas da rede oficial de ensino, durante o ano letivo, matriculados nos estabelecimentos estaduais de ensino circunscritos no Município de Cubatão, nos termos estabelecidos pelo Decreto nº 55.080, de 25/11/2009, entre o Governo do Estado de São Paulo, através da Secretaria da Educação, e o Município de Cubatão.</w:t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 Convênio a ser celebrado com o Município de Cubatão, visa o fornecimento de alimentação escolar aos alunos da rede pública (conforme tabela que segue abaixo), com vigência de 02 (dois) anos, contados a partir da data de sua assinatura. Havendo motivo relevante e interesse dos partícipes, o convênio poderá ser prorrogado até o limite máximo de 05 (cinco) anos: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n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(R$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uba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27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mentação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.500,00</w:t>
            </w:r>
          </w:p>
        </w:tc>
      </w:tr>
    </w:tbl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curs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custo total do Convênio é de </w:t>
      </w:r>
      <w:r>
        <w:rPr>
          <w:rFonts w:cs="Arial" w:ascii="Arial" w:hAnsi="Arial"/>
          <w:b/>
          <w:color w:val="000000"/>
          <w:sz w:val="20"/>
        </w:rPr>
        <w:t xml:space="preserve">R$ </w:t>
      </w:r>
      <w:r>
        <w:rPr>
          <w:rFonts w:cs="Arial" w:ascii="Arial" w:hAnsi="Arial"/>
          <w:b/>
          <w:sz w:val="20"/>
        </w:rPr>
        <w:t>570.500,00</w:t>
      </w:r>
      <w:r>
        <w:rPr>
          <w:rFonts w:cs="Arial" w:ascii="Arial" w:hAnsi="Arial"/>
          <w:sz w:val="20"/>
        </w:rPr>
        <w:t xml:space="preserve"> (quinhentos e setenta mil e quinhentos reais)</w:t>
      </w:r>
      <w:r>
        <w:rPr>
          <w:rFonts w:cs="Arial" w:ascii="Arial" w:hAnsi="Arial"/>
          <w:color w:val="000000"/>
          <w:sz w:val="20"/>
        </w:rPr>
        <w:t>, conforme Quadro de desembolso para o exercício de 2012 constante do Plano de Trabalho aprovado pelo Secretário de Estado da Educação. O valor a ser repassado para o Município foi calculado considerando-se o número total de alunos matriculados no Ensino Fundamental Regular e Integral, Ensino Médio e Educação de Jovens e Adultos, quantidade de dias letivos e valor per capita estabelecido pela SEE. (fls. 08).</w:t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2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siderações:</w:t>
      </w:r>
      <w:r>
        <w:rPr>
          <w:rFonts w:cs="Arial" w:ascii="Arial" w:hAnsi="Arial"/>
          <w:color w:val="000000"/>
          <w:sz w:val="20"/>
        </w:rPr>
        <w:t xml:space="preserve"> O Município de Cubatão encaminhou ofício, Termo de Adesão, Certificado de Regularidade do Município para Celebrar Convênio- CRMC, expedido pela Secretaria Estadual de Planejamento e Desenvolvimento Regional, acrescido da documentação solicitando a celebração do Convênio para o fornecimento de alimentação escolar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rução do expediente está demonstrada no quadro abaixo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5"/>
      </w:tblGrid>
      <w:tr>
        <w:trPr>
          <w:trHeight w:val="2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o de Ade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4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rtificado de Regularidade do Município para Celebrar Convênio - CRMC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</w:tr>
      <w:tr>
        <w:trPr>
          <w:trHeight w:val="2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o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</w:t>
            </w:r>
          </w:p>
        </w:tc>
      </w:tr>
      <w:tr>
        <w:trPr>
          <w:trHeight w:val="2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Orçamento e Finanças – C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</w:t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o de Convên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8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24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ício GS nº 197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27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1.5 Acompanhamen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Secretaria de Estado da Educação, por intermédio do Departamento de Suprimento Escolar e Município de Cubatão, por representantes a serem indicados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2. CONCLUSÃ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Comissão de Planejamento, nos termos do artigo 2º, III da Lei Estadual nº 10.403/71, manifesta-se favoravelmente à celebração do Convênio, para fornecimento de alimentação escolar aos alunos da rede pública de ensino, entre o Estado de São Paulo, por meio da Secretaria de Estado da Educação, e o Município de Cubatão, previsto no artigo 3º do Decreto nº 55.080, de 25 de novembro de 2009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Município deverá acompanhar elaborar relatórios de  avaliação mensais. Os relatórios produzidos devem ser encaminhados para a Comissão de Planejamento deste Conselho.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São Paulo, 04 de jul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a) Conselheira Suzana Guimarães Tripoli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Relatora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 DECISÂO DA COMIS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Cs/>
          <w:color w:val="000000"/>
          <w:sz w:val="20"/>
        </w:rPr>
        <w:t>A Comissão de Planejamento</w:t>
      </w:r>
      <w:r>
        <w:rPr>
          <w:rFonts w:cs="Arial" w:ascii="Arial" w:hAnsi="Arial"/>
          <w:color w:val="000000"/>
          <w:sz w:val="20"/>
        </w:rPr>
        <w:t xml:space="preserve"> adota como seu Parecer, o Voto da Conselheira Relatora.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entes os Conselheiros: Maria Helena Guimarães de Castro, Roque Theóphilo Junior e Suzana Guimarães Tripoli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ala da Comissão, em 04 de julho de 2012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</w:rPr>
        <w:tab/>
        <w:tab/>
        <w:tab/>
        <w:tab/>
        <w:t xml:space="preserve">        </w:t>
      </w:r>
      <w:r>
        <w:rPr>
          <w:rFonts w:cs="Arial" w:ascii="Arial" w:hAnsi="Arial"/>
          <w:i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0/12   –  Publicado no DOE em 05/7/2012  -  Seção I  -  Página 41</w:t>
      </w:r>
    </w:p>
    <w:p>
      <w:pPr>
        <w:pStyle w:val="Corpodetexto2"/>
        <w:spacing w:lineRule="auto" w:line="276" w:before="0" w:after="120"/>
        <w:rPr/>
      </w:pPr>
      <w:r>
        <w:rPr>
          <w:rFonts w:cs="Arial" w:ascii="Arial" w:hAnsi="Arial"/>
          <w:color w:val="000000"/>
        </w:rPr>
        <w:t xml:space="preserve">Res. SE de 04/7, publicado no DOE em 05/7/12               Seção I                     Página 30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1:00Z</dcterms:created>
  <dc:creator>N.Cruz</dc:creator>
  <dc:description/>
  <cp:keywords/>
  <dc:language>en-US</dc:language>
  <cp:lastModifiedBy>silvia.ribeiro</cp:lastModifiedBy>
  <cp:lastPrinted>2012-04-26T12:57:00Z</cp:lastPrinted>
  <dcterms:modified xsi:type="dcterms:W3CDTF">2012-07-10T17:12:00Z</dcterms:modified>
  <cp:revision>17</cp:revision>
  <dc:subject/>
  <dc:title/>
</cp:coreProperties>
</file>