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/2000 – Reautuado em 11/04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Direito de São Bernardo do Camp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denciamento da Institui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ª Bernardete Angelina Gatti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34/2013                                CES  “D”                          Aprovado em 11/9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8/9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Diretor da Faculdade de Direito de São Bernardo do Campo solicita deste Conselho, pelo Ofício GFD nº 35/2013, protocolado em 07 de março de 2013, o Recredenciamento da Instituição, nos termos da Deliberação CEE nº 05/98 – fls. 03. Pelo mesmo Ofício, a Faculdade anexa Relatório demonstrando as ações por ela promovidas. O último Recredenciamento Institucional se deu pelo Parecer CEE nº 408/2011 e Portaria CEE/GP nº 519/2011, publicada no DOE de 03/12/11, excepcionalmente até 28 de abril de 2013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atéria referente ao credenciamento e recredenciamento de Universidades, Centros Universitários, Faculdades Integradas e Faculdade, Institutos de Ensino Superior ou Escolas Superiores do Sistema Estadual de Ensino encontra-se normatizada pela Deliberação CEE nº 05/98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redenciament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Da Instituição:</w:t>
      </w:r>
      <w:r>
        <w:rPr>
          <w:rFonts w:cs="Arial" w:ascii="Arial" w:hAnsi="Arial"/>
          <w:sz w:val="20"/>
          <w:szCs w:val="20"/>
        </w:rPr>
        <w:t xml:space="preserve"> Faculdade de Direito de São Bernardo do Campo, autarquia Municipal criada pela Lei Municipal nº 1246, de 05 de outubro de 1964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stão período de 2013 a 2016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: Prof. Marcelo José Ladeira Mauad – Doutor em Direito das Relações Sociais pela PUC/ S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Diretor: Prof. Rui Décio Martins, Doutor em Relações Sociais pela PUC/SP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Faculdade oferece somente o Curso de Direito que teve sua Renovação do Reconhecimento aprovada pelo Parecer CEE nº 162/2008 e Portaria CEE/GP nº </w:t>
      </w:r>
      <w:r>
        <w:rPr>
          <w:rFonts w:cs="Arial" w:ascii="Arial" w:hAnsi="Arial"/>
          <w:bCs/>
          <w:sz w:val="20"/>
          <w:szCs w:val="20"/>
        </w:rPr>
        <w:t>211/08, publicada no DOE de 29/4/08, pelo prazo de cinco an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urso de Direito obteve sua última Renovação do Reconhecimento aprovada pela Portaria CEE/GP nº 294/2011, publicada no DOE de 12/7/2011.</w:t>
      </w:r>
    </w:p>
    <w:p>
      <w:pPr>
        <w:pStyle w:val="Normal"/>
        <w:numPr>
          <w:ilvl w:val="0"/>
          <w:numId w:val="2"/>
        </w:numPr>
        <w:ind w:left="99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s Órgãos Colegiados – </w:t>
      </w:r>
      <w:r>
        <w:rPr>
          <w:rFonts w:cs="Arial" w:ascii="Arial" w:hAnsi="Arial"/>
          <w:bCs/>
          <w:sz w:val="20"/>
          <w:szCs w:val="20"/>
        </w:rPr>
        <w:t>fls. 04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De acordo com o Regimento da Faculdade, os Órgãos Colegiados são compostos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igo 9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Congregação é o órgão consultivo e deliberativo da Faculdade no que concerne ao ensino e pesquisa, constituída de, no mínimo, 70% do Corpo Docente, é assim compost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 - pelo Diretor, seu Presidente nato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I - pelo Vice-Diretor, membro nato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II I- pelos Professores Integrantes dos Quadros Docentes, salvo os contratados pelo prazo certo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V – por cinco representantes dos alunos, indicados pelo Centro Acadêmico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– por dois representantes dos funcionários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 – por um representante da comunidade, indicado pela Câmara de Vereadore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rtigo 14º O Conselho Departamental é órgão consultivo e deliberativo da Faculdade, que coordena as atividades técnicas, didáticas, científicas e culturais dos departamento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igo 15º O Conselho Departamental é constituído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– pelo Diretor da Faculdade, seu Presidente nato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 – pelo Vice-Diretor, membro nato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I – pelos Coordenadores de Departamentos, membros natos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V – por um representante discent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igo 18º O Departamento é a menor unidade responsável pela organização didática, científica e pela distribuição dos encargos do pessoal docente ligado às respectivas disciplina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º Compõem os Departamentos os professores das disciplinas do Currículo do Curso de Graduação da Faculdade e o representante disc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1429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ituação Financeira </w:t>
      </w:r>
      <w:r>
        <w:rPr>
          <w:rFonts w:cs="Arial" w:ascii="Arial" w:hAnsi="Arial"/>
          <w:bCs/>
          <w:sz w:val="20"/>
          <w:szCs w:val="20"/>
        </w:rPr>
        <w:t>– fls. 0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Faculdade de Direito de São Bernardo do Campo é fiscalizada internamente pelo Controle Interno e, externamente, pelo Tribunal de Contas do Estado de São Paul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últimos exercícios apresentou superávit na execução orçamentária e financeira, o que lhe tem permitido dentro das limitações impostas pela Lei de Licitações, modernizar, reformar e ampliar fisicamente as instalações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 Cursos de Pós-Graduação</w:t>
      </w:r>
      <w:r>
        <w:rPr>
          <w:rFonts w:cs="Arial" w:ascii="Arial" w:hAnsi="Arial"/>
          <w:sz w:val="20"/>
          <w:szCs w:val="20"/>
        </w:rPr>
        <w:t xml:space="preserve"> – fls. 05 e 06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Faculdade oferece 09 Cursos de especialização, a saber: Direito e Relações do Trabalho; Direito Tributário; Direito Processual Civil; Direito Previdenciário; Direito do Consumidor e Estudo Sistemáticos da Legislação de Consumo; Direito Municipal e Políticas Públicas; Direito e Operações Imobiliárias; Direito Ambiental: Estudos dos Aspectos de Proteção e Tutela do Meio Ambiente; Direito em Crime e Processo Penal na Atualidade: Teoria, Prática e Concursos.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Plano de Carreira</w:t>
      </w:r>
      <w:r>
        <w:rPr>
          <w:rFonts w:cs="Arial" w:ascii="Arial" w:hAnsi="Arial"/>
          <w:sz w:val="20"/>
          <w:szCs w:val="20"/>
        </w:rPr>
        <w:t xml:space="preserve"> – fls. 06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ano de Carreira da Faculdade de Direito de São Bernardo do Campo foi instituído pela Lei Municipal n° 5.286, de 15 de abril de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 Docente</w:t>
      </w:r>
      <w:r>
        <w:rPr>
          <w:rFonts w:cs="Arial" w:ascii="Arial" w:hAnsi="Arial"/>
          <w:sz w:val="20"/>
          <w:szCs w:val="20"/>
        </w:rPr>
        <w:t xml:space="preserve"> – fls. 06 e 07</w:t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7"/>
        <w:gridCol w:w="193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Docent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8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apresentado atende à Deliberação CEE nº 55/2006, </w:t>
      </w:r>
      <w:r>
        <w:rPr>
          <w:rFonts w:cs="Arial" w:ascii="Arial" w:hAnsi="Arial"/>
          <w:i/>
          <w:sz w:val="20"/>
          <w:szCs w:val="20"/>
        </w:rPr>
        <w:t>que fixa normas para admissão de docentes para o magistério em cursos de Bacharelado e Licenciatu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os 66 docentes, 54 são horistas (81,82%) e 12 trabalham em regime parcial (18,18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ítica de Incentivo à qualificação e atualização docente </w:t>
      </w:r>
      <w:r>
        <w:rPr>
          <w:rFonts w:cs="Arial" w:ascii="Arial" w:hAnsi="Arial"/>
          <w:sz w:val="20"/>
          <w:szCs w:val="20"/>
        </w:rPr>
        <w:t>– fls. 07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culdade oferece Bolsa de Estudos integral para mestrado e doutorado e ajuda de custo para participação em Congressos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lação Candidato/Vaga </w:t>
      </w:r>
      <w:r>
        <w:rPr>
          <w:rFonts w:cs="Arial" w:ascii="Arial" w:hAnsi="Arial"/>
          <w:sz w:val="20"/>
          <w:szCs w:val="20"/>
        </w:rPr>
        <w:t>– fls. 07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tibular Unificado PUC/SP – FD São Bernardo do Campo</w:t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84"/>
        <w:gridCol w:w="143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uti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vimento de alunos da 1ª a 5ª Série – fls. 0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567"/>
        <w:gridCol w:w="708"/>
        <w:gridCol w:w="851"/>
        <w:gridCol w:w="709"/>
        <w:gridCol w:w="708"/>
        <w:gridCol w:w="709"/>
        <w:gridCol w:w="992"/>
        <w:gridCol w:w="709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éri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ovado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ovado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  de Aprovad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 pe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,3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Evasão de 2012 – </w:t>
      </w:r>
      <w:r>
        <w:rPr/>
        <w:t>fls. 08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34"/>
        <w:gridCol w:w="1418"/>
        <w:gridCol w:w="1559"/>
        <w:gridCol w:w="992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ér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ec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do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 Pen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Estrutura Administrativa e Acadêmi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fls. 08 a 10, a Faculdade apresenta o organograma que é composto de Assessoria Técnica, Coordenadores, Chefes de Departamento.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rganograma completo encontra-se no Anexo I, às fls. 25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Avaliações Institucionais</w:t>
      </w:r>
      <w:r>
        <w:rPr>
          <w:rFonts w:cs="Arial" w:ascii="Arial" w:hAnsi="Arial"/>
          <w:sz w:val="20"/>
          <w:szCs w:val="20"/>
        </w:rPr>
        <w:t xml:space="preserve"> – fls. 10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aliação Institucional aprovada pelo Parecer CEE nº 264/2000, publicado no DOE de 30/6/2000.</w:t>
      </w:r>
      <w:r>
        <w:rPr>
          <w:rFonts w:cs="Arial" w:ascii="Arial" w:hAnsi="Arial"/>
          <w:sz w:val="24"/>
        </w:rPr>
        <w:t xml:space="preserve">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Selo da OAB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Faculdade de Direito de São Bernardo do Campo foi reconhecida pelo Conselho Federal da Ordem dos Advogados do Brasil (OAB), com o selo “OAB Recomenda” nas quatro edições realizadas em 2001, 2003, 2007 e 2011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Ranking da OAB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 – a Faculdade de Direito de São Bernardo do Campo está entre as 6 melhores faculdades de direito do Estado de São Paulo e em 1º lugar no ABC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ENADE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culdade obteve no ENADE de 2011 nota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2009, o Censo realizado pelo MEC, classificou a Faculdade de Direito de São Bernardo do Campo em 1º lugar na região do ABC. A Faculdade obteve nota 4, numa escala de 0 a 5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final do ano de 2012, o MEC divulgou novo ranking do IGC e a Faculdade de Direito de São Bernardo do Campo manteve a sua excelente avaliação, nota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tividades de Extensão – </w:t>
      </w:r>
      <w:r>
        <w:rPr>
          <w:rFonts w:cs="Arial" w:ascii="Arial" w:hAnsi="Arial"/>
          <w:sz w:val="20"/>
          <w:szCs w:val="20"/>
        </w:rPr>
        <w:t xml:space="preserve">fls. 11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Assistência Jurídica Gratuita:</w:t>
      </w:r>
      <w:r>
        <w:rPr>
          <w:rFonts w:cs="Arial" w:ascii="Arial" w:hAnsi="Arial"/>
          <w:sz w:val="20"/>
          <w:szCs w:val="20"/>
        </w:rPr>
        <w:t xml:space="preserve"> O programa de Assistência Jurídica Gratuito foi implantado em 2001 e mantido pela Faculdade, faz parte da dupla missão que a Instituição desenvolve: além de oferecer ensino jurídico de qualidade, presta atendimento à comunidade com realização de serviços gratuitos. Por meio dele, os alunos, sob a supervisão dos professores coordenadores, tem oportunidade de atuar na área jurídica, além de conseguirem compor as 300hs de Estágio Supervisionado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tendimentos são realizados nos postos de Escritórios Escola, do Poupatempo em São Bernardo do Campo, no CEJUSC – Centro Judiciário de Solução de Conflitos situado no Fórum de São Bernardo do Campo, no Cartório Anexo do Juizado Especial Civil do Fórum de São Bernardo do Campo e nos programas Direito na Palma da Mão e Paternidade Responsável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Participação Discente na Vida Acadêmica</w:t>
      </w:r>
      <w:r>
        <w:rPr>
          <w:rFonts w:cs="Arial" w:ascii="Arial" w:hAnsi="Arial"/>
          <w:sz w:val="20"/>
          <w:szCs w:val="20"/>
        </w:rPr>
        <w:t xml:space="preserve"> – fls. 11 e 1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Associação Atlética XX de Agosto – AAXXA:</w:t>
      </w:r>
      <w:r>
        <w:rPr>
          <w:rFonts w:cs="Arial" w:ascii="Arial" w:hAnsi="Arial"/>
          <w:sz w:val="20"/>
          <w:szCs w:val="20"/>
        </w:rPr>
        <w:t xml:space="preserve"> popularmente conhecida como Atlética Direito SBC, é a entidade representativa dos alunos da Faculdade de Direito de São Bernardo do Campo nos assuntos que envolvem as mais diversas modalidades esportiv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Centro Acadêmico XX de Agosto – CAXXA:</w:t>
      </w:r>
      <w:r>
        <w:rPr>
          <w:rFonts w:cs="Arial" w:ascii="Arial" w:hAnsi="Arial"/>
          <w:sz w:val="20"/>
          <w:szCs w:val="20"/>
        </w:rPr>
        <w:t xml:space="preserve"> é responsável por defender internamente os alunos da Faculdade quando necessário; debater os mais diversos temas com a Direção da Faculdade; realizar palestras e eventos que promovem a interação dos estuda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9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 Iniciação Científica </w:t>
      </w:r>
      <w:r>
        <w:rPr>
          <w:rFonts w:cs="Arial" w:ascii="Arial" w:hAnsi="Arial"/>
          <w:sz w:val="20"/>
          <w:szCs w:val="20"/>
        </w:rPr>
        <w:t>– fls. 12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culdade está desenvolvendo projetos de iniciação científica e/ou pesquisas nas seguintes áreas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ssões de serviços públicos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 Ambiental Cultural Digital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nstituição de 1988 interpretada pelo STF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Arbitragem dos conflitos e o processo arbitral no Brasil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Guilherme Braga da Cruz”: Historiografia do Direito (Geral e Luso-brasileira), Sistemas de Direito Contemporâneo Comparados e Temas de Direito Privad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alidade do trabalho: sentido e importância na atualidade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 do novo CPC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úcleo de Estudos Hugo Grotius – Os direitos fundamentais na imprensa. Uma análise crítica e comparativa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butação e Desenvolvimento Econôm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a Infraestrutura</w:t>
      </w:r>
      <w:r>
        <w:rPr>
          <w:rFonts w:cs="Arial" w:ascii="Arial" w:hAnsi="Arial"/>
          <w:sz w:val="20"/>
          <w:szCs w:val="20"/>
        </w:rPr>
        <w:t xml:space="preserve"> – fls. 13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ES possui 20 salas de aula para 60 alunos, todas equipadas com computador, internet, rede WiFi  e datashow.  Os auditórios também estão equipados com computador, internet e datashow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aboratório de Informática com 70 computadores com acesso à internet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Biblioteca</w:t>
      </w:r>
      <w:r>
        <w:rPr>
          <w:rFonts w:cs="Arial" w:ascii="Arial" w:hAnsi="Arial"/>
          <w:sz w:val="20"/>
          <w:szCs w:val="20"/>
        </w:rPr>
        <w:t xml:space="preserve"> – fls. 13 e 14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blioteca funciona de segunda a sexta-feira, das 8h00 às 22h00 e aos sábados das 9h00 às 13h00. O Acervo está totalmente informatizado para consultas, reservas e renovação de empréstimo por meio do sistema Alephino.</w:t>
      </w:r>
    </w:p>
    <w:p>
      <w:pPr>
        <w:pStyle w:val="Normal"/>
        <w:ind w:firstLine="709"/>
        <w:jc w:val="both"/>
        <w:rPr/>
      </w:pPr>
      <w:r>
        <w:rPr/>
        <w:t>O Acervo atualizado está demonstrado no quadro abaixo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596"/>
        <w:gridCol w:w="2410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s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33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4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RO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udio visu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grafi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.67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ui assinaturas </w:t>
      </w:r>
      <w:r>
        <w:rPr>
          <w:rFonts w:cs="Arial" w:ascii="Arial" w:hAnsi="Arial"/>
          <w:i/>
          <w:sz w:val="20"/>
          <w:szCs w:val="20"/>
        </w:rPr>
        <w:t xml:space="preserve">online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aforma da Revista dos Tribunais e Boletim IOB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ágio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 Anexo II, os Estágios oferecidos pela Faculdade encontram-se detalhados no processo, e constam nas fls. 18 a 20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Especialist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la Portaria CEE-GP nº 195, de 15-5-2013, a Presidente do Conselho Estadual de Educação de São Paulo designou os Especialistas George Augusto Niaradi e Marco Antonio Ribeiro Tura para emissão de Relatório circunstanciado sobre o pedido de Recredenciamento da Faculdade de Direito de São Bernardo do Campo, com vistas a instruir o presente processo (Processo CEE nº 543/2000). Em 23/07/2013 foi juntado ao Processo em pauta o documento circunstanciado dos Especialistas, o qual consta às fls. 35 a 45. Os Especialistas, após diligência e visita realizada na Instituição, analisaram os dados apresentados e documentos complementares e deles fizeram um resumo. Em seguida, fazem análise ponto a ponto dos itens relativos ao recredenciamento: atividades de ensino; avaliações internas e externas do Curso oferecido; corpo discente; corpo docente; forma de gestão, órgãos administrativos, estrutura de apoio e estrutura física; insumos no desempenho financeiro. Pelas análises procedidas a Comissão de Especialistas emitiu parecer favorável ao recredenciamento da Faculdade de Direito de São Bernardo do Camp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05/98, o pedido de Recredenciamento Institucional, da Faculdade de Direito de São Bernardo do Campo, pelo prazo de cinco an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esente recredenciamento tornar-se-á efetivo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4 de setembro de 2013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Cleide Bauab Eid Bochixio, Guiomar Namo de Mello (ad hoc), João Grandino Rodas, Márcio Cardim, Maria Elisa Ehrhardt Carbonar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1 de setemb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set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34/13 – Publicado no DOE em 19/9/2013    -  Seção I  -  Página 6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4/9/13, public. em 25/9/13     -                                    Seção I -   Página 2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75/13, public. em 27/9/13      -                        Seção I -   Página 3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5:00Z</dcterms:created>
  <dc:creator>N.Cruz</dc:creator>
  <dc:description/>
  <cp:keywords/>
  <dc:language>en-US</dc:language>
  <cp:lastModifiedBy>silvia.ribeiro</cp:lastModifiedBy>
  <cp:lastPrinted>2013-09-11T10:02:00Z</cp:lastPrinted>
  <dcterms:modified xsi:type="dcterms:W3CDTF">2013-09-27T19:10:00Z</dcterms:modified>
  <cp:revision>15</cp:revision>
  <dc:subject/>
  <dc:title/>
</cp:coreProperties>
</file>