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/2000 - Reautuado em 14/08/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A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Direito de São Bernardo do Camp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Instituc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8/2011                             CES “D”                            Aprovado em 16/11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11/2011</w:t>
            </w:r>
          </w:p>
        </w:tc>
      </w:tr>
    </w:tbl>
    <w:p>
      <w:pPr>
        <w:pStyle w:val="Heading4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gosto de 2000, a Faculdade de Direito de São Bernardo do Campo solicitou o recredenciamento institucional, encaminhando documentação pertinente, nos termos da Deliberação CEE nº 5/98 (fls. 02-13). Os autos foram encaminhados à Câmara de Educação Superior, em novembro de 2000, para que fosse solicitada complementação da documentação por parte da IES (fls. 1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setembro de 2001, foram juntados documentos (fls. 15 a 34) da Instituição, Parecer CEE nº 366/2001 sobre a aprovação de alterações regimentais (fls. 35 a 40), e Informação da Assistência Técnica sobre a solicitação de Recredenciamento da Instituição (fls. 41 a 44). Após a designação de diferentes Especialistas para a elaboração de relatórios de diversas IES ligadas ao CEE-SP (fls. 45 a 66), em 11 de setembro de 2002, foram designados os Especialistas Prof. Dr. Roberto Ribeiro Bazilli e Roberto Senise Lisboa para a emissão de Parecer Técnico sobre o pedido de recredenciamento (Portaria CEE/GP nº  359/2002, DOE de 13/9/2002, página 16, fls. 67 dos autos). O Prof. Dr. Roberto Senise Lisboa, foi posteriormente substituído pela Prof</w:t>
      </w:r>
      <w:r>
        <w:rPr>
          <w:rFonts w:cs="Arial" w:ascii="Arial" w:hAnsi="Arial"/>
          <w:sz w:val="16"/>
          <w:szCs w:val="20"/>
        </w:rPr>
        <w:t>ª</w:t>
      </w:r>
      <w:r>
        <w:rPr>
          <w:rFonts w:cs="Arial" w:ascii="Arial" w:hAnsi="Arial"/>
          <w:sz w:val="20"/>
          <w:szCs w:val="20"/>
        </w:rPr>
        <w:t>. Drª. Irene Batista Muakad (fls. 7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o tempo transcorrido desde a solicitação (agosto de 2000) até a designação dos Especialistas (fevereiro de 2003), a Faculdade encaminhou Ofício com documentação contendo os avanços e atualizações operadas no período (fls. 77-10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latório dos Especialistas foi juntado aos autos de fls. 110-129, em 20 de maio de 200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a 28 de maio de 2003, após aprovação da Deliberação CEE nº 32/2003 que determinou novos procedimentos para recredenciamentos e outras avaliações do CEE-SP, o processo foi sobrestado, conforme consta às fls. 13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abril de 2004, a Faculdade de Direito de São Bernardo do Campo encaminha cópia da Lei Municipal nº 5286, sobre a carreira docente na Faculdade (fls. 136-154), tendo sido sugerida a sua juntada ao Processo 543 e o seu arquivamento (fls. 154, verso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agosto de 2009, a Instituição solicita posicionamento deste Conselho sobre o pedido de recredenciamento da Faculdade, protocolizado em 15/08/2000, conforme Ofício GFD nº 130/2009, de 4 de agosto de 2009 (fls. 155), juntado aos autos em 14 de agosto, sem nenhum outro despacho (fls. 155, verso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em outubro de 2011, a partir de levantamento sobre os credenciamentos institucionais, a Assistência Técnica verificou que a Faculdade de Direito de São Bernardo do Campo não possuía Parecer referente ao Recredenciamento Institucional (fls. 156). Por sua solicitação, o Gabinete da Presidência localizou o Processo que, conforme consta no verso das fls. 155, encontrava-se extraviado, e o encaminhou à Assistência Técnica (fls. 157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ado à CES em 24/10/2011, a Presidência da Câmara solicitou juntada do Parecer referente à última renovação do reconhecimento do Curso de Direito da Instituição, a fim de subsidiar Parecer circunstanciado sobre o pleito da Faculdade (fls. 158-162)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staque-se, por oportuno, que a Deliberação CEE nº 32/03 foi aprovada em 14 de maio de 2003 e introduziu novos procedimentos para os atos autorizativos do CEE que, no entanto, não prosperaram até o final de 2005, quando nova Deliberação (48/2005) revogou essa legislação. Nessa época, os processos que haviam sido sobrestados, passaram a tramitar novamente e, no caso específico do presente processo, isso não ocorreu.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APRECIAÇ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Faculdade de Direito de São Bernardo do Campo ministra apenas o Curso de Direito, devidamente reconhecid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da em outubro de 1964, como autarquia municipal, de acordo com a Lei nº 1251, de 27 de outubro de 1964, foi autorizada a funcionar pelo Decreto Estadual nº 44.564/64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O primeiro reconhecimento do Curso de Direito se deu pelo Decreto Estadual nº 49.845, de 17 de junho de 1968 e, a última renovação do reconhecimento ocorreu a partir do Parecer CEE nº 162/2008, publicado no DOE de 17/4/2008, fls. 21 a 22, pelo prazo de cinco anos. O referido Parecer foi homologado pela Secretaria de Estado da Educação (DOE de 26/4/2008, fls. 25) e em 29 de abril de 2008 foi publicada a Portaria CEE/GP nº 211/2008 (DOE dessa data, Seção I, fls. 24), estabelecendo que o curso oferecido pela Instituição está com seu reconhecimento validado até o dia 28 de abril de 2013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redenciamentos institucionais são tratados na Deliberação CEE nº 5/98 e a Instituição, cumpriu as exigências expressas na mesma. Do mesmo modo, houve a análise da solicitação por especialistas especificamente designados para esse fim, cujo relatório, à época, foi plenamente favorável ao pleito (fls. 110-129)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nova Deliberação, que trata da autorização de cursos em Faculdades isoladas ligadas ao sistema estadual de ensino (Deliberação CEE nº 102/2010), determina em seu artigo 16:</w:t>
      </w:r>
    </w:p>
    <w:p>
      <w:pPr>
        <w:pStyle w:val="P31"/>
        <w:spacing w:lineRule="auto" w:line="276"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rt. 16</w:t>
      </w:r>
      <w:r>
        <w:rPr>
          <w:rFonts w:cs="Arial" w:ascii="Arial" w:hAnsi="Arial"/>
          <w:i/>
          <w:sz w:val="20"/>
          <w:szCs w:val="20"/>
        </w:rPr>
        <w:t xml:space="preserve"> - Quando se tratar do primeiro curso da Instituição de Ensino Superior, o ato de autorização de funcionamento expedido pela Presidência do Conselho Estadual de Educação, consignará também o credenciamento da mesma”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e modo, considerando que: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firstLine="709"/>
        <w:rPr/>
      </w:pPr>
      <w:r>
        <w:rPr>
          <w:rFonts w:cs="Arial" w:ascii="Arial" w:hAnsi="Arial"/>
          <w:sz w:val="20"/>
        </w:rPr>
        <w:t>a Instituição oferece um único curso de graduação e, este, vem sendo analisado em conformidade com a legislação, tendo tido renovação do reconhecimento aprovada em 2008, pelo prazo máximo permitido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200"/>
        <w:ind w:left="0" w:firstLine="709"/>
        <w:rPr/>
      </w:pPr>
      <w:r>
        <w:rPr>
          <w:rFonts w:cs="Arial" w:ascii="Arial" w:hAnsi="Arial"/>
          <w:sz w:val="20"/>
        </w:rPr>
        <w:t>o desempenho dos alunos na última avaliação nacional (ENADE) foi acima da média, com nota correspondente a um conceito 4 em escala de 1 a 5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rPr/>
      </w:pPr>
      <w:r>
        <w:rPr>
          <w:rFonts w:cs="Arial" w:ascii="Arial" w:hAnsi="Arial"/>
          <w:sz w:val="20"/>
        </w:rPr>
        <w:t>consta no sítio da IES o selo OAB de melhor desempenho da região do ABC no Exame da Ordem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recer dos Especialistas designados para a elaboração de relatório sobre o recredenciamento foi favorável à sua aprovação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/>
      </w:pPr>
      <w:r>
        <w:rPr>
          <w:rFonts w:cs="Arial" w:ascii="Arial" w:hAnsi="Arial"/>
          <w:sz w:val="20"/>
        </w:rPr>
        <w:t>a Instituição oferece regularmente cursos de especialização na área do Direito, devidamente analisados e aprovados pelo CEE-SP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permaneceu, equivocadamente, arquivado e, pelas informações, extraviado, sem que houvesse término do julgamento do pleito sobre o recredenciamento institucional: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proposta apresentada neste Parecer será a de que a Instituição deve ter seu recredenciamento aprovado até o final do período de validade da renovação do  reconhecimento do curso ministrado e, portanto, deverá solicitar novo recredenciamento a vigorar a partir de abril de 2013.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, excepcionalmente, nos termos da Deliberação CEE nº 05/1998, o Recredenciamento da Faculdade de Direito de São Bernardo do Campo, até 28 de abril de 2013, nos termos analisados, convalidando-se os atos acadêmicos praticados desde o último credenciamento até a homologação deste Parece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eastAsia="Calibri" w:cs="Arial" w:ascii="Arial" w:hAnsi="Arial"/>
          <w:sz w:val="20"/>
        </w:rPr>
        <w:t>O presente recredencia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120" w:after="0"/>
        <w:ind w:hanging="0"/>
        <w:jc w:val="center"/>
        <w:rPr/>
      </w:pPr>
      <w:r>
        <w:rPr>
          <w:rFonts w:cs="Arial" w:ascii="Arial" w:hAnsi="Arial"/>
          <w:sz w:val="20"/>
        </w:rPr>
        <w:t>São Paulo, 30 de outubro de 201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lineRule="auto" w:line="240" w:before="120" w:after="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40" w:before="120" w:after="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ia Cristina Barbosa Storópoli, Maria Lúcia Marcondes Carvalho Vasconcelos, Milton Linhares, Nina Beatriz Stocco Ranieri, Roque Theóphilo Júnior e Rose Neubaue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6 de novembro de 2011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76"/>
        <w:ind w:left="216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ns. Hubert Alquéres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8/11   –   Publicado no DOE em 25/11/2011  -  Seção I  -  Página 2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1/12/11, publicado no DOE em 02/12/11                       Seção I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 n° 519/11, public. em 03/12/11                                 Seção I     Página 38</w:t>
      </w:r>
    </w:p>
    <w:p>
      <w:pPr>
        <w:pStyle w:val="NormalWeb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80835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P31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30:00Z</dcterms:created>
  <dc:creator>N.Cruz</dc:creator>
  <dc:description/>
  <cp:keywords/>
  <dc:language>en-US</dc:language>
  <cp:lastModifiedBy>marilice.tavares</cp:lastModifiedBy>
  <cp:lastPrinted>2011-11-16T14:24:00Z</cp:lastPrinted>
  <dcterms:modified xsi:type="dcterms:W3CDTF">2011-12-05T10:20:00Z</dcterms:modified>
  <cp:revision>20</cp:revision>
  <dc:subject/>
  <dc:title/>
</cp:coreProperties>
</file>