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2139383314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CESSOS CEE NºS :  543/98,  252/99 – 02 vols., 633/99, 911/99 e  809/0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Reautuados em: 10 – 03 – 03 - Aps. Procs. </w:t>
      </w:r>
      <w:r>
        <w:rPr>
          <w:rFonts w:cs="Arial" w:ascii="Arial" w:hAnsi="Arial"/>
          <w:lang w:val="en-US"/>
        </w:rPr>
        <w:t>SEE nºs:</w:t>
      </w:r>
    </w:p>
    <w:p>
      <w:pPr>
        <w:pStyle w:val="Normal"/>
        <w:ind w:left="277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4/98  – 02 vols.,   310/99 – 04 vols.,  779/99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</w:rPr>
        <w:t>1380</w:t>
      </w:r>
    </w:p>
    <w:p>
      <w:pPr>
        <w:pStyle w:val="Normal"/>
        <w:ind w:left="2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99, 2202/0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NTERESSADAS</w:t>
        <w:tab/>
        <w:t xml:space="preserve">     :    SEE / PM  DE  RIBEIRÃO  CORRENTE  E  OUTRAS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SSUNTO</w:t>
        <w:tab/>
        <w:tab/>
        <w:t xml:space="preserve">     :    Convênio – Programa  de  “Ação de  Parceria Educa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cional Estado – Município para Atendimento ao Ensi-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n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Fundamental”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ELATOR</w:t>
        <w:tab/>
        <w:tab/>
        <w:t xml:space="preserve">      :   Conselheiro  Cláudio Benedito  Gomide  de Souz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ARECER CEE Nº       :   59/2003              CPL           Aprovado em 12-03-2003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O Gabinete da Secretaria de Estado da Educação encaminha para manifestação deste Conselho os Termos de Aditamentos e Reti - Ratificações aos Convênios celebrados entre o Estado de São Paulo, através daquela Pasta e as Prefeituras Municipais de</w:t>
      </w:r>
      <w:r>
        <w:rPr>
          <w:rFonts w:cs="Arial" w:ascii="Arial" w:hAnsi="Arial"/>
        </w:rPr>
        <w:t>: Ribeirão Corrente</w:t>
      </w:r>
      <w:r>
        <w:rPr>
          <w:rFonts w:cs="Arial" w:ascii="Arial" w:hAnsi="Arial"/>
          <w:color w:val="000000"/>
        </w:rPr>
        <w:t>, São Bernardo do Campo, General Salgado, São Bento do Sapucaí e Mogi Mirim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Pelas análises dos processos que retornam a este Colegiado para aprovação dos seus  Termos de Aditamentos e Reti – Ratificações, verifica-se que este Conselho já aprovou,  por meio  de Pareceres, os Termos de Convênios em vigor, celebrados entre o Estado de São Paulo, através da Secretaria de Estado da Educação, e as Prefeituras Municipais de: </w:t>
      </w:r>
      <w:r>
        <w:rPr>
          <w:rFonts w:cs="Arial" w:ascii="Arial" w:hAnsi="Arial"/>
        </w:rPr>
        <w:t>Ribeirão Corrente</w:t>
      </w:r>
      <w:r>
        <w:rPr>
          <w:rFonts w:cs="Arial" w:ascii="Arial" w:hAnsi="Arial"/>
          <w:color w:val="000000"/>
        </w:rPr>
        <w:t>, São Bernardo do Campo, General Salgado, São Bento do Sapucaí, e Mogi Mirim, objetivando assegurar a continuidade da implantação 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 da Secretaria de Estado da Educação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Constam dos autos Pareceres da Douta Consultoria Jurídica da SEE,  com manifestações favoráveis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provam-se, de acordo com este Parecer, os Termos de Aditamentos e Reti - Ratificações aos Convênios celebrados entre o Estado de São Paulo, através da Secretaria de Estado da Educação e as Prefeitura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 presentes adequações implicam em alterações dos Planos de Trabalho ajustados através de Acordos anteriores, de forma a retificarem valores e, em conseqüência, altera a Cláusula Quinta de cada Termo de Convênio em vigor, conforme quadro 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91"/>
        <w:gridCol w:w="27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3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IBEIRÃO CORREN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333.596,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ÃO BERNARDO DO CAMP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           6.277.4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14.256.565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GENERAL SALGA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              114.869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1.420.828,5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ÃO BENTO DO SAPUCA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170.663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OGI MIRI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              112.8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2.322.892,95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cam ratificadas as demais Cláusulas e condições estabelecidas nos Termos de Convênios anteriores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1 de março de 2003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. Cláudio Benedito Gomide de Souza</w:t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Cláudio Benedito Gomide de Souza e Neide Cruz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 11 de março de 2003</w:t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a) Conselheira Neide Cruz </w:t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sidente da CPL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omissão de Planejamento 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2 de març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4/03/03                      Seção I                       Página 15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72752155" r:id="rId1"/>
      </w:object>
    </w:r>
    <w:r>
      <w:rPr/>
      <w:t xml:space="preserve"> </w:t>
    </w:r>
    <w:r>
      <w:rPr>
        <w:rFonts w:cs="Arial" w:ascii="Arial" w:hAnsi="Arial"/>
      </w:rPr>
      <w:t>PROCCESSO CEE Nº 543/98 E OTS.                      PARECER CEE Nº 59/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39:00Z</dcterms:created>
  <dc:creator>delfina</dc:creator>
  <dc:description/>
  <dc:language>en-US</dc:language>
  <cp:lastModifiedBy>mari</cp:lastModifiedBy>
  <cp:lastPrinted>2003-03-11T14:50:00Z</cp:lastPrinted>
  <dcterms:modified xsi:type="dcterms:W3CDTF">2003-03-14T17:39:00Z</dcterms:modified>
  <cp:revision>46</cp:revision>
  <dc:subject/>
  <dc:title/>
</cp:coreProperties>
</file>