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34/2012 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e Prefeitura Municipal de Tuiuti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Ofício GP- nº 063/2012 – Celebração de Convênio para Aquisição de Veículo, </w:t>
            </w:r>
            <w:r>
              <w:rPr>
                <w:rFonts w:cs="Arial" w:ascii="Arial" w:hAnsi="Arial"/>
                <w:sz w:val="20"/>
              </w:rPr>
              <w:t xml:space="preserve">conforme Decreto nº 40.722/96. </w:t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o Roque Theóphilo Junior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70/2013                                  CPL                              Aprovado em 27/02/2013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>A Secretaria de Estado da Educação encaminha, para manifestação deste Conselho, nos termos do artigo 2º, III da Lei Estadual nº 10.403/71</w:t>
      </w:r>
      <w:r>
        <w:rPr>
          <w:rFonts w:cs="Arial" w:ascii="Arial" w:hAnsi="Arial"/>
          <w:b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 os autos relativos ao Convênio a ser celebrado com o Município de Tuiuti, conforme segu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numPr>
          <w:ilvl w:val="1"/>
          <w:numId w:val="4"/>
        </w:numPr>
        <w:spacing w:lineRule="auto" w:line="276" w:before="0" w:after="0"/>
        <w:ind w:left="0" w:firstLine="426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sz w:val="20"/>
        </w:rPr>
        <w:t xml:space="preserve"> Celebração de Convênio entre o Governo do Estado de São Paulo, através da Secretaria da Educação e o Município de Tuiuti, objetivando a aquisição de veículo para ser utilizado no transporte escolar de alunos da Rede Estadual de Ensino, nos termos do Decreto nº 40.772/96 (Parágrafo único do Artigo 1º)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. 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numPr>
          <w:ilvl w:val="1"/>
          <w:numId w:val="4"/>
        </w:numPr>
        <w:spacing w:lineRule="auto" w:line="276" w:before="0" w:after="0"/>
        <w:ind w:left="0" w:firstLine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tuação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 Convênio a ser celebrado com o Município de Tuiuti, visa à transferência de recursos financeiros destinados à aquisição de veículo automotor a ser utilizado no transporte escolar para ampliar o atendimento em creche às crianças da educação infantil, residentes, prioritariamente, em localidades com maior vulnerabilidade social e déficit na oferta de vagas.</w:t>
      </w:r>
    </w:p>
    <w:p>
      <w:pPr>
        <w:pStyle w:val="P6"/>
        <w:spacing w:lineRule="auto" w:line="276" w:before="0" w:after="0"/>
        <w:ind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6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3 Recurs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O valor total do Convênio é de </w:t>
      </w:r>
      <w:r>
        <w:rPr>
          <w:rFonts w:cs="Arial" w:ascii="Arial" w:hAnsi="Arial"/>
          <w:b/>
          <w:sz w:val="20"/>
        </w:rPr>
        <w:t>R$ 48.000,00</w:t>
      </w:r>
      <w:r>
        <w:rPr>
          <w:rFonts w:cs="Arial" w:ascii="Arial" w:hAnsi="Arial"/>
          <w:sz w:val="20"/>
        </w:rPr>
        <w:t xml:space="preserve"> (quarenta e oito mil reais), sendo repassados </w:t>
      </w:r>
      <w:r>
        <w:rPr>
          <w:rFonts w:cs="Arial" w:ascii="Arial" w:hAnsi="Arial"/>
          <w:b/>
          <w:sz w:val="20"/>
        </w:rPr>
        <w:t xml:space="preserve">R$ 30.000,00 </w:t>
      </w:r>
      <w:r>
        <w:rPr>
          <w:rFonts w:cs="Arial" w:ascii="Arial" w:hAnsi="Arial"/>
          <w:sz w:val="20"/>
        </w:rPr>
        <w:t xml:space="preserve">(trinta mil reais), oriundos de Emenda Parlamentar (às fls. 29/40) e a contrapartida de </w:t>
      </w:r>
      <w:r>
        <w:rPr>
          <w:rFonts w:cs="Arial" w:ascii="Arial" w:hAnsi="Arial"/>
          <w:b/>
          <w:sz w:val="20"/>
        </w:rPr>
        <w:t>R$ 18.000,00</w:t>
      </w:r>
      <w:r>
        <w:rPr>
          <w:rFonts w:cs="Arial" w:ascii="Arial" w:hAnsi="Arial"/>
          <w:sz w:val="20"/>
        </w:rPr>
        <w:t xml:space="preserve"> (dezoito mil reais) assumidos pela Prefeitura de Tuiuti. </w:t>
      </w:r>
    </w:p>
    <w:p>
      <w:pPr>
        <w:pStyle w:val="P6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P3"/>
        <w:numPr>
          <w:ilvl w:val="1"/>
          <w:numId w:val="2"/>
        </w:numPr>
        <w:spacing w:lineRule="auto" w:line="276" w:before="0" w:after="0"/>
        <w:ind w:left="0" w:firstLine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onsiderações:</w:t>
      </w:r>
      <w:r>
        <w:rPr>
          <w:rFonts w:cs="Arial" w:ascii="Arial" w:hAnsi="Arial"/>
          <w:sz w:val="20"/>
        </w:rPr>
        <w:t xml:space="preserve"> O Município de Tuiutí encaminhou Ofício GP nº 063/2012 de solicitação de Celebração de Convênio, Certificado de Regularidade do Município para Celebrar Convênio- CRMC, expedido pela Secretaria Estadual de Planejamento e Desenvolvimento Regional, acrescido da documentação solicitando a celebração dos Convênios, em face da necessidade do atendimento diário aos alunos cadastrados no Sistema de Informações Educacionais da SEE.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.4.1 </w:t>
      </w:r>
      <w:r>
        <w:rPr>
          <w:rFonts w:cs="Arial" w:ascii="Arial" w:hAnsi="Arial"/>
          <w:sz w:val="20"/>
        </w:rPr>
        <w:t>Conforme Plano de Trabalho (fls. 05 e 06), será um veículo de nove lugares para atender um total de 60 (sessenta) crianças.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go 2º - Além de outras atribuições conferidas por lei, compete ao Conselho: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...)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Artigo 1º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...)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– A celebração de convênios de que resultem para o Estado encargos não previstos na lei orçamentária depende de prévia autorização ou de aprovação da Assembléia Legislativa, nos termos do artigo 20, inciso XIX, da Constituição Estadual.</w:t>
      </w:r>
    </w:p>
    <w:p>
      <w:pPr>
        <w:pStyle w:val="P3"/>
        <w:spacing w:lineRule="auto" w:line="276" w:before="0" w:after="0"/>
        <w:ind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P3"/>
        <w:spacing w:lineRule="auto" w:line="276" w:before="0" w:after="0"/>
        <w:ind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P3"/>
        <w:spacing w:lineRule="auto" w:line="276" w:before="0" w:after="0"/>
        <w:ind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rução do expediente está demonstrada no quadro abaix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2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14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rtificado de Regularidade do Município para Celebrar Convênio - CRMC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o de Trab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06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 de Minuta do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</w:t>
            </w:r>
          </w:p>
        </w:tc>
      </w:tr>
      <w:tr>
        <w:trPr>
          <w:trHeight w:val="25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de Orçamento e Finanças– CO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; 19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6</w:t>
            </w:r>
          </w:p>
        </w:tc>
      </w:tr>
      <w:tr>
        <w:trPr>
          <w:trHeight w:val="1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 de Controle de Contratos e Convênios/ DEC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13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Orçamento e Finanç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e 41</w:t>
            </w:r>
          </w:p>
        </w:tc>
      </w:tr>
      <w:tr>
        <w:trPr>
          <w:trHeight w:val="13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menda Parlamentar – “Acompanhamento de Créditos Suplementares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40</w:t>
            </w:r>
          </w:p>
        </w:tc>
      </w:tr>
      <w:tr>
        <w:trPr>
          <w:trHeight w:val="3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Orçamento e Finanças- SEE – Departamento de Controle de Contratos e Convên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e 43</w:t>
            </w:r>
          </w:p>
        </w:tc>
      </w:tr>
      <w:tr>
        <w:trPr>
          <w:trHeight w:val="1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o Secret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9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iretores Financeiros dos Municípios e Diretorias de Ensino da Secretaria de Estado da Educação. Os relatórios produzidos ficarão disponíveis para a Comissão de Planejamento deste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à Celebração de Convênio, entre o Governo do Estado de São Paulo, através da Secretaria da Educação e o Município de Tuiuti, objetivando a aquisição de veículo para ser utilizado no transporte escolar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P6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Reiteramos a recomendação contida nos Pareceres CEE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247/2011 e 282/2012, no sentido de que sejam promovidas ações junto aos Governos, Estadual e Municipal, para que esse tipo de atendimento também seja contemplado no orçamento de outras Secretarias, a fim de que não haja prejuízo dos demais Programas da Educação.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3</w:t>
      </w:r>
      <w:r>
        <w:rPr>
          <w:rFonts w:cs="Arial" w:ascii="Arial" w:hAnsi="Arial"/>
          <w:sz w:val="20"/>
        </w:rPr>
        <w:t xml:space="preserve"> A Secretaria de Estado da Educação, por ocasião da assinatura do Convênio pretendido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4</w:t>
      </w:r>
      <w:r>
        <w:rPr>
          <w:rFonts w:cs="Arial" w:ascii="Arial" w:hAnsi="Arial"/>
          <w:sz w:val="20"/>
        </w:rPr>
        <w:t xml:space="preserve"> O expediente deverá ser encaminhado ao Governador do Estado para autorização, conforme o exposto no Decreto nº 40.722/96.</w:t>
      </w:r>
    </w:p>
    <w:p>
      <w:pPr>
        <w:pStyle w:val="Normal"/>
        <w:spacing w:before="0" w:after="0"/>
        <w:ind w:hanging="1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São Paulo, 20 de fevereir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eiro Roque Theóphilo Junior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ÂO DA COMISSÃO</w:t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Presentes os Conselheiros: Hubert Alquéres e Roque Theóphilo Junior.</w:t>
      </w:r>
    </w:p>
    <w:p>
      <w:pPr>
        <w:pStyle w:val="P3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ala da Comissão, em 20 de fevereiro de 2013.</w:t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elheiro Roque Theóphilo Junior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Presidente da CPL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feverei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70/13  –  Publicado no DOE em 28/02/2013    -  Seção I  -  Página 3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4/3/13, public. em 05/3/13       -               Seção I -                        Página 29</w:t>
      </w:r>
    </w:p>
    <w:p>
      <w:pPr>
        <w:pStyle w:val="Corpodetexto2"/>
        <w:spacing w:lineRule="auto" w:line="276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23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30:00Z</dcterms:created>
  <dc:creator>N.Cruz</dc:creator>
  <dc:description/>
  <cp:keywords/>
  <dc:language>en-US</dc:language>
  <cp:lastModifiedBy>silvia.ribeiro</cp:lastModifiedBy>
  <cp:lastPrinted>2013-02-22T10:41:00Z</cp:lastPrinted>
  <dcterms:modified xsi:type="dcterms:W3CDTF">2013-03-05T12:30:00Z</dcterms:modified>
  <cp:revision>41</cp:revision>
  <dc:subject/>
  <dc:title/>
</cp:coreProperties>
</file>