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8/0000/2012; 5452/0000/2012; 5453/0000/2012; 5507/0000/2012 e 5884/0000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Bilac, Itatinga, Ocauçu, Itapuí e Neves Paulista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s com os Municípios de Bilac, Itatinga, Ocauçu, Itapuí e Neves Paulista, objetivando a implantação do Programa de Ação de Parceria Educacional Estado/Município para o Atendimento do Ensino Fundamental – Decreto nº 51.673/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4/2012                                  CPL                              Aprovado em 13/6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cretaria de Estado da Educação encaminha, para manifestação deste Conselho, nos termos do artigo 2º, III da Lei Estadual nº 10.403/71, os autos relativos aos Convênios a serem celebrados com os municípios de Bilac, Itatinga, Ocauçu, Itapuí e Neves Paulista, conforme segue: 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C00000"/>
          <w:sz w:val="10"/>
        </w:rPr>
      </w:pPr>
      <w:r>
        <w:rPr>
          <w:rFonts w:cs="Arial" w:ascii="Arial" w:hAnsi="Arial"/>
          <w:color w:val="C00000"/>
          <w:sz w:val="1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objeto dos presentes Convênios é a ação compartilhada entre a Secretaria e os Municípios,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s Municípios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tinuidade dos Convênios celebrados com os Municípios de Bilac, Itatinga, Ocauçu, Itapuí e Neves Paulista, com vigência de 05 (cinco) anos, contados a partir da data da sua assinatura, objetivando a implantação do Programa de Ação de Parceria Educacional Estado/Município para o Atendimento do Ensino Fundamental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 xml:space="preserve">O valor estimado para reembolso dos Municípios (vide quadro abaixo), à Secretaria de Estado da Educação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</w:rPr>
        <w:t>R$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8.001.165,8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oito milhões, um mil, cento e sessenta e cinco reais e oitenta e sete centavos)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tbl>
      <w:tblPr>
        <w:tblW w:w="48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701"/>
      </w:tblGrid>
      <w:tr>
        <w:trPr>
          <w:trHeight w:val="44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l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9.938,03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ating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25.542,35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auç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6.593,52</w:t>
            </w:r>
          </w:p>
        </w:tc>
      </w:tr>
      <w:tr>
        <w:trPr>
          <w:trHeight w:val="185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apu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02.434,45</w:t>
            </w:r>
          </w:p>
        </w:tc>
      </w:tr>
      <w:tr>
        <w:trPr>
          <w:trHeight w:val="213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ves Paulis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66.657,52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001.165,87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C00000"/>
          <w:sz w:val="12"/>
        </w:rPr>
      </w:pPr>
      <w:r>
        <w:rPr>
          <w:rFonts w:cs="Arial" w:ascii="Arial" w:hAnsi="Arial"/>
          <w:color w:val="C00000"/>
          <w:sz w:val="12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Bilac, Itatinga, Ocauçu, Itapuí e Neves Paulist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ncaminharam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UNDEB</w:t>
            </w:r>
            <w:r>
              <w:rPr>
                <w:rFonts w:cs="Arial" w:ascii="Arial" w:hAnsi="Arial"/>
                <w:sz w:val="20"/>
                <w:szCs w:val="20"/>
              </w:rPr>
              <w:t>- Fundo de Manutenção e Desenvolvimento da Educação Básica e de Valorização dos Profissionais de 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 14, 19, 18 e15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ordenadoria de Gestão da Educação Bá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, 20, 19 e 16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 16, 21, 32 e 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5, 17/23, 22/28, 20/26 e 17/23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9, 29/37, 34/42, 33/41 e 30/3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DECON e Coordenadoria de Orçamento e Finanças – CO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 38, 43, 42 e 39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47, 40/45, 45/50, 44/49 e 41/46 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 47, 52, 51 e 48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 Convênio entre o Estado de São Paulo, por meio da Secretaria de Estado da Educação e os Municípios de Bilac, Itatinga, Ocauçu, Itapuí e Neves Paulista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ão Paulo, 0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junho de 2012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nselheira </w:t>
      </w:r>
      <w:r>
        <w:rPr>
          <w:rFonts w:cs="Arial" w:ascii="Arial" w:hAnsi="Arial"/>
          <w:b/>
          <w:sz w:val="20"/>
        </w:rPr>
        <w:t>Suzana Guimarães Tripo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, como seu Parecer, o Voto da Conselheira Relatora. Presentes os Conselheiros: Roque Theóphilo Júnior e Suzana Guimarães Tri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ala da Comissão em 06 de junho de 2012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76" w:before="0" w:after="0"/>
        <w:ind w:left="3905" w:hanging="21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4/12   – Publicado no DOE em 14/6/2012  -  Seção I  -  Página 3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E de de 20/6/12, public no DOE em 21/6/12                          Seção I                Página 2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9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16:00Z</dcterms:created>
  <dc:creator>N.Cruz</dc:creator>
  <dc:description/>
  <cp:keywords/>
  <dc:language>en-US</dc:language>
  <cp:lastModifiedBy>marilice.tavares</cp:lastModifiedBy>
  <cp:lastPrinted>2012-06-05T10:04:00Z</cp:lastPrinted>
  <dcterms:modified xsi:type="dcterms:W3CDTF">2012-06-25T12:24:00Z</dcterms:modified>
  <cp:revision>35</cp:revision>
  <dc:subject/>
  <dc:title/>
</cp:coreProperties>
</file>