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9/0000/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cretaria de Estado da Educação e Fundação para o Desenvolvimento da Educação - FDE</w:t>
            </w:r>
          </w:p>
        </w:tc>
      </w:tr>
      <w:tr>
        <w:trPr>
          <w:trHeight w:val="4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bração de Convênio para manutenção de 25 unidades escolares, nos termos dos Decretos Estaduais nº 58.488/2012 e Decreto nº 59.215/2013 e 58.488/2012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3544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eira Suzana Guimarães Tripoli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73/2015                                  CPL                                Aprovado em 01/4/201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RELATÓRI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A Secretaria de Estado da Educação – SEE encaminha para manifestação deste Conselho, nos termos do artigo 2º, III da Lei Estadual nº 10.403/71, os autos relativos ao Convênio a ser celebrado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sz w:val="20"/>
        </w:rPr>
        <w:tab/>
        <w:t xml:space="preserve">1.1 Objeto: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vênio que entre si celebram o Estado de São Paulo, por meio da Secretaria de Estado da Educação e a Fundação para o Desenvolvimento da Educação - FDE, objetivando a adequação, manutenção e reforma de 25 (vinte e cinco) unidades escolares da Rede Estadual de Ensino, nos termos dos Decretos Estaduais nº 58.488/2012 e Decreto nº 59.215/2013, conforme quadro abaixo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0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2"/>
        <w:gridCol w:w="170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cola Estad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3"/>
              <w:spacing w:lineRule="auto" w:line="276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* Valor (em R$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gi Mir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º Valério St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.115,4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Sul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ª Amélia Kerr Nogu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.261,6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nhaé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ª Roselia Braga Xav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.156,3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í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ª Dalva Lellis Garcia P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.666,1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in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 Adolpho Ros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.742,6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uj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Luiz P.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.581,5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Leste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nha do Bras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6.412,9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Leste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re Pau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4.557,1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Leste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ça Aérea Brasil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8.001,5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Leste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Diogo de F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.284,7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Leste 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anto Verde S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.019,8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Leste 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º Victório Américo de Font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.030,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ç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ª Norma M. Truz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9.643,5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ra Neg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ª Maria do C. de Godoy Ram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.382,7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Norte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Augusto de Macedo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.649,7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Norte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. Albino Ces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.862,0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. Cleobulo Amazonas Dua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.769,0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J. dos Camp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ª Geraldina C. Mont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.012,6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nhaé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ª Silvia Jorge Pollastr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.499,9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Sul 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onor F. Costa Zacha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.276,5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Sul 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. Emílio Warwick Ker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.415,3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Sul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ão Amos Comen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.815,9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p. da Ser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º Porcino Rodri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.081,0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gi Guaç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º Nelson Gira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.075,3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Sul 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uel Wa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.866,84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222.180,71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1.2 Apreciação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 Melhoria da estrutura física de prédios escolares, para garantir condições ideais a partir de 2015, para o perfeito funcionamento das Unidades Escolares de ciclo I e EF, ciclo II do EF e EM, promovendo a manutenção corretiva em todas as suas instalações, mediante a transferência de recursos financeiros pela SE.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A FDE informa que não haverá execução de qualquer tipo de construção nas 25 unidades escolares, objeto deste Convênio (fls. 222)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sz w:val="20"/>
        </w:rPr>
        <w:t>(*) O valor médio das intervenções é de R$ 325.000,00 (trezentos e vinte e cinco mil reais), entretanto a FDE esclareceu que os prédios da Rede Pública Estadual, apresentam características construtivas e principalmente condições de conservação e manutenção diversificadas, ocorrendo orçamentos com valores maiores em relação à média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ab/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1.3 Recursos: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O valor do presente Convênio é de </w:t>
      </w:r>
      <w:r>
        <w:rPr>
          <w:rFonts w:cs="Arial" w:ascii="Arial" w:hAnsi="Arial"/>
          <w:b/>
          <w:sz w:val="20"/>
        </w:rPr>
        <w:t>R$ 8.222.180,71</w:t>
      </w:r>
      <w:r>
        <w:rPr>
          <w:rFonts w:cs="Arial" w:ascii="Arial" w:hAnsi="Arial"/>
          <w:sz w:val="20"/>
        </w:rPr>
        <w:t xml:space="preserve"> (oito milhões, duzentos e vinte e dois mil, cento e oitenta reais e setenta e um centavos), conforme quadro, item 1.1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s recursos serão repassados à FDE, em 6 (seis) parcelas, conforme segue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- 1ª parcela: 15% do valor de cada obra no prazo de até 60 (sessenta) dias contados da assinatura deste Termo;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- 2ª parcela 20% do valor de cada obra, quando a obra em questão atingir, isoladamente, 15% da sua execução;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- 3ª parcela 20% do valor de cada obra, quando a obra em questão atingir, isoladamente 35% da sua execução;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- 4ª parcela 20% % do valor de cada obra, quando a obra em questão atingir, isoladamente 55% da sua execução;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- 5ª parcela 20% do valor de cada obra, quando a obra em questão atingir, isoladamente 75% da sua execução;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 - 6ª parcela 5% do valor de cada obra, quando a obra em questão atingir, isoladamente 100% da sua execução;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1.4 Vigência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O prazo de vigência do Convênio é de  12 (doze) meses, a partir da data de sua assinatura. </w:t>
      </w:r>
    </w:p>
    <w:p>
      <w:pPr>
        <w:pStyle w:val="P3"/>
        <w:spacing w:lineRule="auto" w:line="276" w:before="0" w:after="0"/>
        <w:ind w:left="709" w:hanging="709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ab/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1.5 Acompanhamento e controle:</w:t>
      </w:r>
      <w:r>
        <w:rPr>
          <w:rFonts w:cs="Arial" w:ascii="Arial" w:hAnsi="Arial"/>
          <w:sz w:val="20"/>
        </w:rPr>
        <w:t xml:space="preserve">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sz w:val="20"/>
        </w:rPr>
        <w:t>Caberá à Fundação para o Desenvolvimento da Educação - FDE, preparar e promover licitações junto às empresas do setor de construção, de acordo com a legislação vigente, considerando a natureza do objeto do presente Convênio, como também a fiscalização da execução das obras, a fim de garantir o bom uso dos recursos públicos, administrar e controlar as medições e os pagamentos dos serviços executados e ainda:</w:t>
      </w:r>
    </w:p>
    <w:p>
      <w:pPr>
        <w:pStyle w:val="P3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tar orientação técnica e garantir pessoal técnico necessário ao desenvolvimento das ações;</w:t>
      </w:r>
    </w:p>
    <w:p>
      <w:pPr>
        <w:pStyle w:val="P3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ompanhar e controlar as obras em execução, por meio de vistorias com periodicidade máxima de 30 (trinta) dias, com elaboração de relatório de avaliação do desenvolvimento do cronograma físico-financeiro;</w:t>
      </w:r>
    </w:p>
    <w:p>
      <w:pPr>
        <w:pStyle w:val="P3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  <w:sz w:val="20"/>
        </w:rPr>
        <w:t>indicar profissionais responsáveis pelo acompanhamento e gestão dos contratos, objeto deste convênio, bom como aqueles que responderão tecnicamente pelos projetos e pela fiscalização da obra;</w:t>
      </w:r>
    </w:p>
    <w:p>
      <w:pPr>
        <w:pStyle w:val="P3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tar contas à SE e às outras instâncias legais, dos recursos recebidos;</w:t>
      </w:r>
    </w:p>
    <w:p>
      <w:pPr>
        <w:pStyle w:val="P3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lher ao Tesouro do Estado, as importâncias não aplicadas até o final do exercício, destinadas pela SE à execução da/s obra/s, acrescida dos rendimentos provenientes da aplicação financeira;</w:t>
      </w:r>
    </w:p>
    <w:p>
      <w:pPr>
        <w:pStyle w:val="P3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caso de rescisão do contrato firmado entre a FDE e terceiros, a FDE deverá garantir a continuidade da execução dos serviços, de acordo com a legislação vigente, com vistas a cumprir os termos deste Convênio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</w:r>
      <w:r>
        <w:rPr/>
        <w:t>A instrução do expediente está demonstrada no quadro abaix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rHeight w:val="40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o de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rmo de Solicitação e Ofício para formalização do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6</w:t>
            </w:r>
          </w:p>
        </w:tc>
      </w:tr>
      <w:tr>
        <w:trPr>
          <w:trHeight w:val="26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ção da F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34</w:t>
            </w:r>
          </w:p>
        </w:tc>
      </w:tr>
      <w:tr>
        <w:trPr>
          <w:trHeight w:val="26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Trabalho da F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39 e 176/180</w:t>
            </w:r>
          </w:p>
        </w:tc>
      </w:tr>
      <w:tr>
        <w:trPr>
          <w:trHeight w:val="26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órios vistoria das 25 ob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17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 da reunião extraordinária do Comitê de Políticas Educacionais - C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/18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de Infraestrutura e Serviços Escolares - C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/18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de Orçamento e Finanças - Departamento de Orç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a do Termo de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/19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o do Plano de Trabalho pelo Sr. Secretário de Estado da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da Consultoria Jurídica da Pa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/209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ção da Coordenadoria de Infraestrutura  e Serviços Escolares -C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e 215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ção da FDE (quadro de recursos por ob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e 218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de Orçamento e Finanças (cronograma de desembols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ício do Gabinete do Secretário da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2.1</w:t>
      </w:r>
      <w:r>
        <w:rPr>
          <w:rFonts w:cs="Arial" w:ascii="Arial" w:hAnsi="Arial"/>
          <w:sz w:val="20"/>
        </w:rPr>
        <w:t xml:space="preserve"> A Comissão de Planejamento, nos termos do artigo 2º, III da Lei Estadual nº 10.403/71, manifesta-se favoravelmente ao Termo de Convênio a ser firmado entre o Estado de São Paulo, através da Secretaria de Estado da Educação e a Fundação para o Desenvolvimento da Educação - FDE, para manutenção de 25 unidades escolares, conforme quadro abaixo, nos termos dos Decretos Estaduais nº 58.488/2012 e Decreto nº 59.215/2013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cola Estadu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gi Mir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º Valério Stran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Sul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ª Amélia Kerr Nogueir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nhaé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ª Roselia Braga Xavie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í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ª Dalva Lellis Garcia Prad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in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 Adolpho Rossi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uj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Luiz P. de Souz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Leste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nha do Brasi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Leste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re Paulin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Leste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ça Aérea Brasileir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Leste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Diogo de Fari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Leste 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anto Verde So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Leste 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º Victório Américo de Fontan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ç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ª Norma M. Truzz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ra Neg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ª Maria do C. de Godoy Ram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Norte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Augusto de Macedo Co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Norte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. Albino Cesa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. Cleobulo Amazonas Duar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J. dos Camp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ª Geraldina C. Monteir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nhaé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ª Silvia Jorge Pollastrin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Sul 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onor F. Costa Zachari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Sul 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. Emílio Warwick Ker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Sul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ão Amos Comeniu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p. da Ser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º Porcino Rodrigu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gi Guaç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º Nelson Girard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(Sul 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uel Wainer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6"/>
        <w:spacing w:lineRule="auto" w:line="276"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2.2 </w:t>
      </w:r>
      <w:r>
        <w:rPr>
          <w:rFonts w:cs="Arial" w:ascii="Arial" w:hAnsi="Arial"/>
          <w:sz w:val="20"/>
        </w:rPr>
        <w:t>Lembramos que, após a formalização do Convênio, deverá ser dada ciência do mesmo à Assembleia Legislativa do Estado, nos termos do § 2º, da Lei Federal nº 8.666/1993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253" w:leader="none"/>
        </w:tabs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São Paulo, 30 de março de 2015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</w:tabs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Conselheira Suzana Guimarães Trípoli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536" w:leader="none"/>
          <w:tab w:val="left" w:pos="4820" w:leader="none"/>
          <w:tab w:val="left" w:pos="4962" w:leader="none"/>
        </w:tabs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Relato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OMISSÃ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a Conselheira Relatora. Presentes os Conselheiros: Hubert Alquéres, Laura Laganá e Suzana Guimarães Trípoli.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Sala da Comissão em 30 de março de 2015.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3"/>
        </w:numPr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395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lheiro Hubert Alquéres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111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Presidente da CP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1 de abril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73/15  –  Publicado no DOE em 02/4//015     -  Seção I  -  Página 46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1/4/15, public. em 02/4/15                                         -   Seção I -   Página 39</w:t>
      </w:r>
    </w:p>
    <w:p>
      <w:pPr>
        <w:pStyle w:val="Normal"/>
        <w:spacing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– SP - FAX: Nº 3231-1518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60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55:00Z</dcterms:created>
  <dc:creator>carolina.sousa</dc:creator>
  <dc:description/>
  <cp:keywords/>
  <dc:language>en-US</dc:language>
  <cp:lastModifiedBy>Usuário do Windows</cp:lastModifiedBy>
  <cp:lastPrinted>2015-03-31T14:08:00Z</cp:lastPrinted>
  <dcterms:modified xsi:type="dcterms:W3CDTF">2015-04-02T10:47:00Z</dcterms:modified>
  <cp:revision>34</cp:revision>
  <dc:subject/>
  <dc:title/>
</cp:coreProperties>
</file>