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/0000/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Fundação para o Desenvolvimento da Educação - FDE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para manutenção de 21 unidades escola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Laura Laganá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4/2015                                     CPL                           Aprovado em 29/4/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 w:val="20"/>
        </w:rPr>
        <w:tab/>
        <w:t xml:space="preserve">1.1 Objeto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vênio que entre si celebram o Estado de São Paulo, por meio da Secretaria de Estado da Educação e a Fundação para o Desenvolvimento da Educação - FDE, objetivando a adequação, manutenção e reforma de 21 (vinte e uma) unidades escolares da Rede Estadual de Ensino, nos termos dos Decretos Estaduai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 Esta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* Valor (em R$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Augusto Ribeiro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417,53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mã Maria Gerturdes C. Reb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.132,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aria Eugêni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.058,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l Cort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.323,8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Jo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.079,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a B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5.277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oão da S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Zeicy Ap. Nogueira Bap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.010,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ung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. Honório H. Bernarde N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.699,8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. Cassio Ciamp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.989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e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Carlos 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.766,6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lde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.787,8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at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aria Alice Alv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.191,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tãozi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Passamonti Bal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163,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quim Leme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.279,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ercedes V. Giannoc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.097,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gu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Dr. José Vicente M.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.597,5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cic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Eduir Benedito Scarp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.994,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Celso To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.740,9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r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447,6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Altamira Pi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.108,0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tini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Fernando Pre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.989,32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110.152,13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2 Apreciaç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A FDE é responsável por viabilizar a execução das políticas educacionais da SEE, implantando, gerindo programas, projetos e ações destinadas a garantir o bom funcionamento, o crescimento e o aprimoramento da Rede Pública Estadual de Ensin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onvênio a ser celebrado, visa a melhoria da estrutura física de prédios escolares, para garantir condições ideais a partir de 2015, para o perfeito funcionamento das Unidades Escolares de ciclo I e EF, ciclo II do EF e EM, promovendo a manutenção corretiva em todas as suas instalações, mediante a transferência de recursos financeiros pela SE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*) O valor médio das intervenções é de R$ 760.000,00 (setecentos e sessenta mil reais), entretanto a FDE esclareceu que os prédios da Rede Pública Estadual, apresentam características construtivas e, principalmente, condições de conservação e manutenção diversificadas, ocorrendo orçamentos com valores maiores em relação à médi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3 Recursos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valor do presente Convênio é de </w:t>
      </w:r>
      <w:r>
        <w:rPr>
          <w:rFonts w:cs="Arial" w:ascii="Arial" w:hAnsi="Arial"/>
          <w:b/>
          <w:sz w:val="20"/>
        </w:rPr>
        <w:t>R$ 16.110.152,13</w:t>
      </w:r>
      <w:r>
        <w:rPr>
          <w:rFonts w:cs="Arial" w:ascii="Arial" w:hAnsi="Arial"/>
          <w:sz w:val="20"/>
        </w:rPr>
        <w:t xml:space="preserve"> (dezesseis milhões, cento e dez mil, cento e cinquenta e dois reais e treze centavos), conforme quadro, item 1.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recursos serão repassados à FDE, em 6 (seis) parcela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- 1ª parcela: 15% do valor de cada obra no prazo de até 60 (sessenta) dias contados da assinatura deste Term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II - 2ª parcela 20% do valor de cada obra, quando a obra em questão atingir, isoladamente, 15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III - 3ª parcela 20% do valor de cada obra, quando a obra em questão atingir, isoladamente 35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IV - 4ª parcela 20% % do valor de cada obra, quando a obra em questão atingir, isoladamente 55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V - 5ª parcela 20% do valor de cada obra, quando a obra em questão atingir, isoladamente 7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 - 6ª parcela 5% do valor de cada obra, quando a obra em questão atingir, isoladamente 100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1.4 Vigência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 prazo de vigência do Convênio é de  24 (vinte e quatro) meses, a partir da data de sua assinatura. </w:t>
      </w:r>
    </w:p>
    <w:p>
      <w:pPr>
        <w:pStyle w:val="P3"/>
        <w:spacing w:lineRule="auto" w:line="276" w:before="0" w:after="0"/>
        <w:ind w:left="709" w:hanging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ab/>
        <w:t>1.5 Acompanhamento e controle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berá à Fundação para o Desenvolvimento da Educação - FDE preparar e promover licitações junto às empresas do setor de construção, de acordo com a legislação vigente, considerando a natureza do objeto do presente Convênio, como também a fiscalização da execução das obras, a fim de garantir o bom uso dos recursos públicos, administrar e controlar as medições e os pagamentos dos serviços executado e ainda: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orientação técnica e garantir pessoal técnico necessário ao desenvolvimento das açõe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e controlar as obras em execução, por meio de vistorias com periodicidade máxima de 30 (trinta) dias, com elaboração de relatório de avaliação do desenvolvimento do cronograma físico-financeiro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indicar profissionais responsáveis pelo acompanhamento e gestão dos contratos, objeto deste convênio, bom como aqueles que responderão tecnicamente pelos projetos e pela fiscalização da obra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contas à SE e às outras instâncias legais, dos recursos recebidos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lher ao Tesouro do Estado, as importâncias não aplicadas até o final do exercício, destinadas pela SE à execução da/s obra/s, acrescida dos rendimentos provenientes da aplicação financeira;</w:t>
      </w:r>
    </w:p>
    <w:p>
      <w:pPr>
        <w:pStyle w:val="P3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rescisão do contrato firmado entre a FDE e terceiros, a FDE deverá garantir a continuidade da execução dos serviços de acordo com a legislação vigente, com vistas a cumprir os termos deste convêni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instrução do expediente está demonstrada no quadro abaix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4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Solicitação e Ofício para formalização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 34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a F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a 229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órios vistoria das 21 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2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a reunião extraordinária do Comitê de Políticas Educacionais - C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e 2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Diretor da CEPL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e 2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a 28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e Estad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a 258</w:t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 a ser firmado entre o Estado de São Paulo, através da Secretaria de Estado da Educação e a Fundação para o Desenvolvimento da Educação - FDE, para manutenção de 21 unidades escolares, conforme quadro abaixo, nos termos dos Decretos Estaduais nºs 58.488/2012 e 59.215/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 Estadu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Augusto Ribeiro de Carval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mã Maria Gerturdes C. Rebel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aria Eugênia Marti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l Corte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Jo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osa Bro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oão da S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Zeicy Ap. Nogueira Bapt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ung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. Honório H. Bernarde Nach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. Cassio Ciampoli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are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Carlos Por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lde Vi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at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aria Alice Alves Per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tãozi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Passamonti Balard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quim Leme do Pr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Mercedes V. Giannoc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gu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Dr. José Vicente M. Ne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cic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Eduir Benedito Scarpa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º Celso Tole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r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Bras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ª Altamira Pink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tini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. Fernando Prestes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SEE deverá providenciar a efetiva reserva de recursos e encaminhar o Convênio ao Tribunal de Contas do Estado de São Paulo, indicando o critério de escolha do conveniado.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2 </w:t>
      </w:r>
      <w:r>
        <w:rPr>
          <w:rFonts w:cs="Arial" w:ascii="Arial" w:hAnsi="Arial"/>
          <w:sz w:val="20"/>
        </w:rPr>
        <w:t>Lembramos ainda que, após a formalização do Convênio, deverá ser dada ciência do mesmo à Assembleia Legislativa do Estado, nos termos do § 2º, da Lei Federal nº 8.666/1993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São Paulo, 22 de abril de 201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onselheira Laura Laganá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Relator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 Hubert Alqueres, Laura Laganá e Suzana Guimarães Trí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Sala da Comissão em 22 de abril de 2015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24/15  –  Publicado no DOE em 01/5/2015     -  Seção I  -  Páginas 31/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5/15, public. em 08/5/15                                          -  Seção I  -  Página 53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P 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5:00Z</dcterms:created>
  <dc:creator>carolina.sousa</dc:creator>
  <dc:description/>
  <cp:keywords/>
  <dc:language>en-US</dc:language>
  <cp:lastModifiedBy>Usuário do Windows</cp:lastModifiedBy>
  <cp:lastPrinted>2015-03-30T12:29:00Z</cp:lastPrinted>
  <dcterms:modified xsi:type="dcterms:W3CDTF">2015-05-08T13:09:00Z</dcterms:modified>
  <cp:revision>66</cp:revision>
  <dc:subject/>
  <dc:title/>
</cp:coreProperties>
</file>