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4157541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Heading8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P: 01045-903 - FAX: Nº 3231-15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  <w:color w:val="000000"/>
          <w:szCs w:val="23"/>
        </w:rPr>
        <w:t xml:space="preserve">PROCESSO </w:t>
      </w:r>
      <w:r>
        <w:rPr>
          <w:rFonts w:cs="Arial" w:ascii="Arial" w:hAnsi="Arial"/>
          <w:bCs/>
          <w:szCs w:val="23"/>
        </w:rPr>
        <w:t>CEE N.º</w:t>
        <w:tab/>
        <w:t>: 545/2001 - Reautuado em 17-04-08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INTERESSADA</w:t>
        <w:tab/>
        <w:t xml:space="preserve">: UNESP/Faculdade  de Arquitetura, Artes e Comunicação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eastAsia="Arial" w:cs="Arial" w:ascii="Arial" w:hAnsi="Arial"/>
          <w:bCs/>
          <w:szCs w:val="23"/>
        </w:rPr>
        <w:t xml:space="preserve">                                       </w:t>
      </w:r>
      <w:r>
        <w:rPr>
          <w:rFonts w:cs="Arial" w:ascii="Arial" w:hAnsi="Arial"/>
          <w:bCs/>
          <w:szCs w:val="23"/>
        </w:rPr>
        <w:t xml:space="preserve">do </w:t>
      </w:r>
      <w:r>
        <w:rPr>
          <w:rFonts w:cs="Arial" w:ascii="Arial" w:hAnsi="Arial"/>
          <w:bCs/>
          <w:i/>
          <w:iCs/>
          <w:szCs w:val="23"/>
        </w:rPr>
        <w:t>campus</w:t>
      </w:r>
      <w:r>
        <w:rPr>
          <w:rFonts w:cs="Arial" w:ascii="Arial" w:hAnsi="Arial"/>
          <w:bCs/>
          <w:szCs w:val="23"/>
        </w:rPr>
        <w:t xml:space="preserve"> de Bauru 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left="2520" w:hanging="252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ASSUNTO</w:t>
        <w:tab/>
        <w:t xml:space="preserve">:Renovação do Reconhecimento do Curso de Licenciatura 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left="2520" w:hanging="2520"/>
        <w:jc w:val="both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</w:t>
      </w:r>
      <w:r>
        <w:rPr>
          <w:rFonts w:cs="Arial" w:ascii="Arial" w:hAnsi="Arial"/>
          <w:bCs/>
          <w:szCs w:val="23"/>
        </w:rPr>
        <w:t>em Educação Artística - Habilitação em Artes Plásticas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jc w:val="both"/>
        <w:rPr/>
      </w:pPr>
      <w:r>
        <w:rPr>
          <w:rFonts w:cs="Arial" w:ascii="Arial" w:hAnsi="Arial"/>
          <w:bCs/>
          <w:szCs w:val="23"/>
        </w:rPr>
        <w:t>RELATOR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: Cons. Angelo Luiz Cortelazz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: 424/2008                CES “D”        Aprovado em 23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Comunicado ao Pleno em 30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  <w:szCs w:val="23"/>
        </w:rPr>
        <w:t xml:space="preserve">A Magnífica Pró-Reitora da Universidade Estadual Paulista “Júlio de Mesquita Filho” - UNESP encaminha a este Colegiado Ofício nº 226/2007 – Prograd, datado de 30 de maio de 2007 </w:t>
      </w:r>
      <w:r>
        <w:rPr>
          <w:color w:val="000000"/>
          <w:szCs w:val="19"/>
        </w:rPr>
        <w:t>(fls.240),</w:t>
      </w:r>
      <w:r>
        <w:rPr>
          <w:color w:val="000000"/>
          <w:szCs w:val="23"/>
        </w:rPr>
        <w:t xml:space="preserve"> solicitando Renovação do Reconhecimento do Curso de Licenciatura em Educação Artística – Habilitação em Artes Plásticas, oferecido pela Faculdade de Arquitetura, Artes e Comunicação - </w:t>
      </w:r>
      <w:r>
        <w:rPr>
          <w:i/>
          <w:iCs/>
          <w:color w:val="000000"/>
          <w:szCs w:val="23"/>
        </w:rPr>
        <w:t>campus</w:t>
      </w:r>
      <w:r>
        <w:rPr>
          <w:color w:val="000000"/>
          <w:szCs w:val="23"/>
        </w:rPr>
        <w:t xml:space="preserve"> de Bauru, nos termos da Deliberação CEE nº 63/07.</w:t>
      </w:r>
    </w:p>
    <w:p>
      <w:pPr>
        <w:pStyle w:val="TextBodyIndent"/>
        <w:ind w:firstLine="2880"/>
        <w:rPr/>
      </w:pPr>
      <w:r>
        <w:rPr>
          <w:color w:val="000000"/>
          <w:szCs w:val="23"/>
        </w:rPr>
        <w:t xml:space="preserve">O referido Curso teve sua Renovação do Reconhecimento aprovada pelo Parecer CEE nº 339/02, pelo prazo de 05 anos </w:t>
      </w:r>
      <w:r>
        <w:rPr>
          <w:color w:val="000000"/>
          <w:szCs w:val="19"/>
        </w:rPr>
        <w:t>(fls.230)</w:t>
      </w:r>
      <w:r>
        <w:rPr>
          <w:color w:val="000000"/>
          <w:szCs w:val="23"/>
        </w:rPr>
        <w:t>.</w:t>
      </w:r>
    </w:p>
    <w:p>
      <w:pPr>
        <w:pStyle w:val="TextBodyIndent"/>
        <w:ind w:firstLine="2880"/>
        <w:rPr/>
      </w:pPr>
      <w:r>
        <w:rPr>
          <w:color w:val="000000"/>
          <w:szCs w:val="23"/>
        </w:rPr>
        <w:t xml:space="preserve">Para emissão de Parecer Técnico foi indicado o Especialista Norval Baitello Júnior conforme Portaria CEE/GP nº 628/07, publicada no DOE de 24-11-07 </w:t>
      </w:r>
      <w:r>
        <w:rPr>
          <w:color w:val="000000"/>
          <w:szCs w:val="19"/>
        </w:rPr>
        <w:t>(fls 244)</w:t>
      </w:r>
      <w:r>
        <w:rPr>
          <w:color w:val="000000"/>
          <w:szCs w:val="23"/>
        </w:rPr>
        <w:t>, manifestando-se nos termos do seu Relatório circunstanciado juntado aos autos de fls. 245 e 246.</w:t>
      </w:r>
    </w:p>
    <w:p>
      <w:pPr>
        <w:pStyle w:val="TextBodyIndent"/>
        <w:ind w:firstLine="2880"/>
        <w:rPr>
          <w:color w:val="000000"/>
          <w:szCs w:val="23"/>
        </w:rPr>
      </w:pPr>
      <w:r>
        <w:rPr>
          <w:color w:val="000000"/>
          <w:szCs w:val="23"/>
        </w:rPr>
        <w:t>Os autos foram entregues para Parecer circunstanciado aos 04 de junh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Renovações de Reconhecimento de Cursos, com processos em trâmite junto ao CEE, foram prorrogadas pela Deliberação CEE nº 74/08, de 01/05/2008 por 180 dia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TextBodyIndent"/>
        <w:ind w:firstLine="2880"/>
        <w:rPr/>
      </w:pPr>
      <w:r>
        <w:rPr/>
        <w:t xml:space="preserve">Nos termos da norma legal em epígrafe, o pedido de Renovação do Reconhecimento deve ser acompanhado de Relatório síntese conforme anexo na Deliberação CEE nº 63/2007, que apresentou os parâmetros para </w:t>
      </w:r>
      <w:r>
        <w:rPr>
          <w:i/>
          <w:iCs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A análise do Relatório Síntese revela que o Curso está sendo desenvolvido em conformidade com as normas vigentes, o que fica expresso também na Informação da Assistência Técnica (fls. 249-255)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O Especialista designado para análise do material elogiou o Relatório e se manifestou inteiramente favorável à Renovação do Reconhecimento pleiteada (fls. 245-246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A destacar que o Curso de Educação Artística da Unesp de Bauru tem a duração de 3405 horas (3405 aulas com 60 minutos de duração), com 30 vagas anuais para o período noturno, com aulas de segunda a sábado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A maior parte dos 17 docentes envolvidos trabalha em Regime de Dedicação Integral (14, ou 82%) e tem pelo menos o título de mestre (16 ou 94%) e, portanto, dentro das normas exigidas pela legislaç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Cs w:val="23"/>
        </w:rPr>
        <w:t>A Estrutura Curricular do referido Curso atende à Resolução CNE/CP nº 02/02 que i</w:t>
      </w:r>
      <w:r>
        <w:rPr>
          <w:rFonts w:cs="Arial" w:ascii="Arial" w:hAnsi="Arial"/>
        </w:rPr>
        <w:t>nstituiu a duração e a carga horária dos cursos de licenciatura, de graduação plena, de formação de professores da Educação Básica em nível superior e atende a Resolução CNE/CP nº 01/02 que dispõe sobre Diretrizes Curriculares Nacionais para a Formação de Professores da Educação Básica, em nível superior, curso de licenciatura, de graduação plen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Relatório apresentado, comentários favoráveis do Relatório do Especialista e informações arroladas pela Assistência Técnica deste Conselho, sou plenamente favorável à Renovação do Reconhecimento pleiteada, pelo prazo máximo permitido pela legislaç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Licenciatura em Educação Artística – Habilitação em Artes Plásticas, da Faculdade de Arquitetura, Artes e Comunicação da Universidade Estadual Paulista “Júlio de Mesquita Filho” -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Bauru - UNESP, nos termos do Projeto Pedagógico apresentad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julho de 200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right="-522" w:hanging="0"/>
        <w:jc w:val="left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7/08                       Seção I 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7/8/08, public. em 08/8/08       Seção I  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434/08, public. em 09/8/08           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72126484" r:id="rId1"/>
      </w:object>
    </w:r>
    <w:r>
      <w:rPr>
        <w:rFonts w:cs="Arial" w:ascii="Arial" w:hAnsi="Arial"/>
      </w:rPr>
      <w:t>PROCESSO CEE Nº 545/2001            PARECER CEE Nº 424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TextBody"/>
    <w:qFormat/>
    <w:pPr>
      <w:widowControl w:val="false"/>
      <w:tabs>
        <w:tab w:val="clear" w:pos="2552"/>
      </w:tabs>
      <w:suppressAutoHyphens w:val="true"/>
      <w:spacing w:lineRule="auto" w:line="240" w:before="0" w:after="120"/>
      <w:jc w:val="left"/>
    </w:pPr>
    <w:rPr>
      <w:rFonts w:ascii="Times New Roman" w:hAnsi="Times New Roman" w:cs="Times New Roman"/>
      <w:color w:val="000000"/>
      <w:lang w:val="pt-PT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46:00Z</dcterms:created>
  <dc:creator>liliana</dc:creator>
  <dc:description/>
  <dc:language>en-US</dc:language>
  <cp:lastModifiedBy>Vera</cp:lastModifiedBy>
  <cp:lastPrinted>2008-05-19T10:47:00Z</cp:lastPrinted>
  <dcterms:modified xsi:type="dcterms:W3CDTF">2008-11-19T19:49:00Z</dcterms:modified>
  <cp:revision>13</cp:revision>
  <dc:subject/>
  <dc:title> </dc:title>
</cp:coreProperties>
</file>