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2410" w:leader="none"/>
        </w:tabs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901034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45/2009 – Reautuado em 13/10/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S:       Faculdades Adamantinenses Integradas / Adamantin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:                 Alteração Curricular do Curso de Engenharia Ambient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Cons. Milton Linh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 34/2011           CES “D”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58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Diretor das </w:t>
      </w:r>
      <w:r>
        <w:rPr>
          <w:rFonts w:cs="Arial" w:ascii="Arial" w:hAnsi="Arial"/>
          <w:color w:val="000000"/>
          <w:sz w:val="24"/>
          <w:szCs w:val="24"/>
        </w:rPr>
        <w:t xml:space="preserve">Faculdades Adamantinenses Integradas/Adamantina, </w:t>
      </w:r>
      <w:r>
        <w:rPr>
          <w:rFonts w:cs="Arial" w:ascii="Arial" w:hAnsi="Arial"/>
          <w:sz w:val="24"/>
          <w:szCs w:val="24"/>
        </w:rPr>
        <w:t>autarquia municipal, encaminhou ao Conselho Estadual de Educação, por meio do Ofício nº 109/2010, protocolado em 13/10/10, proposta de alteração curricular do Curso de Engenharia Ambiental no período integral, aprovada pela Congregação, em reunião do dia 28/09/10, conforme cópia da respectiva Ata anexada aos autos (fls. 52 a 54).</w:t>
      </w:r>
    </w:p>
    <w:p>
      <w:pPr>
        <w:pStyle w:val="Normal"/>
        <w:tabs>
          <w:tab w:val="clear" w:pos="288"/>
          <w:tab w:val="left" w:pos="2410" w:leader="none"/>
        </w:tabs>
        <w:ind w:right="-5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5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ovação do reconhecimento do Curso, oferecido nos períodos matutino e noturno, se deu pelo Parecer CEE nº 446/2009, pelo prazo de 4 (quatro) anos, com carga horária total de 3.648 horas, integralizada em 10 semestres letivos (fls. 33).</w:t>
      </w:r>
    </w:p>
    <w:p>
      <w:pPr>
        <w:pStyle w:val="NormalWeb"/>
        <w:spacing w:lineRule="auto" w:line="360" w:before="0" w:after="0"/>
        <w:ind w:right="-58" w:firstLine="2835"/>
        <w:jc w:val="both"/>
        <w:rPr/>
      </w:pPr>
      <w:r>
        <w:rPr>
          <w:rFonts w:cs="Arial" w:ascii="Arial" w:hAnsi="Arial"/>
        </w:rPr>
        <w:t>A presente proposta de reformulação curricular do Curso de Engenharia Ambiental, com carga horária total de 3.648 horas</w:t>
      </w:r>
      <w:r>
        <w:rPr>
          <w:rFonts w:cs="Arial" w:ascii="Arial" w:hAnsi="Arial"/>
          <w:b/>
        </w:rPr>
        <w:t>, consiste na redução da integralização do Curso de cinco anos para quatro anos letivos</w:t>
      </w:r>
      <w:r>
        <w:rPr>
          <w:rFonts w:cs="Arial" w:ascii="Arial" w:hAnsi="Arial"/>
        </w:rPr>
        <w:t xml:space="preserve">, que passará a ser oferecido em </w:t>
      </w:r>
      <w:r>
        <w:rPr>
          <w:rFonts w:cs="Arial" w:ascii="Arial" w:hAnsi="Arial"/>
          <w:b/>
        </w:rPr>
        <w:t>período integral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lineRule="auto" w:line="360" w:before="0" w:after="0"/>
        <w:ind w:right="-5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justificativas apresentada às fls. 55 e 56 são as que seguem: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 procura pelo curso de Engenharia Ambiental é grande, principalmente por causa das exigências legais de proteção ao meio ambiente. Empreendimentos que exigem avaliações de impacto ambiental, como usinas termoelétricas, indústrias de base (química e petroquímica, de mineração, siderurgia e de papel e celulose) e grandes obras de infraestrutura (rodovias e ferrovias), buscam cada vez mais o Especialista para o controle de poluição e demais fatores de risco para o meio ambiente. O mercado de crédito de carbono, mecanismo instituído para reduzir os níveis de poluição global, amplia as possibilidades para o profissional, assim como em tratamento de efluentes industriais. No setor público, há vagas em prefeituras, órgãos do meio ambiente, como o IBAMA, e empresas estatais que atuam nas áreas de tratamento de esgoto e conservação e recuperação de áreas degradadas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tor privado, o graduado pode atuar em departamentos de planejamento e gestão ambiental de grandes indústrias, como as da área de exploração de petróleo. O engenheiro ambiental pode trabalhar em empresas de consultoria e auditoria ambiental, que atendem à demanda de serviços por parte, principalmente, de construtoras. Esses projetos são coordenados e assessorados pelo engenheiro ambiental. O profissional é solicitado ainda para trabalhos em equipes multidisciplinares, em que faz estudos de impacto ambiental. 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Neste contexto, urge a </w:t>
      </w:r>
      <w:r>
        <w:rPr>
          <w:rFonts w:cs="Arial" w:ascii="Arial" w:hAnsi="Arial"/>
          <w:b/>
        </w:rPr>
        <w:t xml:space="preserve">necessidade da reformulação da grade curricular </w:t>
      </w:r>
      <w:r>
        <w:rPr>
          <w:rFonts w:cs="Arial" w:ascii="Arial" w:hAnsi="Arial"/>
        </w:rPr>
        <w:t>tornando-a moderna e compatível com o momento atual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As Faculdades Adamantinenses Integradas tem dado passos significativos na melhoria da qualidade de ensino. Para tanto, a </w:t>
      </w:r>
      <w:r>
        <w:rPr>
          <w:rFonts w:cs="Arial" w:ascii="Arial" w:hAnsi="Arial"/>
          <w:b/>
        </w:rPr>
        <w:t>redução do curso de 5 anos para 4 anos</w:t>
      </w:r>
      <w:r>
        <w:rPr>
          <w:rFonts w:cs="Arial" w:ascii="Arial" w:hAnsi="Arial"/>
        </w:rPr>
        <w:t xml:space="preserve"> atenderá aos pressupostos de duração, teoria-prática e espaços para os estágios curriculares obrigatórios e a  realização das atividades complementares. No momento atual, há uma necessidade da abreviação da duração do curso, no período integral, para sua sobrevivê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dução pleiteada de duração do curso no período integral será feita sem prejuízo do cumprimento da mesma carga horária do período noturno, oferecido em 5 anos, e fundamentada no </w:t>
      </w:r>
      <w:r>
        <w:rPr>
          <w:rFonts w:cs="Arial" w:ascii="Arial" w:hAnsi="Arial"/>
          <w:bCs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</w:rPr>
        <w:t>2º</w:t>
      </w:r>
      <w:r>
        <w:rPr>
          <w:rFonts w:cs="Arial" w:ascii="Arial" w:hAnsi="Arial"/>
          <w:bCs/>
          <w:sz w:val="24"/>
          <w:szCs w:val="24"/>
        </w:rPr>
        <w:t xml:space="preserve"> da Deliberação CEE nº 100/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s análises realizadas propõe-se a presente adequação da grade curricular, que virá beneficiar a oferta para o curso e a motivação dos graduandos que concluirão em reduzido tempo, mantendo a qualidade de ensino no curso.</w:t>
      </w:r>
    </w:p>
    <w:p>
      <w:pPr>
        <w:pStyle w:val="NormalWeb"/>
        <w:spacing w:before="0" w:after="0"/>
        <w:ind w:firstLine="283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Engenharia Ambiental – Integral (4 anos) - Gra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u w:val="single"/>
        </w:rPr>
        <w:t>1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Disciplinas</w:t>
        <w:tab/>
        <w:tab/>
        <w:tab/>
        <w:tab/>
        <w:tab/>
        <w:tab/>
        <w:tab/>
        <w:tab/>
        <w:tab/>
        <w:tab/>
        <w:tab/>
        <w:tab/>
        <w:tab/>
        <w:tab/>
        <w:t>Carga horári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Complementares I </w:t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lculo Diferencial e Integral I </w:t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ho Técnico I </w:t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logia Geral e Aplicada </w:t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ísica Geral 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ção à Informática </w:t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Experimental I </w:t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Geral E Inorgânica I </w:t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Orgânica 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u w:val="single"/>
        </w:rPr>
        <w:t>2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Complementares II </w:t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o de Dados </w:t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lculo Diferencial E Integral II </w:t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ho Técnico I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ção e Elaboração de Textos</w:t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ísica Geral 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Científica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biologia Aplicada </w:t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Experimental II </w:t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Geral e Inorgânica II </w:t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Orgânica I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ânica e Isostática </w:t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u w:val="single"/>
        </w:rPr>
        <w:t>3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Complementares III </w:t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nomia Aplicada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álculo Diferencial e Integral III </w:t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dinâmica Aplicada </w:t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cossistemas Aquáticos, Terrestres e Interfaces</w:t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Eletricidade Aplicada I </w:t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tísti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Analítica Qualitativa </w:t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ografia e Cartografia I </w:t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ímica Ambiental 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Resistência dos Materiais I </w:t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u w:val="single"/>
        </w:rPr>
        <w:t>4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Atividades Complementares IV </w:t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çã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ica e Sociologia </w:t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Topografia e Cartografia II </w:t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Química Ambiental I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Química Analítica Quantitativa </w:t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letricidade Aplicada II</w:t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Hidráulica 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Resistência dos Materiais II </w:t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u w:val="single"/>
        </w:rPr>
        <w:t>5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Atividades Complementares V </w:t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limatologia 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Geologia Aplicada I </w:t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Hidráulica 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Saúde Ambiental I </w:t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ômenos de Transporte </w:t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Hidrologia 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Recursos Ambientais e Energéticos I </w:t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Projeto de Tratamento de Água Residuária I </w:t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Projeto e Gerenciamento de Água de Abastecimento I</w:t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Mecânica de Solos 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u w:val="single"/>
        </w:rPr>
        <w:t>6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Complementares VI </w:t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matologia 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logia Aplicada II </w:t>
        <w:tab/>
        <w:tab/>
        <w:tab/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úde Ambiental I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rologia 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Ambientais e Energéticos II </w:t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Tratamento de Água Residuária II</w:t>
        <w:tab/>
        <w:tab/>
        <w:tab/>
        <w:tab/>
        <w:tab/>
        <w:tab/>
        <w:tab/>
        <w:t>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e Gerenciamento de Água de Abastecimento II</w:t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Mecânica de Solos II </w:t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u w:val="single"/>
        </w:rPr>
        <w:t>7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Complementares VII </w:t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gio Supervisionado I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(144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íticas Ambientais: Direito e Legislação I </w:t>
        <w:tab/>
        <w:tab/>
        <w:tab/>
        <w:tab/>
        <w:tab/>
        <w:tab/>
        <w:tab/>
        <w:t>(36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Tratamento e Gerenciamento de Resíduos Sólidos I</w:t>
        <w:tab/>
        <w:t>(36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mento de Recursos Hídricos I </w:t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ão e Poluição Ambiental I </w:t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jamento e Desenvolvimento Rural e Urbano I </w:t>
        <w:tab/>
        <w:tab/>
        <w:tab/>
        <w:tab/>
        <w:tab/>
        <w:t>(72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peração e Conservação do Meio Ambiente I </w:t>
        <w:tab/>
        <w:tab/>
        <w:tab/>
        <w:tab/>
        <w:tab/>
        <w:t xml:space="preserve">(72)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Técnicas de Avaliação de Impactos Ambientais I </w:t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u w:val="single"/>
        </w:rPr>
        <w:t>8º TER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Complementares VIII </w:t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 Supervisionado II</w:t>
        <w:tab/>
        <w:tab/>
        <w:tab/>
        <w:tab/>
        <w:tab/>
        <w:tab/>
        <w:tab/>
        <w:tab/>
        <w:tab/>
        <w:tab/>
        <w:tab/>
        <w:tab/>
        <w:t xml:space="preserve">    (144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Ambientais: Direito e Legislação II</w:t>
        <w:tab/>
        <w:tab/>
        <w:tab/>
        <w:tab/>
        <w:tab/>
        <w:tab/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Tratamento e Gerenciamento de Resíduos Sólidos II</w:t>
        <w:tab/>
        <w:t>(36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mento de Recursos Hídricos II </w:t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ão e Poluição Ambiental II </w:t>
        <w:tab/>
        <w:tab/>
        <w:tab/>
        <w:tab/>
        <w:tab/>
        <w:tab/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jamento e Desenvolvimento Rural E Urbano II </w:t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Recuperação e Conservação do Meio Ambiente Ii </w:t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Técnicas de Avaliação de Impactos Ambientais II </w:t>
        <w:tab/>
        <w:tab/>
        <w:tab/>
        <w:tab/>
        <w:tab/>
        <w:t>(72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o de Conclusão de Curso </w:t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estrutura curricular acima reproduzida tem o seguinte demonstrativo de carga horária (fls. 58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rmação Básica                 1.404 horas/au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rmação Profissional         2.412  horas/au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ubtotal: ..........................3.816 horas/aulas (50 min.)= 3.180 horas (60 mi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stágio                                 288 hor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tividades Complementares   180 hor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otal do Curso:             3.180 + 288 + 180 = 3.648 horas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Matriz Curricular proposta atende à </w:t>
      </w:r>
      <w:r>
        <w:rPr>
          <w:rFonts w:cs="Arial" w:ascii="Arial" w:hAnsi="Arial"/>
          <w:bCs/>
          <w:sz w:val="24"/>
        </w:rPr>
        <w:t>Resolução CNE/CES nº 03/2007, que dispõe sobre procedimentos a serem adotados quanto ao conceito de hora/aula e a Deliberação CEE nº 100/2010, que dispõe sobre a aplicação das Resoluções CNE nº 2, de 18/06/2007, e CNE nº 3, de 02/07/2007, no âmbito do Sistema Estadual Paul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truturação curricular proposta para o período integral do Curso Engenharia Ambiental das Faculdades Adamantinenses Integradas, com 3.648 horas, integralizadas em 4 (quatro) anos letivos (oito semestres), atende à legislação vigente. </w:t>
      </w:r>
    </w:p>
    <w:p>
      <w:pPr>
        <w:pStyle w:val="Normal"/>
        <w:ind w:firstLine="2835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-se, para vigorar a partir do ano letivo de 2011, as alterações curriculares propostas para o Curso de Engenharia Ambiental, das </w:t>
      </w:r>
      <w:r>
        <w:rPr>
          <w:rFonts w:cs="Arial" w:ascii="Arial" w:hAnsi="Arial"/>
          <w:sz w:val="24"/>
          <w:szCs w:val="24"/>
        </w:rPr>
        <w:t>Faculdades Adamantinenses Integradas</w:t>
      </w:r>
      <w:r>
        <w:rPr>
          <w:rFonts w:cs="Arial" w:ascii="Arial" w:hAnsi="Arial"/>
          <w:sz w:val="24"/>
        </w:rPr>
        <w:t xml:space="preserve">, no município de Adamantina, no Estado de São Paulo, que consistem na redução do tempo de integralização do curso para quatro anos, em período integral, uma vez que consonantes com a legislação vigente e pertinente à maté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caminhar a este Conselho três exemplares da estrutura curricular, ora aprovada, a fim de que sejam rubr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aprovação tornar-se-á efetiva por ato próprio deste Conselho, após a homologação deste Parecer pela Secretaria de Estado da Educ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1395"/>
        <w:rPr/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ão Paulo, 31 de janeiro de 2011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eiro Milton Linha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Normal"/>
        <w:spacing w:lineRule="auto" w:line="3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35"/>
        <w:rPr/>
      </w:pPr>
      <w:r>
        <w:rPr>
          <w:rFonts w:cs="Arial" w:ascii="Arial" w:hAnsi="Arial"/>
          <w:b w:val="false"/>
          <w:i w:val="false"/>
          <w:szCs w:val="24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35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</w:rPr>
      </w:pPr>
      <w:r>
        <w:rPr>
          <w:rFonts w:cs="Arial" w:ascii="Arial" w:hAnsi="Arial"/>
          <w:b w:val="false"/>
          <w:i w:val="false"/>
          <w:szCs w:val="24"/>
          <w:u w:val="none"/>
        </w:rPr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8"/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/>
          <w:i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i/>
          <w:i/>
          <w:color w:val="404040"/>
          <w:sz w:val="24"/>
          <w:szCs w:val="24"/>
        </w:rPr>
      </w:pPr>
      <w:r>
        <w:rPr>
          <w:rFonts w:cs="Arial"/>
          <w:b w:val="false"/>
          <w:i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rFonts w:cs="Arial"/>
          <w:b w:val="false"/>
          <w:color w:val="404040"/>
          <w:sz w:val="24"/>
          <w:szCs w:val="24"/>
        </w:rPr>
        <w:t>Publicado no DOE em 17/02/2011               Seção I      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31/11, public. em 12/03/11       Seção I           Página 9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78720937" r:id="rId1"/>
      </w:object>
    </w:r>
    <w:r>
      <w:rPr>
        <w:rFonts w:cs="Arial" w:ascii="Arial" w:hAnsi="Arial"/>
        <w:sz w:val="24"/>
      </w:rPr>
      <w:t>PROCESSO CEE Nº 545/2009               PARECER CEE Nº 34/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6:00Z</dcterms:created>
  <dc:creator>Conselho Estadual de Educação</dc:creator>
  <dc:description/>
  <cp:keywords/>
  <dc:language>en-US</dc:language>
  <cp:lastModifiedBy>silvia.ribeiro</cp:lastModifiedBy>
  <cp:lastPrinted>2011-02-09T12:34:00Z</cp:lastPrinted>
  <dcterms:modified xsi:type="dcterms:W3CDTF">2011-03-17T18:31:00Z</dcterms:modified>
  <cp:revision>22</cp:revision>
  <dc:subject/>
  <dc:title>CONSELHO ESTADUAL DE EDUCAÇÃO</dc:title>
</cp:coreProperties>
</file>