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1537477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45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Engenhari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Ambi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Eunice Ribeiro Durh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46/2009             CES “D”           Aprovado em 02-1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09-1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retor Geral das Faculdades Adamantinenses Integradas solicita a Renovação do Reconhecimento do Curso de Engenharia Ambiental, nos termos das Deliberações CEE nºs 48/05 e 63/97.</w:t>
      </w:r>
    </w:p>
    <w:p>
      <w:pPr>
        <w:pStyle w:val="Normal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tado Curso teve seu primeiro Reconhecimento aprovado pelo Parecer CEE nº 532/06, pelo prazo de três anos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da Assistência Técnica mostra que o Processo obedece a todas as normas legais vigentes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urso é ofertado nos períodos da manhã e à noite, com 50 vagas por período. O tempo mínimo de integralização é de 10 semestres e o tempo máximo 16, com carga horária total de 3648 horas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urso tem tido uma procura satisfatória e crescente: em 2007 foram 1,16 candidatos por vaga no período diurno e 1,92 no noturno; em 2008, foram respectivamente 1,37 e 1,32; e em 2009 1,98 e 4,04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rpo docente é bem qualificado, com 13 mestres, 8 doutores, 5 especialistas e apenas um com graduação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latório do Especialista, favorável ao Reconhecimento, é entretanto demasiado sucinto e não permite uma análise do projeto pedagógico e da organização curricular. Mas a análise do Relatório sucinto apresentado pela Instituição, com as ementas e a bibliografia, indica um Curso muito sólido, com uma pesada carga didática nas ciências básicas (matemática, química e física). A parte referente à Biologia é um pouco mais leve. A parte aplicada à questão Ambiental, propriamente, se concentra nos semestres finais. A bibliografia apresentada é atualizada e pertinente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as observações podem ser feitas sobre a estrutura curricular. Em primeiro lugar, as matérias referentes às ciências básicas poderiam contemplar mais explicitamente sua aplicação na solução de problemas ambientais. Em segundo lugar, disciplinas como biologia, hidrologia e geologia poderiam prever trabalho de campo, além das visitas que foram feitas a empresas agrícolas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uma iniciativa muito positiva de avaliação do Curso e dos professores por parte dos alunos. Os resultados indicam um ambiente geral de satisfação com o curso e com o corpo docente. A Coordenação não é também avaliada quanto à prática didática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sumo, trata-se de um Curso exigente, em termos de formação, com um bom corpo docente, mas que se beneficiaria com uma maior relação das aulas teóricas com a prática profissional da engenharia ambiental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o pela Renovação do Reconhecimento por um período de 4 anos e sugiro que, neste período, se discuta a possibilidade de uma relação mais estreita entre teoria e prática, que tendem a estar separadas em disciplinas estanques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prova-se, com fundamento nas Deliberações CEE nºs 48/05 e 63/07, o pedido de Renovação do Reconhecimento do Curso de Engenharia Ambiental, das Faculdades Adamantinenses Integradas, pelo prazo de quatro an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Durante este período, a Instituição deverá promover uma revisão do currículo de forma a promover uma integração maior das matérias teóricas com as problemáticas específicas da área ambien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7 de novemb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Eunice Ribeiro Durham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Cardoso Palma Filho, Maria Elisa Ehrhardt Carbonari, Maria Lúcia M. C. Vasconcelos, Mário Vedovello Filho, Nina Beatriz Stocco Ranie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2 de dez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09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ERES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Publicado no DOE em 10/12/09                     Seção I                      Página 38</w:t>
      </w:r>
    </w:p>
    <w:p>
      <w:pPr>
        <w:pStyle w:val="Heading8"/>
        <w:spacing w:lineRule="auto" w:line="240"/>
        <w:ind w:hanging="0"/>
        <w:rPr>
          <w:rFonts w:cs="Arial"/>
          <w:b w:val="false"/>
          <w:b w:val="false"/>
          <w:bCs/>
          <w:iCs/>
        </w:rPr>
      </w:pPr>
      <w:r>
        <w:rPr>
          <w:rFonts w:cs="Arial"/>
          <w:b w:val="false"/>
          <w:bCs/>
          <w:iCs/>
        </w:rPr>
        <w:t>Res. SEE de 18/12/09, public. em 19/12/09 Seção I          Página 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nº 442/09, public. em 22/12/09                     Página 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77977214" r:id="rId1"/>
      </w:object>
    </w:r>
    <w:r>
      <w:rPr>
        <w:rFonts w:cs="Arial" w:ascii="Arial" w:hAnsi="Arial"/>
        <w:sz w:val="24"/>
      </w:rPr>
      <w:t>PROCESSO CEE Nº 545/2009                 PARECER CEE Nº 446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04:00Z</dcterms:created>
  <dc:creator>conselho</dc:creator>
  <dc:description/>
  <dc:language>en-US</dc:language>
  <cp:lastModifiedBy>Vera</cp:lastModifiedBy>
  <cp:lastPrinted>2009-12-02T11:11:00Z</cp:lastPrinted>
  <dcterms:modified xsi:type="dcterms:W3CDTF">2010-01-26T11:44:00Z</dcterms:modified>
  <cp:revision>14</cp:revision>
  <dc:subject/>
  <dc:title>          CONSELHO ESTADUAL DE EDUCAÇÃO</dc:title>
</cp:coreProperties>
</file>