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325120612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SSO CEE N.º : 546/2003 - Reautuado em 29/07/2004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RESSADAS        : Faculdades da Fundação de Ensino de Mococa</w:t>
      </w:r>
    </w:p>
    <w:p>
      <w:pPr>
        <w:pStyle w:val="Recuodecorpodetexto3"/>
        <w:rPr/>
      </w:pPr>
      <w:r>
        <w:rPr>
          <w:rFonts w:cs="Arial"/>
          <w:sz w:val="24"/>
        </w:rPr>
        <w:t>ASSUNTO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: Aprovação do Curso de Especialização Área de Educação – O Currículo e a Formação de Professores da Educação Infantil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>RELATOR</w:t>
        <w:tab/>
        <w:t>:</w:t>
      </w:r>
      <w:r>
        <w:rPr>
          <w:rFonts w:cs="Arial" w:ascii="Arial" w:hAnsi="Arial"/>
          <w:color w:val="000000"/>
        </w:rPr>
        <w:t xml:space="preserve"> Cons. Fábio Romeu de Carvalho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ARECER CEE N°</w:t>
        <w:tab/>
        <w:t xml:space="preserve">    : 283/2004                 CES            Aprovado em 10-11-2004</w:t>
      </w:r>
    </w:p>
    <w:p>
      <w:pPr>
        <w:pStyle w:val="TextBody"/>
        <w:spacing w:lineRule="auto" w:line="24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jc w:val="left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HISTÓRI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3"/>
        <w:spacing w:lineRule="auto" w:line="360" w:before="24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Direção das Faculdades da Fundação de Ensino de Mococa, mantidas pela Fundação Municipal de Ensino de Mococa, encaminha a este Conselho, pelo Ofício nº 29/2004, datado em 23 de julho de 2004, (fls. 108) para a devida apreciação, pedido de reconsideração do Parecer CEE nº 546/2003 (DOE de 01/07/2004), o qual não autorizou o funcionamento do Curso de Especialização “Uma Abordagem Teórica dos Eixos Básicos das Experiências Formativas na Educação Infantil”, apresentado inicialmente com o nome “O Currículo e a Formação de Professores da Educação Infantil”</w:t>
      </w:r>
    </w:p>
    <w:p>
      <w:pPr>
        <w:pStyle w:val="P3"/>
        <w:spacing w:lineRule="auto" w:line="360" w:before="24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P3"/>
        <w:spacing w:lineRule="auto" w:line="360" w:before="24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edidos de reconsideração e de revisão das decisões do Plenário do Conselho Estadual de Educação estão normatizados na Deliberação CEE nº 02/98 e devem ser observados os seguintes requisitos:</w:t>
      </w:r>
    </w:p>
    <w:p>
      <w:pPr>
        <w:pStyle w:val="P3"/>
        <w:spacing w:lineRule="auto" w:line="360" w:before="24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1 - Prazo de trinta dias após publicação no DOE, para protocolizar o pedido;</w:t>
      </w:r>
    </w:p>
    <w:p>
      <w:pPr>
        <w:pStyle w:val="P3"/>
        <w:spacing w:before="24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2 – apontar expressamente erro de fato ou de direito em que incidiu o Colegiado; ou</w:t>
      </w:r>
    </w:p>
    <w:p>
      <w:pPr>
        <w:pStyle w:val="P3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 – apontar e comprovar a existência de fato novo que justifique a reconsideração.</w:t>
      </w:r>
    </w:p>
    <w:p>
      <w:pPr>
        <w:pStyle w:val="P3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mbora a Instituição tenha protocolizado seu pedido no prazo legal, esta não atende aos termos da citada norma, vez que anexou aos autos documentação já anteriormente analisada por este Relator, quando exarou o Parecer CEE nº 175/04, não apontando, também, a existência de nenhum fato novo que justifique a reconsideração.</w:t>
      </w:r>
    </w:p>
    <w:p>
      <w:pPr>
        <w:pStyle w:val="P3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  <w:t>2.CONCLUSÃO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ega-se o pedido de reconsideração do Parecer CEE nº 175/04, por não atender os termos da Deliberação CEE nº 02/98, que regulamenta os pedidos de reconsideração e de revis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5 de outubro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 Fábio Romeu de Carvalho</w:t>
      </w:r>
    </w:p>
    <w:p>
      <w:pPr>
        <w:pStyle w:val="Recuodecorpodetexto2"/>
        <w:spacing w:lineRule="auto" w:line="360"/>
        <w:jc w:val="both"/>
        <w:rPr/>
      </w:pPr>
      <w:r>
        <w:rPr/>
        <w:tab/>
      </w:r>
      <w:r>
        <w:rPr>
          <w:sz w:val="24"/>
        </w:rPr>
        <w:t>Relator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a Luísa Restane, Angelo Luiz Cortelazzo, Eduardo Martines Júnior,  Farid Carvalho Mauad, Francisco de Moraes, João Cardoso Palma Filho, José Rubens Lima Jardilino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7 de outubro de 2004</w:t>
      </w:r>
    </w:p>
    <w:p>
      <w:pPr>
        <w:pStyle w:val="Heading8"/>
        <w:spacing w:lineRule="auto" w:line="312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312"/>
        <w:ind w:firstLine="2835"/>
        <w:rPr>
          <w:sz w:val="24"/>
        </w:rPr>
      </w:pPr>
      <w:r>
        <w:rPr>
          <w:sz w:val="24"/>
        </w:rPr>
        <w:t>Cons. Angelo Luiz Cortelazzo</w:t>
      </w:r>
    </w:p>
    <w:p>
      <w:pPr>
        <w:pStyle w:val="TextBodyIndent"/>
        <w:spacing w:lineRule="auto" w:line="312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 xml:space="preserve">Presidente  </w:t>
      </w:r>
    </w:p>
    <w:p>
      <w:pPr>
        <w:pStyle w:val="Recuodecorpodetexto2"/>
        <w:spacing w:lineRule="auto" w:line="36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nov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Publicado no DOE em 11/11/04                      Seção I                       Página 16</w:t>
      </w:r>
    </w:p>
    <w:p>
      <w:pPr>
        <w:pStyle w:val="Recuodecorpodetexto2"/>
        <w:spacing w:lineRule="auto" w:line="36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46915423" r:id="rId1"/>
      </w:object>
    </w:r>
    <w:r>
      <w:rPr>
        <w:rFonts w:cs="Arial" w:ascii="Arial" w:hAnsi="Arial"/>
        <w:sz w:val="24"/>
      </w:rPr>
      <w:t>PROCESSO CEE Nº 546/03                  PARECER CEE Nº 283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8:06:00Z</dcterms:created>
  <dc:creator>Fábio</dc:creator>
  <dc:description/>
  <dc:language>en-US</dc:language>
  <cp:lastModifiedBy>mari</cp:lastModifiedBy>
  <cp:lastPrinted>2004-10-21T10:59:00Z</cp:lastPrinted>
  <dcterms:modified xsi:type="dcterms:W3CDTF">2004-11-11T10:53:00Z</dcterms:modified>
  <cp:revision>11</cp:revision>
  <dc:subject/>
  <dc:title> </dc:title>
</cp:coreProperties>
</file>