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688177560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ROCESSO CEE Nº</w:t>
        <w:tab/>
        <w:t>: 546/2002</w:t>
      </w:r>
    </w:p>
    <w:p>
      <w:pPr>
        <w:pStyle w:val="Normal"/>
        <w:rPr/>
      </w:pPr>
      <w:r>
        <w:rPr>
          <w:rFonts w:cs="Arial" w:ascii="Arial" w:hAnsi="Arial"/>
        </w:rPr>
        <w:t>INTERESSADAS</w:t>
      </w:r>
      <w:r>
        <w:rPr/>
        <w:tab/>
        <w:tab/>
      </w:r>
      <w:r>
        <w:rPr>
          <w:rFonts w:cs="Arial" w:ascii="Arial" w:hAnsi="Arial"/>
          <w:color w:val="000000"/>
        </w:rPr>
        <w:t>: Faculdades da Fundação de Ensino de Moc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provação do Curso de Especialização em Formação do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essor Alfabetizador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RELATORA</w:t>
        <w:tab/>
        <w:tab/>
        <w:tab/>
        <w:tab/>
        <w:t>: Consª Sonia Aparecida Romeu Alcici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ARECER CEE N°</w:t>
        <w:tab/>
        <w:t xml:space="preserve"> 359/2003  -   CES “D”       Aprovado em 08-10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Comunicado ao Pleno em 22-10-2003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CONSELHO PLEN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 RELATÓRI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80"/>
        <w:rPr/>
      </w:pPr>
      <w:r>
        <w:rPr/>
        <w:t>A Direção das Faculdades da Fundação de Ensino de Mococa solicita, pelo Ofício 0049/02, de 29/10/02, aprovação do Curso de Especialização em Formação do Professor Alfabetizador, de acordo com a Deliberação CEE 9/98.</w:t>
      </w:r>
    </w:p>
    <w:p>
      <w:pPr>
        <w:pStyle w:val="TextBodyIndent"/>
        <w:spacing w:lineRule="exact" w:line="380"/>
        <w:rPr/>
      </w:pPr>
      <w:r>
        <w:rPr/>
        <w:t>Após análise da Assistência Técnica deste Conselho e desta relatora, os autos foram baixados em diligência, seguidas vezes, para adequação das propostas aos termos da Deliberação acima referida. Atendidas as solicitações, retornam para aná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>Considerando a norma que rege a matéria, temos que: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oferece o Curso de Pedagogia, cujo reconhecimento foi renovado pelo Parecer CEE 251/02;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os objetivos gerais e específicos, apresentam coerência com as disciplinas elencadas e respectivas ementas;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a carga horária prevista é de 400 horas, distribuídas em 14 disciplinas;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) serão oferecidas, no mínimo, trinta e, no máximo, cinqüenta vagas;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rpo docente indicado é composto de nove professores, dos quais, um é doutor e nove são mestres, como demonstrado a seguir: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Disciplinas, carga horária, docentes responsáveis e respectiva titulaçã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RESPONSÁVEIS E 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/au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odologia do Trabalho Científ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osé Caetano Minus -</w:t>
            </w:r>
            <w:r>
              <w:rPr>
                <w:rFonts w:cs="Arial" w:ascii="Arial" w:hAnsi="Arial"/>
                <w:sz w:val="18"/>
              </w:rPr>
              <w:t>– Mestre em Filosofia – Pont. Univ. Gregoriana – Itália – fls. 87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lavra Filosofia como constru-tora do pensamento ocid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ndo Quillici Neto – Doutor em Educação – UNICAMP – fls. 66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ntura do livro e sua influência na história humana – cultura escrita e litera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em Lúcia Faraco Rodrigues – Mestre em Educação – UNICAMP – fls. 74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leitura e produção de texto na educação Bás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nilde Moreira de Souza – Mestre em Lingüística Aplicada – UNICAMP -  fls. 80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filosofia da linguag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etano Minus – Mestre em Filosofia – Pont. Univ. Gregoriana – Itália – fls. 87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nguagem entre os universos enciclopédicos e vir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ônia Aparecida Siquelli Mônaco – Mestre em Educação – UNICAMP – fls. 111/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do discurso da moderni-dade nacional – influências na edu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sa Emília Lima de Moraes – Mestre em História e Cultura – UNESP – fls. 92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uras sobre a infância: a condição infantil na modernidade segundo narrativas teóricas e ficcion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isa Roberta de Sousa Mônaco – Mestre em Educação – PUC/Campinas – fls. 98/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formação do professor na educação de jovens e adul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em Lúcia Faraco Rodrigues – Mestre em Educação – UNICAMP – fls. 74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 da teoria do conhecimento : a demarcação entre a opinião e o saber na filoso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etano Minus – Mestre em Educação – UNICAMP – fls. 74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oral ao digital: de como a palavra pode emancipar ou “ deletar” o ou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nilde Moreira de Souza – Mestre em Educação – UNICAMP – fls. 74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invenção do lazer e do trabal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i Cristina Rigamonte – Mestre em Antropologia Social – USP – fls. 105/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Educ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Ângelo Rodrigo Bianchini – Mestre em Ciência da Computação – UFSCar – fls. 60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ção de Projeto de Pesqui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ção de Projeto de Pesqui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0</w:t>
            </w:r>
          </w:p>
        </w:tc>
      </w:tr>
    </w:tbl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rPr/>
      </w:pPr>
      <w:r>
        <w:rPr/>
        <w:t>A coordenação do curso ficará a cargo do professor Armindo Quillici Neto, doutor em Educação pela UNICAMP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conclui-se que estão atendidas todas as exigências das normas em vigor, podendo ser aprovada a proposta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Indent"/>
        <w:spacing w:lineRule="exact" w:line="380"/>
        <w:rPr/>
      </w:pPr>
      <w:r>
        <w:rPr/>
        <w:t>Aprova-se o Curso de Especialização em Formação do Professor Alfabetizador, a ser oferecido pelas Faculdades da Fundação de Ensino de Mococa, para as turmas que se iniciarem a partir da aprovação deste Parecer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futura avaliação, em atendimento ao Art. 11, Parágrafo Único da Deliberação CEE 9/9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1 de outubro de 2003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Sonia Aparecida Romeu Alcic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ábio Kalil Fares Saba, Fábio Romeu de Carvalho, Francisco de Moraes, João Gualberto de Carvalho Meneses, Sonia Aparecida Romeu Alcici e Vera Aparecida Taboada de Carvalho Raphael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8 de outu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rthur Fonseca Filh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2 de outubro de 2003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de 24-10-2003           Seção I              Página  15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243422249" r:id="rId1"/>
      </w:object>
    </w:r>
    <w:r>
      <w:rPr>
        <w:rFonts w:cs="Arial" w:ascii="Arial" w:hAnsi="Arial"/>
      </w:rPr>
      <w:t>PROCESSO CEE Nº 546/2002       PARECER CEE Nº  359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83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15:00Z</dcterms:created>
  <dc:creator>SONIA</dc:creator>
  <dc:description/>
  <dc:language>en-US</dc:language>
  <cp:lastModifiedBy>mari</cp:lastModifiedBy>
  <cp:lastPrinted>2003-10-23T16:00:00Z</cp:lastPrinted>
  <dcterms:modified xsi:type="dcterms:W3CDTF">2003-10-24T14:15:00Z</dcterms:modified>
  <cp:revision>2</cp:revision>
  <dc:subject/>
  <dc:title>               CONSELHO ESTADUAL DE EDUCAÇÃO</dc:title>
</cp:coreProperties>
</file>