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46/2009 – Reautuado em 13/1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co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Informática para Gestão de Negó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4/2013                                 CES “D”                            Aprovado em 29/05/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06/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 Diretora Superintendente do Centro Estadual de Educação Tecnológica Paula Souza, Professora Doutora Laura Laganá, encaminha a este Colegiado por meio do Ofício nº 796/2012-GDS, de 05 de novembro de 2012, às fls. 66, pedido de Renovação do Reconhecimento do Curso Superior de Tecnologia em Informática para Gestão de Negócios, oferecido pela FATEC Mococa, exclusivamente para os ingressantes até 2009, uma vez que, a partir de 2010, o curso “encontra-se em extinçã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78-89, da lavra dos professores Almir Rogério Camolesi e André Franceschi de Angelis, Especialistas designados por este CEE por meio da Portaria CEE/GP nº 38/2013, publicada no DOE de 21 de fevereiro de 2013.</w:t>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urso funciona efetivamente no período noturno, de segunda a sexta-feira, com aulas aos sábados, no período vespertino, oferecendo até 40 vagas por semestre. O Curso é semestral, perfazendo carga horária total de 2440 horas relógio, assim distribuídas: 2040 horas de atividades e 400 horas de Estágio Supervisionado. A carga horária, assim, está adequada às diretrizes mínimas para cursos da espécie, estando o presente Curso em termos quanto a esse aspecto, já que a legislação de regência de cursos da espécie exige carga horária mínima de 2000 horas, para cursos pertencentes ao Eixo Tecnológico da Informação e Comunicação, que são aqueles com os quais o Curso sob análise mais se aproxima, uma vez que esse Curso, especificamente, não consta do CNC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São 4 laboratórios e 14 salas de aula à disposição do Curso. A biblioteca apresenta 2400 títulos em 7529 volumes de interesse para o Curso, além de periódicos, vídeos e material multimídia, sendo certo que a comissão de especialistas recomenda, de forma veemente, a contratação de uma bibliotecária e a integração do acervo ao das demais FATECs (fls. 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orpo docente é formado por 8 doutores, 15 mestres e 1 graduado, todos concursados, distribuídos nas disciplinas básicas e profissionais segundo a Deliberação CEE nº 50/2005, na seguinte proporção: 14 disciplinas básicas, 17 disciplinas profissionais do inciso I e 1 disciplina profissional do incis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rPr>
        <w:t>A Comissão de Especialistas, em seu Relatório circunstanciado emitiu parecer recomendando algumas adequações.</w:t>
      </w:r>
      <w:r>
        <w:rPr>
          <w:rFonts w:cs="Arial" w:ascii="Arial" w:hAnsi="Arial"/>
          <w:sz w:val="20"/>
          <w:szCs w:val="20"/>
        </w:rPr>
        <w:t xml:space="preserve"> No entanto, manifestou-se favoravelmente ao reconhecimento pretendido, ou seja, exclusivamente para os ingressantes até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Por todo o exposto, sou de Parecer favorável à renovação do reconhecimento, acompanhando o Parecer da Comissão de Especialistas.</w:t>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 xml:space="preserve">Aprova-se, com fundamento na Deliberação CEE nº 99/2010, o pedido de Renovação do Reconhecimento do Curso Superior de Tecnologia em Informática para Gestão de Negócios, oferecido pela FATEC Mococa, do Centro Estadual de Educação Tecnológica Paula Souza, </w:t>
      </w:r>
      <w:r>
        <w:rPr>
          <w:rFonts w:cs="Arial" w:ascii="Arial" w:hAnsi="Arial"/>
          <w:sz w:val="20"/>
          <w:szCs w:val="20"/>
        </w:rPr>
        <w:t>para os ingressantes até 2009</w:t>
      </w:r>
      <w:r>
        <w:rPr>
          <w:rFonts w:cs="Arial" w:ascii="Arial" w:hAnsi="Arial"/>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7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Guiomar Namo de Mello (ad hoc), João Cardoso Palma Filho, João Grandino Rodas, Maria Cristina Barbosa Storopoli e Roque Theóphilo Júnior.</w:t>
      </w:r>
    </w:p>
    <w:p>
      <w:pPr>
        <w:pStyle w:val="Normal"/>
        <w:jc w:val="center"/>
        <w:rPr>
          <w:rFonts w:ascii="Arial" w:hAnsi="Arial" w:cs="Arial"/>
          <w:sz w:val="20"/>
        </w:rPr>
      </w:pPr>
      <w:r>
        <w:rPr>
          <w:rFonts w:cs="Arial" w:ascii="Arial" w:hAnsi="Arial"/>
          <w:sz w:val="20"/>
        </w:rPr>
        <w:t>Sala da Câmara de Educação Superior, em 29 de maio de 2013.</w:t>
      </w:r>
    </w:p>
    <w:p>
      <w:pPr>
        <w:pStyle w:val="Normal"/>
        <w:spacing w:lineRule="auto" w:line="264"/>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sz w:val="20"/>
        </w:rPr>
      </w:pPr>
      <w:r>
        <w:rPr>
          <w:rFonts w:cs="Arial"/>
          <w:sz w:val="20"/>
        </w:rPr>
        <w:t>com o Art. 13, § 3º do Regimento do CE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jun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94/13 – Publicado no DOE em 06/06/2013  -  Seção I  -  Páginas 59/6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6/13, public. em 12/6/13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9/13, public. em 14/6/13                            -   Seção I -   Página 37</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5:00Z</dcterms:created>
  <dc:creator>N.Cruz</dc:creator>
  <dc:description/>
  <cp:keywords/>
  <dc:language>en-US</dc:language>
  <cp:lastModifiedBy>marilice.tavares</cp:lastModifiedBy>
  <cp:lastPrinted>2013-06-06T08:16:00Z</cp:lastPrinted>
  <dcterms:modified xsi:type="dcterms:W3CDTF">2013-06-14T11:39:00Z</dcterms:modified>
  <cp:revision>14</cp:revision>
  <dc:subject/>
  <dc:title/>
</cp:coreProperties>
</file>