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798952462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S SEE N</w:t>
      </w:r>
      <w:r>
        <w:rPr>
          <w:rFonts w:cs="Arial" w:ascii="Arial" w:hAnsi="Arial"/>
          <w:sz w:val="24"/>
          <w:szCs w:val="24"/>
          <w:vertAlign w:val="superscript"/>
        </w:rPr>
        <w:t>ºs</w:t>
      </w:r>
      <w:r>
        <w:rPr>
          <w:rFonts w:cs="Arial" w:ascii="Arial" w:hAnsi="Arial"/>
          <w:sz w:val="24"/>
          <w:szCs w:val="24"/>
        </w:rPr>
        <w:t>: 00546/2011, 00607/2011, 00625/2011 e 00626/2011.</w:t>
      </w:r>
    </w:p>
    <w:p>
      <w:pPr>
        <w:pStyle w:val="Normal"/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S:          SEE e Prefeituras Municipais de Nuporanga,Pirapozinho,   Itú e Garça</w:t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</w:t>
        <w:tab/>
        <w:t>Convênio com os Municípios de Nuporanga, Pirapozinho, Itú e Garça –  objetivando a continuidade do Programa de Ação de Parceria Educacional Estado/Município para o Atendimento do Ensino Fundamental – Decreto nº 51.673/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:</w:t>
        <w:tab/>
        <w:tab/>
        <w:t xml:space="preserve">      Conselheira Maria Auxiliadora Albergaria P. Ravel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ECER CEE Nº:      92/2011                 CPL              Aprovado em 23-03-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s aos Convênios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Objeto: </w:t>
      </w:r>
      <w:r>
        <w:rPr>
          <w:rFonts w:cs="Arial" w:ascii="Arial" w:hAnsi="Arial"/>
        </w:rPr>
        <w:t>Desenvolvimento do Programa de Ação de Parceria Educacional Estado/Município para o Atendimento do Ensino Fundamental, nos termos estabelecidos pelo Decreto nº 51.673/07, através da Secretaria da Educação e os municípios de Nuporanga, Pirapozinho, Itú e Garça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Continuidade do Convênio celebrado com os Municípios de Nuporanga, Pirapozinho, Itú e Garça, com vigência de 05 (cinco) anos, contados a partir da data da sua assinatura, objetivando a implantação do </w:t>
      </w:r>
      <w:r>
        <w:rPr>
          <w:rFonts w:cs="Arial" w:ascii="Arial" w:hAnsi="Arial"/>
          <w:szCs w:val="24"/>
        </w:rPr>
        <w:t>Programa de Ação de Parceria Educacional Estado/Município para o Atendimento do Ensino Fundamental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 Recursos: </w:t>
      </w:r>
      <w:r>
        <w:rPr>
          <w:rFonts w:cs="Arial" w:ascii="Arial" w:hAnsi="Arial"/>
          <w:sz w:val="24"/>
          <w:szCs w:val="24"/>
        </w:rPr>
        <w:t>Estimativa dos valores dos reembolsos das despesas decorrentes do pagamento dos vencimentos ou salários e encargos relacionados ao pesso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ponibilizados aos municípios para os próximos 05 (cinco) anos, somam o valor de </w:t>
      </w:r>
      <w:r>
        <w:rPr>
          <w:rFonts w:cs="Arial" w:ascii="Arial" w:hAnsi="Arial"/>
          <w:b/>
          <w:sz w:val="24"/>
          <w:szCs w:val="24"/>
        </w:rPr>
        <w:t>R$ 25.416.889,80 (vinte e cinco milhões, quatrocentos e dezesseis mil, oitocentos e oitenta e nove reais e oitenta centavos),</w:t>
      </w:r>
      <w:r>
        <w:rPr>
          <w:rFonts w:cs="Arial" w:ascii="Arial" w:hAnsi="Arial"/>
          <w:sz w:val="24"/>
          <w:szCs w:val="24"/>
        </w:rPr>
        <w:t xml:space="preserve"> conforme quadro abaixo: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3131"/>
        <w:gridCol w:w="9"/>
      </w:tblGrid>
      <w:tr>
        <w:trPr>
          <w:trHeight w:val="3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timativa de Reembolso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poranga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1.039.651,80 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rapozinho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4.863.154,80 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ú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14.192.733,60 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ça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5.321.349,60 </w:t>
            </w:r>
          </w:p>
        </w:tc>
      </w:tr>
      <w:tr>
        <w:trPr>
          <w:trHeight w:val="21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R$  25.416.889,80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Os Municípios de Nuporanga, Pirapozinho, Itú e Garça encaminharam ofício acrescido da documentação necessária solicitando a assinatura dos Convênios para a continuidade do Programa de Ação de Parceria Educacional Estado/Município para o Atendimento do Ensino Fundamental. A Equipe de Municipalização aprovou os Planos de Trabalho (fls.17, 22, 26 e 20). A Assessoria Técnica de Acompanhamento e Controle de Convênios e Projetos – ATPCE da SEE se manifestou favorável a celebração dos Convênios (fls.32, 37, 41 e 35). A Equipe do FUNDEB estimou os recursos financeiros (fls.16, 21, 25 e 19). A Consultoria Jurídica da Pasta manifestou-se favoravelmente a celebração dos Convênios (fls.34/36, 39/41, 43/45 e 37/39). O gabinete do SEE encaminha o expediente para manifestação deste Conselho, nos termos do artigo 2º III da Lei Estadual nº 10403/71(fls.37, 42, 46 e 40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Secretaria de Estado da Educação – SEE, Conselho Municipal de Educação e/ou Conselho de Acompanhamento e Controle Social – acompanhamento e avaliação da execução do Plano de Trabalh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s relatórios produzidos ficarão disponíveis para a Comissão de Planejament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A Comissão de Planejamento, com fundamento nas diretrizes gerais da política educacional vigente que visa fortalecer o regime de colaboração entre Estado e Municípios, manifesta-se favoravelmente à celebração dos Convênios entre o Estado de São Paulo, por meio da Secretaria de Estado da Educação e os Municípios paulistas de Nuporanga, Pirapozinho, Itú e Garç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bjetivando assegurar a continuidade d</w:t>
      </w:r>
      <w:r>
        <w:rPr>
          <w:rFonts w:cs="Arial" w:ascii="Arial" w:hAnsi="Arial"/>
          <w:color w:val="000000"/>
          <w:sz w:val="24"/>
        </w:rPr>
        <w:t>a implantação e do desenvolvimento do Programa de Ação de Parceria Educacional Estado – Município para Atendimento ao Ensino Fundamental, nos termos do Decreto nº 51.673/07.</w:t>
      </w:r>
    </w:p>
    <w:p>
      <w:pPr>
        <w:pStyle w:val="Corpodetexto2"/>
        <w:ind w:left="1986" w:firstLine="708"/>
        <w:rPr>
          <w:rFonts w:ascii="Arial" w:hAnsi="Arial" w:cs="Arial"/>
        </w:rPr>
      </w:pPr>
      <w:r>
        <w:rPr>
          <w:rFonts w:cs="Arial" w:ascii="Arial" w:hAnsi="Arial"/>
        </w:rPr>
        <w:t>São Paulo, 21 de março de 2011</w:t>
      </w:r>
    </w:p>
    <w:p>
      <w:pPr>
        <w:pStyle w:val="Corpodetexto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3240" w:hanging="0"/>
        <w:rPr/>
      </w:pPr>
      <w:r>
        <w:rPr>
          <w:rFonts w:cs="Arial" w:ascii="Arial" w:hAnsi="Arial"/>
          <w:b/>
          <w:bCs/>
          <w:i/>
        </w:rPr>
        <w:t>a)  Consª Maria Auxiliadora Albergaria P. Raveli</w:t>
      </w:r>
    </w:p>
    <w:p>
      <w:pPr>
        <w:pStyle w:val="Corpodetexto2"/>
        <w:ind w:left="2124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ind w:left="2124" w:firstLine="708"/>
        <w:rPr/>
      </w:pPr>
      <w:r>
        <w:rPr>
          <w:rFonts w:eastAsia="Arial" w:cs="Arial" w:ascii="Arial" w:hAnsi="Arial"/>
          <w:bCs/>
          <w:i/>
        </w:rPr>
        <w:t xml:space="preserve">            </w:t>
      </w:r>
      <w:r>
        <w:rPr>
          <w:rFonts w:cs="Arial" w:ascii="Arial" w:hAnsi="Arial"/>
          <w:bCs/>
          <w:i/>
        </w:rPr>
        <w:tab/>
        <w:tab/>
        <w:t xml:space="preserve">  Relatora</w:t>
      </w:r>
    </w:p>
    <w:p>
      <w:pPr>
        <w:pStyle w:val="Corpodetexto2"/>
        <w:ind w:left="2124"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orpodetexto2"/>
        <w:ind w:left="2124"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A Comissão de Planejamento adota,</w:t>
      </w:r>
      <w:r>
        <w:rPr>
          <w:rFonts w:cs="Arial" w:ascii="Arial" w:hAnsi="Arial"/>
        </w:rPr>
        <w:t xml:space="preserve">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as Conselheiras: Maria Auxiliadora Albergaria Pereira Raveli e Neide Cruz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março de 2011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Consª Maria Auxiliadora Albergaria Pereira Ravelli</w:t>
      </w:r>
    </w:p>
    <w:p>
      <w:pPr>
        <w:pStyle w:val="Heading8"/>
        <w:spacing w:lineRule="auto" w:line="240"/>
        <w:ind w:right="0" w:hanging="0"/>
        <w:jc w:val="left"/>
        <w:rPr>
          <w:i/>
          <w:i/>
        </w:rPr>
      </w:pPr>
      <w:r>
        <w:rPr>
          <w:rFonts w:eastAsia="Arial"/>
          <w:i/>
        </w:rPr>
        <w:t xml:space="preserve">                 </w:t>
      </w:r>
      <w:r>
        <w:rPr>
          <w:i/>
        </w:rPr>
        <w:tab/>
        <w:tab/>
        <w:t xml:space="preserve">     Vice-Presidente da CPL no Exercício da </w:t>
      </w:r>
      <w:r>
        <w:rPr>
          <w:rFonts w:cs="Arial"/>
          <w:i/>
          <w:szCs w:val="24"/>
        </w:rPr>
        <w:t>Presidência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3 de març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11" w:hanging="0"/>
        <w:rPr/>
      </w:pPr>
      <w:r>
        <w:rPr/>
        <w:t>Publicado no DOE em 24/03/2011                 Seção I                    Página 2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s. SEE  de 30/03/2011, public. em 31/03/2011   Seção I           Página 177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2410" w:leader="none"/>
      </w:tabs>
      <w:spacing w:lineRule="auto" w:line="360"/>
      <w:jc w:val="both"/>
      <w:rPr/>
    </w:pPr>
    <w:r>
      <w:rPr>
        <w:rFonts w:cs="Arial" w:ascii="Arial" w:hAnsi="Arial"/>
        <w:sz w:val="22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05pt;height:75.35pt" filled="f" o:ole="">
          <v:imagedata r:id="rId2" o:title=""/>
        </v:shape>
        <o:OLEObject Type="Embed" ProgID="" ShapeID="ole_rId1" DrawAspect="Content" ObjectID="_589457282" r:id="rId1"/>
      </w:object>
    </w:r>
    <w:r>
      <w:rPr>
        <w:rFonts w:cs="Arial" w:ascii="Arial" w:hAnsi="Arial"/>
        <w:color w:val="000000"/>
        <w:sz w:val="22"/>
        <w:szCs w:val="22"/>
      </w:rPr>
      <w:t>PROCESSO SEE Nº 0546/2011 e OUTROS        PARECER CEE Nº 92/1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8:00Z</dcterms:created>
  <dc:creator>Marina.Isoldi</dc:creator>
  <dc:description/>
  <cp:keywords/>
  <dc:language>en-US</dc:language>
  <cp:lastModifiedBy>vera.degodoy</cp:lastModifiedBy>
  <cp:lastPrinted>2011-03-24T08:42:00Z</cp:lastPrinted>
  <dcterms:modified xsi:type="dcterms:W3CDTF">2011-04-01T18:16:00Z</dcterms:modified>
  <cp:revision>14</cp:revision>
  <dc:subject/>
  <dc:title/>
</cp:coreProperties>
</file>