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765082187" r:id="rId2"/>
        </w:object>
      </w: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546/99.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OS</w:t>
        <w:tab/>
        <w:t>:  Conselho Tutelar de Itaquera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Remanejamento da aluna Ana Paula Pereira por ter sido vítima de</w:t>
      </w:r>
    </w:p>
    <w:p>
      <w:pPr>
        <w:pStyle w:val="Normal"/>
        <w:spacing w:lineRule="exact" w:line="240"/>
        <w:ind w:left="3119" w:hanging="9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tamento constrangedor e vexatório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elheiro Dárcio José Novo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418/99                      - CLN -                       Aprovado em 25-08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Recuodecorpodetexto2"/>
        <w:rPr/>
      </w:pPr>
      <w:r>
        <w:rPr/>
        <w:t>Trata-se de pedido formulado pelo Conselho Tutelar de Itaquera, no sentido de obter o remanejamento da aluna Ana Paula Pereira, em razão de alegado “tratamento constrangedor e vexatório”, supostamente sofrido na Escola que estuda.</w:t>
      </w:r>
    </w:p>
    <w:p>
      <w:pPr>
        <w:pStyle w:val="Recuodecorpodetexto2"/>
        <w:rPr/>
      </w:pPr>
      <w:r>
        <w:rPr/>
        <w:t xml:space="preserve">O pedido vem instruído com o Relatório de fls. 03/05, Ofício de fls. 06 dirigido ao Diretor da Escola Dr. Paulo Lauro, correspondência firmada pela aluna e dirigida ao Conselho Tutelar, datada de 08/03/99 (fls. 07), Ofícios - Requisições de fls. 08 e 09, Avaliação psicológica de fls. 10 e nova correspondência da aluna às fls. 11. </w:t>
      </w:r>
    </w:p>
    <w:p>
      <w:pPr>
        <w:pStyle w:val="Recuodecorpodetexto2"/>
        <w:rPr/>
      </w:pPr>
      <w:r>
        <w:rPr/>
        <w:t>Baixado em diligência (fls. 12/13), a 8ª Delegacia de Ensino da Capital prestou informações às fls. 14, tendo a  Assistência Técnica prestado informações às fls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or força da diligência determinada, a 8ª Delegacia de Ensino da Capital informou que a questão encontra-se </w:t>
      </w:r>
      <w:r>
        <w:rPr>
          <w:rFonts w:cs="Arial" w:ascii="Arial" w:hAnsi="Arial"/>
          <w:i/>
        </w:rPr>
        <w:t>sub judice,</w:t>
      </w:r>
      <w:r>
        <w:rPr>
          <w:rFonts w:cs="Arial" w:ascii="Arial" w:hAnsi="Arial"/>
        </w:rPr>
        <w:t xml:space="preserve"> tendo a Diretoria da Escola em que estuda a aluna Ana Paula prestado depoimento em Juízo, estando os autos aguardando decisão da Justiça.  Compromete-se a remeter cópia da sentença judicial quando esta for prolatad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inda a Delegacia de Ensino que em apuração procedida pela Delegacia  não se constatou qualquer tratamento constrangedor ou vexatório que tenha sido impingido à aluna Ana Pa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rPr/>
      </w:pPr>
      <w:r>
        <w:rPr/>
        <w:t>Considerando que a questão está sob julgamento do Poder Judiciário, não cabe ao Conselho Estadual de Educação tomar qualquer medida, ainda que no âmbito educacional, até porque não há como distinguir ou separar o aspecto educacional do aspecto  jurídico que a matéria envolve.</w:t>
      </w:r>
    </w:p>
    <w:p>
      <w:pPr>
        <w:pStyle w:val="Recuodecorpodetexto2"/>
        <w:rPr/>
      </w:pPr>
      <w:r>
        <w:rPr/>
        <w:t xml:space="preserve">Isto posto, aguarde-se, no Arquivo, a decisão do Poder Judiciário, anotando-se tal providência no Protocolo  e dando-se ciência ao Conselho Tutelar interessado. 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julh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elheiro Dárcio José Nov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TextBodyIndent"/>
        <w:rPr/>
      </w:pPr>
      <w:r>
        <w:rPr/>
        <w:t>Presentes os Conselheiros: Arthur Fonseca Filho, Dárcio José Novo e Francisco Aparecido Cord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8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elheiro Arthur Fonseca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Vice - Presidente da CL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5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7/8/99                                Seção I                                Página 10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288900034" r:id="rId1"/>
      </w:object>
    </w:r>
    <w:r>
      <w:rPr>
        <w:rFonts w:cs="Arial" w:ascii="Arial" w:hAnsi="Arial"/>
      </w:rPr>
      <w:t>PROCESSO CEE Nº 546/99                                         PARECER CEE Nº 41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6:13:00Z</dcterms:created>
  <dc:creator>Conselho Estadual de Educação</dc:creator>
  <dc:description/>
  <dc:language>en-US</dc:language>
  <cp:lastModifiedBy>E20</cp:lastModifiedBy>
  <cp:lastPrinted>1999-08-27T13:21:00Z</cp:lastPrinted>
  <dcterms:modified xsi:type="dcterms:W3CDTF">1999-08-27T16:29:00Z</dcterms:modified>
  <cp:revision>21</cp:revision>
  <dc:subject/>
  <dc:title>          CONSELHO ESTADUAL DE EDUCAÇÃO</dc:title>
</cp:coreProperties>
</file>