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0095001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7/2001 – Reautuado em 17/12/07</w:t>
      </w:r>
    </w:p>
    <w:p>
      <w:pPr>
        <w:pStyle w:val="Heading4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INTERESSADA         : UNESP / Faculdade de Arquitetura, Artes e Comunicaçã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Ba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Renovação   do  Reconhecimento  do  Curso  de  Desen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Industrial – Habilitações em Programação Visual –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o Produt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 do  Curso  de   Desenho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Industrial </w:t>
      </w:r>
      <w:r>
        <w:rPr>
          <w:rFonts w:cs="Arial" w:ascii="Arial" w:hAnsi="Arial"/>
          <w:sz w:val="24"/>
          <w:szCs w:val="24"/>
        </w:rPr>
        <w:t xml:space="preserve">– Habilitações em Programação Visual – Projet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do Produto (Curso em processo de extinção a ser  </w:t>
        <w:br/>
        <w:t xml:space="preserve">                                    concluído em   2012)  e  Curso  de  Design Gráfico  e em </w:t>
        <w:br/>
        <w:t xml:space="preserve">                                    Design de Produto (nova denominação implantada e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00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99/2008                CES “D”             Aprovado em 19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6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Magnífica Pró-Reitora da Universidade Estadual Paulista Júlio de Mesquita Filho – UNESP solicita a Renovação do Reconhecimento do Curso de Desenho Industrial – Habilitações em Programação Visual – Projeto do Produto (Curso em processo de extinção a ser concluído em 2012) e Curso de Design com as Habilitações em Design Gráfico e em Design de Produto (nova denominação implantada em 2007) junto à Faculdade de Arquitetura, Artes e Comunicação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Bauru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o Reconhecimento ou reconhecimento aprovado pelo Parecer CEE nº 408/2002 (fls. 93), por cinco anos, com a denominação de Desenho Industrial – Habilitações em Programação Visual – Projeto do Produto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, Professor Doutor Gilberto Alexandre Sobrinho, conforme Portaria CEE/GP nº. 559/2007, DOE de 30/10/2007 (fls.110), manifestando-se, favoravelmente, nos termos de Relatório circunstanciado anexado aos autos de fls.111 a fls.113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color w:val="000000"/>
        </w:rPr>
        <w:t xml:space="preserve">A matéria em pauta tem sustentação legal na Deliberação CEE nº 07/2000, alterada em seu art. 14 pela Deliberação CEE nº 48/2005 e, </w:t>
      </w:r>
      <w:r>
        <w:rPr>
          <w:rFonts w:cs="Arial"/>
          <w:bCs/>
          <w:color w:val="000000"/>
          <w:szCs w:val="24"/>
        </w:rPr>
        <w:t>deve ser acompanhado de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relatório síntese, conforme anexo na Deliberação CEE nº 63/2007, que apresentou os parâmetros para </w:t>
      </w:r>
      <w:r>
        <w:rPr>
          <w:rFonts w:cs="Arial"/>
          <w:i/>
          <w:iCs/>
          <w:color w:val="000000"/>
          <w:szCs w:val="24"/>
        </w:rPr>
        <w:t xml:space="preserve">Implantação de Relatório Síntese visando à Renovação do Reconhecimento de Cursos em Instituições de Educação Superior do Sistema Estadual de Ensino. 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Considerando as normas legais acima, passamos a analisar os autos como segue: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Curso de Desenho Industrial com Habilitações em Programação Visual e Projeto de Produto foi criado pelo Decreto 73.958/74, teve seu início em 1975, com a última renovação de reconhecimento pela Portaria CEE-GP 433, de 11/11/2.002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color w:val="000000"/>
        </w:rPr>
        <w:t xml:space="preserve">Em 2.007, pela Resolução UNESP nº 21 e 22, de 04/04/2.007, o Curso sofreu reformulação curricular e alteração de sua nomenclatura para </w:t>
      </w:r>
      <w:r>
        <w:rPr>
          <w:rFonts w:cs="Arial"/>
          <w:color w:val="000000"/>
          <w:szCs w:val="24"/>
        </w:rPr>
        <w:t>Curso de Design com as Habilitações em Design Gráfico e Design de Produto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responsável pelo Curso é o Prof. Me Sergio Luiz Busato, seu coordenador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Dados Gerais do Curso: 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ga Horá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400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gas Anu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urno: 30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turno: 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gral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ínimo: 09 semestres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ximo: 14 semest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a 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 minutos</w:t>
            </w:r>
          </w:p>
        </w:tc>
      </w:tr>
    </w:tbl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1.999 a 2.004, o Curso passou por avaliação externa. Em sua conclusão, o avaliador apresenta uma impressão fortemente positiva, apontando como pontos principais a alta qualificação do corpo docente e seu comprometimento com a construção do Curso, o Projeto Pedagógico, a excelência nos trabalhos discentes de Programação Visual e de Projeto de Produto. Aponta, ainda, a potencialidade do Curso vir a ser referência na área, no Brasil.</w:t>
      </w:r>
    </w:p>
    <w:p>
      <w:pPr>
        <w:pStyle w:val="BodyTextIndent3"/>
        <w:spacing w:lineRule="auto" w:line="360"/>
        <w:ind w:hanging="0"/>
        <w:jc w:val="center"/>
        <w:rPr/>
      </w:pPr>
      <w:r>
        <w:rPr/>
        <w:t>Infra-estrutura reservada para o Curso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17"/>
        <w:gridCol w:w="1339"/>
        <w:gridCol w:w="476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apacidad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servaçõ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 pessoa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tadas de equipamentos audiovisuais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 Departamentos dispõem de projetores multimídia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aboratóri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pessoa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rmática, Fotografia, Oficina de Madeira, Inky Design e Ergonomia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d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 Anfiteatro para 1.200 pessoas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 Anfiteatros com capacidade para 180 pessoas.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 Sala multimídia para 80 pessoas.</w:t>
            </w:r>
          </w:p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 Salas multimídia para 40 pessoas.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color w:val="000000"/>
        </w:rPr>
        <w:t xml:space="preserve">A Biblioteca Geral tem acesso livre, possui um acervo de 8.807 volumes, 3.759 títulos, específicos para o Curso, 940 periódicos, 1.438 teses e 678 títulos de videoteca/multimídia. Outros detalhes podem ser encontrados no endereço: </w:t>
      </w:r>
      <w:hyperlink r:id="rId4">
        <w:r>
          <w:rPr>
            <w:rStyle w:val="InternetLink"/>
            <w:rFonts w:cs="Arial"/>
            <w:color w:val="000000"/>
          </w:rPr>
          <w:t>www.biblioteca.bauru.unesp.br</w:t>
        </w:r>
      </w:hyperlink>
      <w:r>
        <w:rPr>
          <w:rFonts w:cs="Arial"/>
          <w:color w:val="000000"/>
        </w:rPr>
        <w:t xml:space="preserve"> 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O corpo docente atende, plenamente, ao determinado na Del. CEE nº 55/06 e pode ser resumido como segue: </w:t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t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6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,4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%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rojeto Pedagógico: 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s três primeiros semestres o Curso apresenta disciplinas em núcleo comum para as duas habilitações. Apenas as disciplinas específicas de cada habilitação, são oferecidas separadamente, em número maior a partir do 4º semestre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disciplinas específicas de cada habilitação podem ser cursadas como optativas na outra habilitação. No último semestre de ambas as habilitações, é reservada maior carga horária para o desenvolvimento do Trabalho de Conclusão de Curso (TCC)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programas de ensino detalham objetivos, conteúdo programático, metodologia de ensino e bibliografia atualizada de todas as disciplinas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perfil profissional aponta para um profissional capaz de desenvolver processos de criação, a práxis do projeto e produtos finais em design. Deve apresentar uma visão crítica e reflexiva, de modo qualitativo entre pesquisa em design e prática profissional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 todo o exposto e considerando, ainda, que o Especialista manifestou-se favoravelmente, sou de parecer favorável ao pedido de Renovação do Reconhecimento.</w:t>
      </w:r>
    </w:p>
    <w:p>
      <w:pPr>
        <w:pStyle w:val="BodyTextIndent3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Desenho Industrial – Habilitações em Programação Visual e Projeto do Produto e do Curso de Design com as Habilitações em Design Gráfico e em Design de Produto, da Faculdade de Arquitetura, Artes e Comunicação, da Universidade Estadual Paulista Júlio de Mesquita Filho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Bauru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març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arid Carvalho Maud,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7/3/08                       Seção I                           Página 21</w:t>
      </w:r>
    </w:p>
    <w:p>
      <w:pPr>
        <w:pStyle w:val="Heading6"/>
        <w:tabs>
          <w:tab w:val="left" w:pos="708" w:leader="none"/>
        </w:tabs>
        <w:spacing w:before="0" w:after="0"/>
        <w:rPr>
          <w:rFonts w:ascii="Arial" w:hAnsi="Arial" w:eastAsia="Arial Unicode MS;Tahoma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04/4/08, public. em 05/4/08        Seção I                           Página 25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Portaria CEE GP n°. 148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9152952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47/2001                 PARECER CEE Nº 99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blioteca.bauru.unesp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a1rosapi</dc:creator>
  <dc:description/>
  <dc:language>en-US</dc:language>
  <cp:lastModifiedBy>CEE</cp:lastModifiedBy>
  <cp:lastPrinted>2008-03-19T12:28:00Z</cp:lastPrinted>
  <dcterms:modified xsi:type="dcterms:W3CDTF">2008-04-18T13:04:00Z</dcterms:modified>
  <cp:revision>19</cp:revision>
  <dc:subject/>
  <dc:title>          CONSELHO ESTADUAL DE EDUCAÇÃO</dc:title>
</cp:coreProperties>
</file>