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409165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47/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Faculdade de Arquitetura, Artes e Comunicação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Bauru/UNE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      : Renovação de reconhecimento do Curso de Desen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Industrial - Habilitações em Programação Visual - Proje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do Produ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         : Cons.João Gualberto de Carvalho Menes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08/2002               CES             Aprovado em 16-10-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O Magnífico Reitor da UNESP – Prof. Dr. José Carlos Souza Trindade – encaminha a documentação referente à renovação de reconhecimento do Curso de Desen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Industrial – Habilitações em Programação Visual – Projeto do Produto,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 pelo Ofício nº 365/01-RUNESP (fls. 02), nos termos dos Artigos 14 e 15 da Deliberação CEE nº 07/2000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f. Sebastião Cardoso foi designado para emissão de parecer técnico pela Portaria CEE-GP nº 44 (fls.77), cujo Relatório encontra-se anexado às fls. 79 e 80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 xml:space="preserve">O Curso em pauta funciona junto à Faculdade de Arquitetura, Artes e Comunicação, </w:t>
      </w:r>
      <w:r>
        <w:rPr>
          <w:rFonts w:cs="Arial" w:ascii="Arial" w:hAnsi="Arial"/>
          <w:i/>
          <w:sz w:val="24"/>
        </w:rPr>
        <w:t>campus</w:t>
      </w:r>
      <w:r>
        <w:rPr>
          <w:rFonts w:cs="Arial" w:ascii="Arial" w:hAnsi="Arial"/>
          <w:sz w:val="24"/>
        </w:rPr>
        <w:t xml:space="preserve"> de Bauru da Universidade Estadual Paulista Júlio de Mesquita Filho, com as habilitações em Programação Visual e Projeto do Produ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Desenho Industrial recebeu autorização de funcionamento em 18 de abril de 1974, pelo Decreto Federal nº 73.958 e seu reconhecimento ocorreu pelo Decreto Federal nº 83.105, de 29-01-79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foi criado em 1976, na Faculdade de Artes e Comunicação da Fundação Educacional de Bauru que, encampada  em 1988 pela UNESP, passou a ser a única instituição pública e gratuita a ter esse curso no Estado de S. Paulo, com duração de quatro anos e meio (não foi informado o tempo máximo de integralização), em regime de matrícula semestral, com as vagas distribuídas da seguinte maneira: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litação em Programação Visual – diurno – 25 vaga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litação em Programação Visual – noturno – 30 vaga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litação em Projeto do Produto – noturno - 30 vag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lação candidato/vaga no Processo Seletivo de 2001 foi de 8,6 para Projeto do Produto noturno; 15,8 para Programação Visual diurno; 9,5 para Programação Visual noturno, tendo sido matriculados um total de 464 alun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fls. 18 a 61 encontram-se o Projeto Pedagógico do Curso de Desenho Industrial, com sua habilitações. Como  ocorreram  muitas mudanças tecnológicas, estruturais e conceituais e o curso passou por um grande crescimento qualitativo constam de fls. 03 a 07 dados atualizados para comparar com o projeto inicial, contemplando também a Produção Científica do Corpo Docente, atividades desenvolvidas, participação dos alunos em diversos eventos e cursos de pós-gradu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i também anexado o Projeto de Conclusão de Curso, de fls. 12 a 17. A Grade Curricular proposta está de acordo com o Parecer  nº 62/87 – Processo nº 563/81 do MEC/CFE de 29-01-87.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 xml:space="preserve">A carga horária total é de 3.060 horas/aula, </w:t>
      </w:r>
      <w:r>
        <w:rPr>
          <w:rFonts w:cs="Arial" w:ascii="Arial" w:hAnsi="Arial"/>
          <w:sz w:val="24"/>
          <w:u w:val="single"/>
        </w:rPr>
        <w:t>de acordo com Relatório do Especialista às fls. 80</w:t>
      </w:r>
      <w:r>
        <w:rPr>
          <w:rFonts w:cs="Arial" w:ascii="Arial" w:hAnsi="Arial"/>
          <w:sz w:val="24"/>
        </w:rPr>
        <w:t>, distribuídas da seguinte forma: 1.260 h de formação básica; 48 h de formação geral; 1.140 h de formação profissionalizante e 180 h de formação complementa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s ementas aprovadas para o Curso de Desenho Industrial – Habilitações em Projeto do Produto e Programação Visual foram organizadas em blocos que caracterizam as disciplinas e são relacionadas de fls. 50 a 54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pecialista aponta, quanto ao Projeto Pedagógico, os seguintes aspectos:</w:t>
      </w:r>
    </w:p>
    <w:p>
      <w:pPr>
        <w:pStyle w:val="TextBody"/>
        <w:rPr/>
      </w:pPr>
      <w:r>
        <w:rPr>
          <w:sz w:val="24"/>
          <w:u w:val="single"/>
        </w:rPr>
        <w:t>Perfil do profissional</w:t>
      </w:r>
      <w:r>
        <w:rPr>
          <w:sz w:val="24"/>
        </w:rPr>
        <w:t>: “Trata-se de um profissional com alta capacidade criativa, preparado para trabalhar com equipes multidisciplinares colaborando com engenheiros mecânicos, especialistas em economia, marketing entre outros atuando sempre de forma mediadora na escolha de alternativas e soluções para um novo produto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 programador visual está preparado para desenvolver trabalhos bidimensionais como a diagramação de folhetos até projetos mais elaborados como informações visuais para serviço de tráfego de uma cidade. O profissional de projeto de produto ou designer, é um projetista apto a trabalhar em todos os segmentos industriais no qual um novo produto ou sistema operacional justifique-se”.</w:t>
      </w:r>
    </w:p>
    <w:p>
      <w:pPr>
        <w:pStyle w:val="TextBody"/>
        <w:rPr/>
      </w:pPr>
      <w:r>
        <w:rPr>
          <w:sz w:val="24"/>
          <w:u w:val="single"/>
        </w:rPr>
        <w:t>Infra-estrutura</w:t>
      </w:r>
      <w:r>
        <w:rPr>
          <w:sz w:val="24"/>
        </w:rPr>
        <w:t>: “Os recursos computacionais, laboratoriais e de oficinas são satisfatórios, sobretudo no que tange ao recursos didáticos e de informática. O departamento possui equipamentos audiovisuais em número reduzido, mas permitindo levar a bom termo a tarefa proposta pelo projeto pedagógico. A biblioteca recebeu grande volume de publicações especializações na área de Desenho Industrial (403 volumes) e com um total de 32.512 volumes atende às necessidade dos alunos e professores”.</w:t>
      </w:r>
    </w:p>
    <w:p>
      <w:pPr>
        <w:pStyle w:val="TextBody"/>
        <w:rPr/>
      </w:pPr>
      <w:r>
        <w:rPr>
          <w:sz w:val="24"/>
          <w:u w:val="single"/>
        </w:rPr>
        <w:t>Corpo Docente:</w:t>
      </w:r>
      <w:r>
        <w:rPr>
          <w:sz w:val="24"/>
        </w:rPr>
        <w:t xml:space="preserve"> “Dos 41 professores, 22 têm doutorado, todos com regime de dedicação integral à docência e à pesquisa (15 pertencem a outros departamentos); 19 são mestre, sendo 17 em regime de dedicação integral à docência e à pesquisa (9 pertencem a outros departamentos), ou seja 53,7% doutores e 46,3% mestres. Do total .17 pertencem a FAAC, sendo 7 doutores e 10 mestres.”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Desenho Industrial não foi, ainda, avaliado pelo Exame Nacional de Cursos do MEC.</w:t>
      </w:r>
    </w:p>
    <w:p>
      <w:pPr>
        <w:pStyle w:val="Corpodetexto2"/>
        <w:ind w:firstLine="2835"/>
        <w:jc w:val="both"/>
        <w:rPr>
          <w:sz w:val="24"/>
        </w:rPr>
      </w:pPr>
      <w:r>
        <w:rPr>
          <w:sz w:val="24"/>
        </w:rPr>
        <w:t>Finalizando o seu parecer técnico, o Especialista recomenda a renovação do Curso em pauta, com o que este Relator concorda.</w:t>
      </w:r>
    </w:p>
    <w:p>
      <w:pPr>
        <w:pStyle w:val="Corpodetexto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Aprova-se o pedido de renovação de reconhecimento do Curso de Desenho Industrial - Habilitações em Programação Visual - Projeto do Produto da Faculdade de Arquitetura, Artes e Comunicação de Bauru/UNESP, pelo prazo de cinco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A presente renovação de reconhecimento tornar-se-á efetiva por ato próprio deste Conselho, após homologação do Parecer pela Secretaria de Estado da Educ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8 de setembro de 200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. João Gualberto de Carvalho Meneses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draci Lucas Veltroni Atique, Angelo Luiz Cortelazzo, Cláudio Benedito Gomide de Souza, João Gualberto de Carvalho Meneses, Margarida Cecília Correa Nogueira Rocha e Volmer Áureo Pianca "ad-hoc"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25 de setembro de 2002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Consª Ada Pellegrini Grinover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</w:rPr>
        <w:t>Presidente da C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880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80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</w:r>
    </w:p>
    <w:p>
      <w:pPr>
        <w:pStyle w:val="P2"/>
        <w:spacing w:lineRule="auto" w:line="360"/>
        <w:ind w:firstLine="28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 w:val="false"/>
          <w:u w:val="none"/>
        </w:rPr>
        <w:t>Sala “Carlos Pasquale”, em 16 de outubro de 2002.</w:t>
      </w:r>
    </w:p>
    <w:p>
      <w:pPr>
        <w:pStyle w:val="Normal"/>
        <w:ind w:first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NIA APARECIDA ROMEU ALCIC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Vice-Presidente, no exercício da Presidência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  <w:t>Publicado no DOE em 18/10/02                      Seção I                       Página 13</w:t>
      </w:r>
    </w:p>
    <w:sectPr>
      <w:headerReference w:type="default" r:id="rId4"/>
      <w:headerReference w:type="first" r:id="rId5"/>
      <w:type w:val="nextPage"/>
      <w:pgSz w:w="12240" w:h="15840"/>
      <w:pgMar w:left="1584" w:right="1440" w:gutter="0" w:header="0" w:top="1440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0569948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47/2001                   PARECER CEE Nº 408/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3:13:00Z</dcterms:created>
  <dc:creator>Conselho Estadual de Educação</dc:creator>
  <dc:description/>
  <dc:language>en-US</dc:language>
  <cp:lastModifiedBy>E01</cp:lastModifiedBy>
  <cp:lastPrinted>2002-10-18T14:28:00Z</cp:lastPrinted>
  <dcterms:modified xsi:type="dcterms:W3CDTF">2002-10-18T17:29:00Z</dcterms:modified>
  <cp:revision>35</cp:revision>
  <dc:subject/>
  <dc:title>CONSELHO ESTADUAL DE EDUCAÇÃO</dc:title>
</cp:coreProperties>
</file>