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3691473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547/05 – Apenso Processo SEE nº 1760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>: SEE E PM DE IPUÃ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ênio  objetivando  ampliação  e  reform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m prédio escolar, sem  ônus para o  Est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65/2005          CPL          Aprovado em 14-12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 encaminha, para manifestação deste Conselho, Termo de Convênio a ser celebrado entre o Estado de São Paulo, por meio daquela Secretaria, e o Município de Ipuã, objetivando a construção de quadra poliesportiva coberta, no prédio pertencente ao Estado, onde funciona a EMEF Professor “Osvaldo Francelin”, sem ônus para o Estado, nos termos do Decreto nº 40.626, de 08-01-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Ofício nº 430/05/GP, de 16-09-05, o Senhor Prefeito Municipal de Ipuã solicita a celebração de Convênio sem ônus para o Estado visando à construção de uma quadra poliesportiva coberta, na EMEF Professor “Osvaldo Francelin”, na Rua João Tavares Dias, nº 144 – Bairro Capelinha , Ipuã – 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-se nos autos a Minuta do Termo de Convênio, preparada pela Equipe Técnica de Convênios da ATPCE/SEE, onde apresenta, em sua Cláusula Quarta – Do Valor e dos Recursos: O valor do presente convênio é de R$ 150.619,30 (cento e cinqüenta mil, seiscentos e dezenove reais e trinta centavos), de responsabilidade do Município de Ipuã e onerará a dotação orçamentária para o exercíci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nda da Minuta do Termo de Convênio, consta da sua Cláusula Quinta que o prazo para execução do presente Acordo é de até 31-12-06,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em sua Cláusula Sexta – Do Acompanhamento, consta que o presente Convênio será acompanhado, no que se refere à Secretaria, pela Fundação para o Desenvolvimento da Educação – FDE, e, no tocante ao Município, pelo engenheiro responsável indicado,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-se, nos autos, manifestações favoráveis ao presente Convênio, da Equipe Técnica da Diretoria de Obras e Serviços da Fundação para o Desenvolvimento da Educação – FDE, através do Of. GOB/PAC nº 9271, de 18-10-05, e da douta Consultoria Jurídica da Secretaria de Estado da Educação, através do Parecer CJ nº 1092/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prova-se, nos termos deste Parecer, o Termo de Convênio a ser celebrado entre o Governo do Estado de São Paulo, por intermédio da Secretaria de Estado da Educação – SEE, e o Município de Ipuã, objetivando a obra de constru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 uma quadra poliesportiva nas instalações da EMEF Professor  “Osvaldo Francelin”, sem ônus financeiro para o Estado, nos termos do Decreto nº 40.626, de 08-01-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presente Convênio é de R$ 150.619,30 (cento e cinqüenta mil, seiscentos e dezenove reais e trinta centavos), de responsabilidade do Município de Ipuã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dez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) Conselheiro Farid Carvalho Mauad 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dez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ª.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4 de dez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6/12/05                  Seção I                       Páginas 46 a 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85594472" r:id="rId1"/>
      </w:object>
    </w:r>
    <w:r>
      <w:rPr>
        <w:rFonts w:cs="Arial" w:ascii="Arial" w:hAnsi="Arial"/>
        <w:sz w:val="24"/>
      </w:rPr>
      <w:t>PROCESSO CEE Nº 547/05              PARECER CEE Nº 465/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33:00Z</dcterms:created>
  <dc:creator>X</dc:creator>
  <dc:description/>
  <dc:language>en-US</dc:language>
  <cp:lastModifiedBy>Delfina</cp:lastModifiedBy>
  <cp:lastPrinted>2005-12-06T18:17:00Z</cp:lastPrinted>
  <dcterms:modified xsi:type="dcterms:W3CDTF">2005-12-16T18:20:00Z</dcterms:modified>
  <cp:revision>21</cp:revision>
  <dc:subject/>
  <dc:title>CONSELHO ESTADUAL DE EDUCAÇÃO</dc:title>
</cp:coreProperties>
</file>