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741227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 : 547/2006 - Ap. CEETEPS nº 986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: Centro Estadual de Educação Tecnológica Paula Souz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: Autorização para criação da Escola Técnica Estadual – ETE de Teodoro Sampa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545/2006               CEB             Aprovado em 06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submete à apreciação deste Conselho o Processo CEETEPS nº 986/06 p</w:t>
      </w:r>
      <w:r>
        <w:rPr>
          <w:rFonts w:cs="Arial" w:ascii="Arial" w:hAnsi="Arial"/>
          <w:sz w:val="24"/>
        </w:rPr>
        <w:t xml:space="preserve">ropondo a </w:t>
      </w:r>
      <w:r>
        <w:rPr>
          <w:rFonts w:cs="Arial" w:ascii="Arial" w:hAnsi="Arial"/>
          <w:color w:val="000000"/>
          <w:sz w:val="24"/>
        </w:rPr>
        <w:t xml:space="preserve">criação da Escola Técnica Estadual (ETE) de Teodoro Sampaio (fls. 02)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cola Técnica Estadual (ETE) de Teodoro Sampaio funcionará no prédio à Rua Pará, nº 506, Jardim Paulista, Teodoro Sampaio/SP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édio acima foi cedido ao CEETEPS através de Termo de Permissão de Uso, assinado pelo Prefeito de Teodoro Sampaio, no Decreto Municipal nº 1713, de 31-03-2006 (fls. 29)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ETE oferecerá curso de Habilitação Profissional Técnica de Nível Médio em Agricultura Familiar. A proposta foi aprovada pelo Conselho Deliberativo do CEETEPS na 406ª Sessão, em 13-09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, cumpre informar que o Processo CEETEPS vem, ainda, instruído com os seguintes documentos:</w:t>
      </w:r>
    </w:p>
    <w:p>
      <w:pPr>
        <w:pStyle w:val="BodyText2"/>
        <w:spacing w:lineRule="auto" w:line="360"/>
        <w:ind w:firstLine="2880"/>
        <w:rPr/>
      </w:pPr>
      <w:r>
        <w:rPr/>
        <w:t>- Termo de Cooperação Técnico-Educacional celebrado entre a Prefeitura de Teodoro Sampaio e o CEETEPS (fls. 31);</w:t>
      </w:r>
    </w:p>
    <w:p>
      <w:pPr>
        <w:pStyle w:val="BodyText2"/>
        <w:spacing w:lineRule="auto" w:line="360"/>
        <w:ind w:firstLine="2880"/>
        <w:rPr/>
      </w:pPr>
      <w:r>
        <w:rPr/>
        <w:t xml:space="preserve">- Plano de Curso de Técnico em Agricultura Familiar. (fls. 37); </w:t>
      </w:r>
    </w:p>
    <w:p>
      <w:pPr>
        <w:pStyle w:val="BodyText2"/>
        <w:spacing w:lineRule="auto" w:line="360"/>
        <w:ind w:firstLine="2880"/>
        <w:rPr/>
      </w:pPr>
      <w:r>
        <w:rPr/>
        <w:t>- Relatório da Responsável pelo Grupo de Supervisão Escolar do CEETEPS à Superintendência do órgão, com informações referentes à criação da ETE. Nos relatórios, a Relatora afirma que a iniciativa de criação das ETEs atende à evolução econômica e social do estado de São Paulo, à necessidade de criação e atualização de métodos e estratégias de inserção no mundo do trabalho e do desenvolvimento de políticas direcionadas à melhoria da qualidade do ensino e à expansão do ensino profissionalizante (fls. 81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s de vistoria das instalações dos prédios. (fls. 05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, elaboradas pela Coordenadoria de Administração do CEETEPS (fls. 49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das escolas e cursos do CEETEPS (fls. 72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Dados sobre a região do município, onde a ETE será instalada (fls. 07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projetos mereceram, ainda, parecer da Procuradoria do CEETEPS estabelecendo que, após ciência deste Conselho, os processos deverão ser remetidos ao Chefe do Poder Executivo Estadual, objetivando a expedição do decreto de criação da nova ETE. 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rtigo 2º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i/>
          <w:color w:val="000000"/>
          <w:sz w:val="24"/>
          <w:u w:val="single"/>
        </w:rPr>
        <w:t>conté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i/>
          <w:color w:val="000000"/>
          <w:sz w:val="24"/>
          <w:u w:val="single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” (g.g.n.n.)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Toma-se ciência e aprova-se o projeto de criação da Escola Técnica Estadual (ETE) de Teodoro Sampaio, a ser instalada para funcionamento no prédio à Rua Pará, n.º 506, Jardim Paulista, Teodoro Sampaio/SP, que se propõe a ministrar Curso de Habilitação Profissional Técnica de Nível Médio em Agricultura Famili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Envie-se cópia deste Parecer à Srª. Diretora – Superintendente do Centro Estadual de Educação Tecnológica Paula Souz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Novembro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) Cons. Décio Lencioni Machado</w:t>
      </w:r>
    </w:p>
    <w:p>
      <w:pPr>
        <w:pStyle w:val="P6"/>
        <w:spacing w:lineRule="auto" w:line="240" w:before="0" w:after="0"/>
        <w:ind w:firstLine="30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Decio Lencioni Machado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9 de nov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6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12/06                    Seção I                       Páginas 21/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95262756" r:id="rId1"/>
      </w:object>
    </w:r>
    <w:r>
      <w:rPr>
        <w:rFonts w:cs="Arial" w:ascii="Arial" w:hAnsi="Arial"/>
        <w:sz w:val="24"/>
      </w:rPr>
      <w:t>PROCESSO CEE Nº 547/06                 PARECER CEE Nº 54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04:00Z</dcterms:created>
  <dc:creator>X</dc:creator>
  <dc:description/>
  <dc:language>en-US</dc:language>
  <cp:lastModifiedBy>Mari</cp:lastModifiedBy>
  <cp:lastPrinted>2006-11-29T12:55:00Z</cp:lastPrinted>
  <dcterms:modified xsi:type="dcterms:W3CDTF">2006-12-07T12:09:00Z</dcterms:modified>
  <cp:revision>30</cp:revision>
  <dc:subject/>
  <dc:title>CONSELHO ESTADUAL DE EDUCAÇÃO</dc:title>
</cp:coreProperties>
</file>