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center" w:pos="0" w:leader="none"/>
        </w:tabs>
        <w:ind w:right="-215" w:hanging="0"/>
        <w:rPr/>
      </w:pPr>
      <w:r>
        <w:rPr>
          <w:rFonts w:cs="Arial" w:ascii="Arial" w:hAnsi="Arial"/>
        </w:rPr>
        <w:drawing>
          <wp:inline distT="0" distB="0" distL="0" distR="0">
            <wp:extent cx="78486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CONSELHO ESTADUAL DE EDUCAÇÃO</w:t>
      </w:r>
    </w:p>
    <w:p>
      <w:pPr>
        <w:pStyle w:val="Normal"/>
        <w:ind w:right="-21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AÇA DA REPÚBLICA, 53 - FONE: 255-2044 - CEP: 01045-903</w:t>
      </w:r>
    </w:p>
    <w:p>
      <w:pPr>
        <w:pStyle w:val="Normal"/>
        <w:ind w:right="-21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X: Nº 231-1518</w:t>
      </w:r>
    </w:p>
    <w:p>
      <w:pPr>
        <w:pStyle w:val="Normal"/>
        <w:ind w:right="-21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6"/>
          <w:tab w:val="left" w:pos="2835" w:leader="none"/>
        </w:tabs>
        <w:spacing w:lineRule="exact" w:line="240"/>
        <w:ind w:left="2824" w:right="-215" w:hanging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</w:t>
        <w:tab/>
        <w:t>547/97  -  Reautuado em 27/11/98 -Ap. Proc. SE nº 1.998/97.</w:t>
      </w:r>
    </w:p>
    <w:p>
      <w:pPr>
        <w:pStyle w:val="Normal"/>
        <w:tabs>
          <w:tab w:val="clear" w:pos="706"/>
          <w:tab w:val="left" w:pos="2835" w:leader="none"/>
        </w:tabs>
        <w:spacing w:lineRule="exact" w:line="240"/>
        <w:ind w:left="2824" w:right="-215" w:hanging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 :</w:t>
        <w:tab/>
        <w:tab/>
        <w:t>SEE / PREFEITURA MUNICIPAL DE  LUCÉLIA</w:t>
      </w:r>
    </w:p>
    <w:p>
      <w:pPr>
        <w:pStyle w:val="Normal"/>
        <w:tabs>
          <w:tab w:val="clear" w:pos="706"/>
          <w:tab w:val="left" w:pos="2835" w:leader="none"/>
        </w:tabs>
        <w:spacing w:lineRule="exact" w:line="240"/>
        <w:ind w:left="2824" w:right="-215" w:hanging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:</w:t>
        <w:tab/>
        <w:t>Convênio  -  Programa  de  Ação  de Parceria Educacional Estado-Município para atendimento ao Ensino Fundamental.</w:t>
      </w:r>
    </w:p>
    <w:p>
      <w:pPr>
        <w:pStyle w:val="Normal"/>
        <w:tabs>
          <w:tab w:val="clear" w:pos="706"/>
          <w:tab w:val="left" w:pos="2835" w:leader="none"/>
        </w:tabs>
        <w:spacing w:lineRule="exact" w:line="240"/>
        <w:ind w:left="2824" w:right="-215" w:hanging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: </w:t>
        <w:tab/>
        <w:t>Conselheiro Mauro de Salles Aguiar</w:t>
      </w:r>
    </w:p>
    <w:p>
      <w:pPr>
        <w:pStyle w:val="Normal"/>
        <w:tabs>
          <w:tab w:val="clear" w:pos="706"/>
          <w:tab w:val="left" w:pos="2835" w:leader="none"/>
        </w:tabs>
        <w:spacing w:lineRule="exact" w:line="240"/>
        <w:ind w:left="2824" w:right="-215" w:hanging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628/98                   CPL               Aprovado em 16-12-98</w:t>
      </w:r>
    </w:p>
    <w:p>
      <w:pPr>
        <w:pStyle w:val="Heading1"/>
        <w:ind w:right="-215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rPr/>
      </w:pPr>
      <w:r>
        <w:rPr/>
        <w:t>CONSELHO PLENO</w:t>
      </w:r>
    </w:p>
    <w:p>
      <w:pPr>
        <w:pStyle w:val="Heading1"/>
        <w:ind w:right="-215" w:hanging="0"/>
        <w:rPr/>
      </w:pPr>
      <w:r>
        <w:rPr/>
      </w:r>
    </w:p>
    <w:p>
      <w:pPr>
        <w:pStyle w:val="Normal"/>
        <w:ind w:right="-21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ind w:right="-21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right="11" w:firstLine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hefia de Gabinete da Secretaria de Estado da Educação encaminha à apreciação deste Conselho o Termo de Reti-Ratificação ao Convênio,  celebrado em 07.08.97 e  Aditado em 08.12.97,  entre o Estado de São Paulo, através daquela Secretaria,  e  o Município de  Lucélia,  visando à continuidade da implantação do Programa de Ação de Parceria Educacional Estado-Município para atendimento ao Ensino Fundamental.</w:t>
      </w:r>
    </w:p>
    <w:p>
      <w:pPr>
        <w:pStyle w:val="Textoembloco"/>
        <w:rPr/>
      </w:pPr>
      <w:r>
        <w:rPr/>
        <w:t>O Programa de Ação de Parceria Educacional Estado-Município,  instituído pelo Decreto nº. 40.673/96 e alterado pelo Decreto nº 40.889/96, objetiva,   através de convênios que possibilitam a ação conjunta entre os poderes executivos estadual e municipal,   efetivar gradualmente a municipalização e o desenvolvimento do Ensino Fundamental no Estado de São Paulo.      Tais Convênios viabilizam a transferência de recursos materiais e de alunos da  Rede Estadual, desde que estes estejam matriculados no regime regular e presencial do Ensino Fundamental,   para a Rede Municipal de Ensino,  assim como o afastamento de pessoal docente, técnico e administrativ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a análise dos autos em questão, este Colegiado aprovou, entre outros,  de acordo com o Parecer CEE nº 406/97,  o Termo de Convênio Inicial entre a Secretaria de Estado da Educação e a Prefeitura Municipal de  Lucélia,  no valor total estimado em R$ 1.040.437,25,  provenientes do Municípi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ferido Convênio foi Aditado em 08.12.97, visando a obtenção de recursos estaduais, no valor de R$ 40.000,00, para a manutenção do Transporte Escolar naquele Município.   Tal Aditamento foi aprovado por este Conselho, nos termos do Parecer CEE nº 533/97,  tendo em vista que despesas com Transporte de alunos do Ensino Fundamental encontram-se entre as de Manutenção e Desenvolvimento do Ensino, conforme inciso VIII do artigo 70 da Lei nº. 9.394/96 - Diretrizes e Bases da Educação Nacional.</w:t>
      </w:r>
    </w:p>
    <w:p>
      <w:pPr>
        <w:pStyle w:val="TextBodyIndent"/>
        <w:rPr/>
      </w:pPr>
      <w:r>
        <w:rPr/>
        <w:t>Cabe-nos ainda esclarecer que, juntamente com a Minuta do Termo de Convênio, são encaminhados para apreciação deste Conselho um Plano de Trabalho e um Cronograma de Desembolso Financeiro, apresentados pelo Município conveniado e que são analisados como partes integrantes do Convênio.</w:t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right="11" w:firstLine="21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 autos em questão referem-se à Reti-Ratificação dos Termos do Convênio, celebrado em 07.08.97 e Aditado em 08.12.97, entre o Estado de São Paulo, através da Secretaria de Estado da Educação, e o Município de Lucélia,  visando à continuidade da implantação do Programa de Ação de Parceria Educacional Estado-Município para atendimento ao Ensino Fundamental , nos moldes dos Decretos nºs. 40.673/96 e 40.889/96. 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16.09.98, através do Ofício nº. 021/98, o Prefeito Municipal de Lucélia solicita à Secretaria de Estado da Educação a Reti-Ratificação do Termo de Convênio em vigor. Encaminha, em anexo, a reformulação do Plano de Trabalho  e do  Plano de Aplicação dos Recursos e Cronograma de Desembolso Financeiro,  visando adequá-los às necessidades constatadas durante a execução do Programa,  já que os objetivos e as metas estipuladas no Plano Inicial não foram totalmente alcançados.    A Prefeitura assume, através deste documento, o compromisso formal de,  à partir de 1998, efetuar as despesas em pleno acordo com as metas indicadas no novo Plano apresentad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quipe de Municipalização/SEE, responsável pelo Programa de Ação de Parceria,  se manifestou favoravelmente ao pedido e a Equipe de Convênios da Secretaria de Estado da Educação preparou uma nova Minuta de Termo de Convênio que objetiva aprovar a alteração do Plano de Trabalho ajustado, o que implica  na alteração das Cláusulas Quarta e Quinta do Convênio Aditad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Cláusula Quarta do Termo de Aditamento ao Acordo Inicial consta R$ 1.080.437,45 como estimativa do valor total do Convênio, cabendo à SECRETARIA o aporte de recursos da ordem de R$ 40.000,00, e ao MUNICÍPIO a contrapartida de R$ 1.040.437,25.      No novo Termo, a ser aprovado, este valor foi alterado  para  R$ 1.213.611,11,  cabendo  à  SEE  o aporte de recursos  no valor de R$ 40.000,00 e ao Município  a contrapartida de R$ 1.173.661,11.</w:t>
      </w:r>
    </w:p>
    <w:p>
      <w:pPr>
        <w:pStyle w:val="Normal"/>
        <w:spacing w:lineRule="exact" w:line="360"/>
        <w:ind w:right="14"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cordo com os valores constantes no Ítem I da Cláusula Quinta do novo Termo de Convênio, a SECRETARIA aplicou, no exercício de 1997, recursos  financeiros  no  valor  de R$ 40.000,00.    Estes recursos foram transferidos ao Município, em uma única parcela,  em 19.12.97.     No Ítem III, da mesma Cláusula, consta R$ 221.961,11 como o valor aplicado pelo MUNICÍPIO, em 1997, para a execução das Metas constantes no Programa conveniado.  Consta, também, a garantia formal de que, para os exercícios futuros, a Prefeitura garantirá em seu orçamento a verba necessária à realização do objeto previsto neste Ajuste.</w:t>
      </w:r>
    </w:p>
    <w:p>
      <w:pPr>
        <w:pStyle w:val="Normal"/>
        <w:spacing w:lineRule="exact" w:line="360"/>
        <w:ind w:right="14"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 douta Consultoria Jurídica/SEE,  através do Parecer CJ  nº. 651/98,  considerando que os autos estão instruídos de acordo com a legislação e a orientação administrativa vigentes e que a Minuta apresentada pode, sob o aspecto jurídico formal, ser utilizada pela Administração para o fim colimado, encaminha os autos a este Colegiado, em consonância com o artigo 2º, inciso III, da Lei nº 10.403/71.</w:t>
      </w:r>
      <w:r>
        <w:br w:type="page"/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ab/>
        <w:tab/>
        <w:tab/>
        <w:tab/>
        <w:t>O Conselho Estadual de Educação aprova, nos termos deste Parecer,  o Termo de Reti-Ratificação ao Convênio, celebrado em 07.08.97  e Aditado em 08.12.97,  entre o Estado de São Paulo, através da Secretaria de Estado da Educação, e o Município de Lucélia, nos moldes dos Decretos nºs. 40.673/96  e 40.889/96, objetivando a implantação do Programa de Ação de Parceria Educacional Estado-Município para atendimento ao Ensino Fundamental.</w:t>
      </w:r>
    </w:p>
    <w:p>
      <w:pPr>
        <w:pStyle w:val="TextBody"/>
        <w:rPr/>
      </w:pPr>
      <w:r>
        <w:rPr/>
        <w:tab/>
        <w:tab/>
        <w:tab/>
        <w:tab/>
        <w:t>Fica, assim, aprovada a alteração do Plano de Trabalho, parte integrante do Acordo, e das Cláusulas Quarta e Quinta do Convênio Aditado como consta a seguir:</w:t>
      </w:r>
    </w:p>
    <w:p>
      <w:pPr>
        <w:pStyle w:val="TextBody"/>
        <w:ind w:right="11" w:firstLine="2835"/>
        <w:rPr/>
      </w:pPr>
      <w:r>
        <w:rPr/>
        <w:t>Cláusula Quarta:-  O valor total do presente Convênio é estimado em R$ 1.213.661,11, cabendo à Secretaria o aporte de recursos da ordem de R$ 40.000,00 e ao município a contrapartida de R$ 1.173.661,11.</w:t>
      </w:r>
    </w:p>
    <w:p>
      <w:pPr>
        <w:pStyle w:val="Normal"/>
        <w:spacing w:lineRule="auto" w:line="360"/>
        <w:ind w:right="1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láusula Quinta:- item I:-  A Secretaria, no exercício de 1997, aplicou recursos financeiros no valor de R$ 40.000,00.     item III:- O município, aplicou, em 1997, recursos financeiros no valor R$ 221.961,11, para a execução do Programa conveniado.</w:t>
      </w:r>
    </w:p>
    <w:p>
      <w:pPr>
        <w:pStyle w:val="Normal"/>
        <w:spacing w:lineRule="auto" w:line="360"/>
        <w:ind w:right="1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Ficam ratificadas as demais Cláusulas e condições estabelecidas no Termo de Convênio anterior, que não se revelem conflitantes com o presente instrumento.</w:t>
      </w:r>
    </w:p>
    <w:p>
      <w:pPr>
        <w:pStyle w:val="Heading4"/>
        <w:ind w:left="2880" w:right="14" w:hanging="0"/>
        <w:rPr/>
      </w:pPr>
      <w:r>
        <w:rPr/>
        <w:t>São Paulo,  10 de dezembro de 1998</w:t>
      </w:r>
    </w:p>
    <w:p>
      <w:pPr>
        <w:pStyle w:val="Normal"/>
        <w:ind w:right="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) Conselheiro Mauro de Salles Aguiar</w:t>
      </w:r>
    </w:p>
    <w:p>
      <w:pPr>
        <w:pStyle w:val="Normal"/>
        <w:ind w:right="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</w:t>
        <w:tab/>
        <w:tab/>
        <w:t xml:space="preserve">    Relator</w:t>
      </w:r>
    </w:p>
    <w:p>
      <w:pPr>
        <w:pStyle w:val="Normal"/>
        <w:ind w:right="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ind w:right="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ind w:right="-102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>A COMISSÃO DE PLANEJAMENTO adota, como seu Parecer, o Voto do Conselheiro Relator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Presentes os Conselheiros Francisco José Carbonari, José Camilo dos Santos Filho e Mauro de Salles Aguiar .</w:t>
      </w:r>
    </w:p>
    <w:p>
      <w:pPr>
        <w:pStyle w:val="Normal"/>
        <w:ind w:right="-102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Sala da Comissão, em 16 de dezembro de 1998.</w:t>
      </w:r>
    </w:p>
    <w:p>
      <w:pPr>
        <w:pStyle w:val="Normal"/>
        <w:ind w:right="-102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02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20" w:right="-102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Conselheiro José  Camilo dos Santos Filho </w:t>
      </w:r>
    </w:p>
    <w:p>
      <w:pPr>
        <w:pStyle w:val="Heading5"/>
        <w:ind w:firstLine="2880"/>
        <w:rPr/>
      </w:pPr>
      <w:r>
        <w:rPr>
          <w:rFonts w:eastAsia="Arial"/>
        </w:rPr>
        <w:t xml:space="preserve">                    </w:t>
      </w:r>
      <w:r>
        <w:rPr/>
        <w:t>Presidente da CP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6 de dezembro de 1998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9/12/98                        Seção I                     Página  14/15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rPr>
        <w:rFonts w:cs="Arial" w:ascii="Arial" w:hAnsi="Arial"/>
      </w:rPr>
      <w:drawing>
        <wp:inline distT="0" distB="0" distL="0" distR="0">
          <wp:extent cx="784860" cy="962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6" r="-7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</w:rPr>
      <w:t>PROCESSO CEE Nº 547/97                     PARECER CEE Nº 628/9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3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48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-142" w:leader="none"/>
      </w:tabs>
      <w:ind w:right="-215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42" w:right="-1021" w:hanging="4942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14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-142" w:right="11" w:firstLine="2977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0T18:10:00Z</dcterms:created>
  <dc:creator>Conselho Estadual de Educação</dc:creator>
  <dc:description/>
  <dc:language>en-US</dc:language>
  <cp:lastModifiedBy>E20</cp:lastModifiedBy>
  <cp:lastPrinted>1998-12-15T12:24:00Z</cp:lastPrinted>
  <dcterms:modified xsi:type="dcterms:W3CDTF">1998-12-21T14:04:00Z</dcterms:modified>
  <cp:revision>19</cp:revision>
  <dc:subject/>
  <dc:title>          CONSELHO ESTADUAL DE EDUCAÇÃO</dc:title>
</cp:coreProperties>
</file>