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37261242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ab/>
        <w:t xml:space="preserve">: 549/03 – Reautuado em 22 – 5 – 06 - Ap. </w:t>
      </w:r>
      <w:r>
        <w:rPr>
          <w:rFonts w:cs="Arial" w:ascii="Arial" w:hAnsi="Arial"/>
          <w:lang w:val="en-US"/>
        </w:rPr>
        <w:t xml:space="preserve">Proc. </w:t>
      </w:r>
      <w:r>
        <w:rPr>
          <w:rFonts w:cs="Arial" w:ascii="Arial" w:hAnsi="Arial"/>
        </w:rPr>
        <w:t>SE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º 2253/03 - 02 volumes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GUARAÇAÍ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76/2006             CPL            Aprovado em 07-6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 de Aditamento e Reti - Ratificação ao Convênio celebrado entre o Estado de São Paulo, através da mesma Pasta, e a Prefeitura Municipal de Guaraçaí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 Prefeitura Municipal, conforme valores explicitados na Cláusula Quinta do Termo de Convênio, cuja vigência é de cinco anos, a contar da data de sua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retorna a este Colegiado para aprovação do seu Termo de Aditamento e Reti – Ratificação ao Convênio em vigor, já aprovado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 presente processo, Parecer da Douta Consultoria Jurídica da SEE, nº 340/06, favorável à concretização do Aditamento em tel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 celebrado entre o Estado de São Paulo, através da Secretaria de Estado da Educação, e a Prefeitura Municipal de: Guaraçaí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 Plano de Trabalho, ajustado através de Acordos anteriores, de forma a retificar valores e, em conseqüência, a Cláusula Quinta do Termo de Convênio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UARAÇA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38.3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1.124.405,65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celebrado em 19 – 12 - 03 e aditado em 04 – 4 - 05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02 de junh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Francisco de Moraes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7 de jun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Farid Carvalho Mauad</w:t>
      </w:r>
    </w:p>
    <w:p>
      <w:pPr>
        <w:pStyle w:val="Heading8"/>
        <w:spacing w:lineRule="auto" w:line="240"/>
        <w:jc w:val="left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</w:t>
      </w:r>
      <w:r>
        <w:rPr>
          <w:i/>
          <w:iCs/>
        </w:rPr>
        <w:t>No Exercício da Presidência da CPL, nos termos de art. 13, § 3º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7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9/6/06                       Seção I                       Página 15/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9/6/06, public. em 21/6/06       Seção I                       Páginas 11/1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67367630" r:id="rId1"/>
      </w:object>
    </w:r>
    <w:r>
      <w:rPr>
        <w:rFonts w:cs="Arial" w:ascii="Arial" w:hAnsi="Arial"/>
        <w:sz w:val="24"/>
      </w:rPr>
      <w:t>PROCESSO CEE Nº 549/03                 PARECER CEE Nº 276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39:00Z</dcterms:created>
  <dc:creator>conselho</dc:creator>
  <dc:description/>
  <dc:language>en-US</dc:language>
  <cp:lastModifiedBy>Mari</cp:lastModifiedBy>
  <cp:lastPrinted>2006-06-05T09:37:00Z</cp:lastPrinted>
  <dcterms:modified xsi:type="dcterms:W3CDTF">2006-07-03T16:51:00Z</dcterms:modified>
  <cp:revision>18</cp:revision>
  <dc:subject/>
  <dc:title>          CONSELHO ESTADUAL DE EDUCAÇÃO</dc:title>
</cp:coreProperties>
</file>