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4030961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      : 549/03 - Ap.  </w:t>
      </w:r>
      <w:r>
        <w:rPr>
          <w:rFonts w:cs="Arial" w:ascii="Arial" w:hAnsi="Arial"/>
          <w:sz w:val="24"/>
          <w:lang w:val="en-US"/>
        </w:rPr>
        <w:t>Proc. SEE nº 2253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DE GUARAÇA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433/2003            CPL            Aprovado em 10-12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 de Convênio a ser celebrado entre o Estado de São Paulo, através daquela Pasta, e a Prefeitura Municipal de Guaraçaí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o citado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 presente process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 o valor dos recursos financeiros a serem transferidos ao Município no próximo exercício, com base no valor médio do custo aluno/mês, e a estimativa do valor do reembolso que cada Prefeitura conveniada deverá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favorável ao referido Ajus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 e a Prefeitura Municipal de Guaraçaí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o referi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GUARAÇ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684.942,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937.837,2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dez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 e Neide Cruz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</w:t>
      </w:r>
      <w:r>
        <w:rPr>
          <w:rFonts w:cs="Arial" w:ascii="Arial" w:hAnsi="Arial"/>
          <w:bCs/>
          <w:sz w:val="24"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 xml:space="preserve">Publicado no DOE em 12/12/03                      Seção I                       Página 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982704517" r:id="rId1"/>
      </w:object>
    </w:r>
    <w:r>
      <w:rPr>
        <w:sz w:val="24"/>
      </w:rPr>
      <w:t>PROCESSO CEE Nº 549/03                         PARECER CEE Nº 433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43:00Z</dcterms:created>
  <dc:creator>X</dc:creator>
  <dc:description/>
  <dc:language>en-US</dc:language>
  <cp:lastModifiedBy>Delfina</cp:lastModifiedBy>
  <cp:lastPrinted>2003-12-08T19:20:00Z</cp:lastPrinted>
  <dcterms:modified xsi:type="dcterms:W3CDTF">2003-12-12T12:52:00Z</dcterms:modified>
  <cp:revision>7</cp:revision>
  <dc:subject/>
  <dc:title>CONSELHO ESTADUAL DE EDUCAÇÃO</dc:title>
</cp:coreProperties>
</file>