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8621827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S CEE Nº   : 549/06 - Ap. CEETEPS nº 987/06 </w:t>
      </w:r>
    </w:p>
    <w:p>
      <w:pPr>
        <w:pStyle w:val="Normal"/>
        <w:ind w:left="2700" w:hanging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    : Centro Estadual de Educação Tecnológica Paula Souza</w:t>
      </w:r>
    </w:p>
    <w:p>
      <w:pPr>
        <w:pStyle w:val="Normal"/>
        <w:ind w:left="2700" w:hanging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: Autorização para criação da Escola Técnica Estadual – ETE de Itanhaé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 : Cons.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546/2006             CEB              Aprovado em 06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I - A Diretora Superintendente do Centro Estadual de Educação Tecnológica Paula Souza submete à apreciação deste Conselho o Processo CEETEPS nº 986/06 p</w:t>
      </w:r>
      <w:r>
        <w:rPr>
          <w:rFonts w:cs="Arial" w:ascii="Arial" w:hAnsi="Arial"/>
          <w:sz w:val="24"/>
        </w:rPr>
        <w:t xml:space="preserve">ropondo a </w:t>
      </w:r>
      <w:r>
        <w:rPr>
          <w:rFonts w:cs="Arial" w:ascii="Arial" w:hAnsi="Arial"/>
          <w:color w:val="000000"/>
          <w:sz w:val="24"/>
        </w:rPr>
        <w:t xml:space="preserve">criação da Escola Técnica  Estadual (ETE) de Itanhaém (fls. 02).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scola Técnica Estadual (ETE) de Itanhaém  funcionará no prédio à Avenida José Batista Campos, 1431, Itanhaém/SP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prédio acima foi cedido ao CEETEPS através do Decreto Estadual nº 50.661, de 30-03-06 (fls. 25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nova ETE oferecerá cursos de Habilitação Profissional Técnica de Nível Médio em Recursos Hídricos e Saneamento.</w:t>
      </w:r>
    </w:p>
    <w:p>
      <w:pPr>
        <w:pStyle w:val="P3"/>
        <w:widowControl w:val="false"/>
        <w:spacing w:lineRule="auto" w:line="360" w:before="0" w:after="0"/>
        <w:rPr/>
      </w:pPr>
      <w:r>
        <w:rPr>
          <w:rFonts w:cs="Arial" w:ascii="Arial" w:hAnsi="Arial"/>
        </w:rPr>
        <w:t>A proposta foi aprovada pelo Conselho Deliberativo do CEETEPS na 406</w:t>
      </w:r>
      <w:r>
        <w:rPr>
          <w:rFonts w:cs="Arial" w:ascii="Arial" w:hAnsi="Arial"/>
          <w:color w:val="000000"/>
        </w:rPr>
        <w:t>ª Sessão, em 13-09-06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6 de outubro de 1969 e transformado em autarquia de regime especial nos termos do artigo 15 da Lei Estadual nº 952, de 30-01-1976, tendo como principal  finalidade institucional a articulação, realização e desenvolvimento da educação profissional. A Instituição conta com uma rede de escolas técnicas (ETEs) distribuídas no Estado de São Paulo, onde oferece cursos de níveis básico, técnico e tecnológico e conta com Supervisão própria, por delegação da Secretaria de Estado da Educação.</w:t>
      </w:r>
    </w:p>
    <w:p>
      <w:pPr>
        <w:pStyle w:val="Recuodecorpodetexto3"/>
        <w:rPr>
          <w:sz w:val="24"/>
        </w:rPr>
      </w:pPr>
      <w:r>
        <w:rPr>
          <w:sz w:val="24"/>
        </w:rPr>
        <w:t>Com relação à presente proposta de criação da nova ETE, cumpre informar que o Processo CEETEPS vem, ainda, instruído com os seguintes documentos:</w:t>
      </w:r>
    </w:p>
    <w:p>
      <w:pPr>
        <w:pStyle w:val="BodyText2"/>
        <w:spacing w:lineRule="auto" w:line="360"/>
        <w:ind w:firstLine="2880"/>
        <w:rPr/>
      </w:pPr>
      <w:r>
        <w:rPr/>
        <w:t>- Termo de Cooperação Técnico-Educacional celebrado entre a Prefeitura de Itanhaém e o CEETEPS (fls. 26);</w:t>
      </w:r>
    </w:p>
    <w:p>
      <w:pPr>
        <w:pStyle w:val="BodyText2"/>
        <w:spacing w:lineRule="auto" w:line="360"/>
        <w:ind w:firstLine="2880"/>
        <w:rPr/>
      </w:pPr>
      <w:r>
        <w:rPr/>
        <w:t xml:space="preserve">- Planos de Curso (fls. 45 e 59); </w:t>
      </w:r>
    </w:p>
    <w:p>
      <w:pPr>
        <w:pStyle w:val="BodyText2"/>
        <w:spacing w:lineRule="auto" w:line="360"/>
        <w:ind w:firstLine="2880"/>
        <w:rPr/>
      </w:pPr>
      <w:r>
        <w:rPr/>
        <w:t>- Relatório da Responsável pelo Grupo de Supervisão Escolar do CEETEPS à Superintendência do órgão, com informações referentes à criação da ETE. Nos relatórios, a Relatora afirma que a iniciativa de criação das ETEs atende à evolução econômica e social do estado de São Paulo, à necessidade de criação e atualização de métodos e estratégias de inserção no mundo do trabalho e do desenvolvimento de políticas direcionadas à melhoria da qualidade do ensino e à expansão do ensino profissionalizante (fls. 99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latórios de vistoria das instalações do prédio (fls. 06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referentes a orçamento e finanças elaboradas pela Coordenadoria de Administração do CEETEPS (fls. 38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sobre o Sistema de Avaliação Institucional das escolas e cursos do CEETEPS (fls. 92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Dados sobre a região do município, onde a ETE será instalada (fls. 09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projetos mereceram, ainda, parecer da Procuradoria do CEETEPS estabelecendo que, após ciência deste Conselho, os processos deverão ser remetidos ao Chefe do Poder Executivo Estadual objetivando a expedição do decreto de criação da nova ET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eliberação CEE nº 01/99 - que fixa normas para autorização de funcionamento de estabelecimentos e cursos de ensino fundamental, médio e de educação profissional de nível técnico, no sistema estadual de ensino de São Paulo, estabelece: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Artigo 2º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II - O Conselho Estadual de Educação, relativamente às instituições criadas por leis específicas, experimentais ou mantidas por universidades públicas.” 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Parágrafo único: As instituições criadas por leis específicas que </w:t>
      </w:r>
      <w:r>
        <w:rPr>
          <w:rFonts w:cs="Arial" w:ascii="Arial" w:hAnsi="Arial"/>
          <w:i/>
          <w:color w:val="000000"/>
          <w:sz w:val="24"/>
          <w:u w:val="single"/>
        </w:rPr>
        <w:t>contém com supervisão delegada</w:t>
      </w:r>
      <w:r>
        <w:rPr>
          <w:rFonts w:cs="Arial" w:ascii="Arial" w:hAnsi="Arial"/>
          <w:i/>
          <w:color w:val="000000"/>
          <w:sz w:val="24"/>
        </w:rPr>
        <w:t xml:space="preserve"> pela Secretaria de Estado da Educação cumprirão o disposto nesta Deliberação, por meio de seu órgão próprio de supervisão, </w:t>
      </w:r>
      <w:r>
        <w:rPr>
          <w:rFonts w:cs="Arial" w:ascii="Arial" w:hAnsi="Arial"/>
          <w:i/>
          <w:color w:val="000000"/>
          <w:sz w:val="24"/>
          <w:u w:val="single"/>
        </w:rPr>
        <w:t>e comunicarão</w:t>
      </w:r>
      <w:r>
        <w:rPr>
          <w:rFonts w:cs="Arial" w:ascii="Arial" w:hAnsi="Arial"/>
          <w:i/>
          <w:color w:val="000000"/>
          <w:sz w:val="24"/>
        </w:rPr>
        <w:t xml:space="preserve"> as decisões finais ao órgão competente referido neste artigo ” (g.g.n.n.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Toma-se ciência e aprova-se o projeto de criação da Escola Técnica Estadual (ETE) de Itanhaém, a ser instalada para funcionamento no prédio à Avenida José Batista Campos, 1.431, Itanhaém, São Paulo, que se propõe a ministrar Cursos de Habilitação Profissional Técnica de nível médio em Recursos Hídricos e Saneament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2 Envie-se cópia deste Parecer à Sra. Diretora – Superintendente do Centro Estadual de Educação Tecnológica Paula Souza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Nov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Décio Lencioni Machad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Decio Lencioni Machado, Joaquim Pedro Villaça de Souza Campos, Leila Rentroia Iannone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9 de novemb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6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7/12/06                    Seção I   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62233451" r:id="rId1"/>
      </w:object>
    </w:r>
    <w:r>
      <w:rPr>
        <w:rFonts w:cs="Arial" w:ascii="Arial" w:hAnsi="Arial"/>
        <w:sz w:val="24"/>
      </w:rPr>
      <w:t>PROCESSO CEE Nº 549/06                  PARECER CEE Nº 546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04:00Z</dcterms:created>
  <dc:creator>X</dc:creator>
  <dc:description/>
  <dc:language>en-US</dc:language>
  <cp:lastModifiedBy>Mari</cp:lastModifiedBy>
  <cp:lastPrinted>2006-11-28T16:15:00Z</cp:lastPrinted>
  <dcterms:modified xsi:type="dcterms:W3CDTF">2006-12-07T12:09:00Z</dcterms:modified>
  <cp:revision>25</cp:revision>
  <dc:subject/>
  <dc:title>CONSELHO ESTADUAL DE EDUCAÇÃO</dc:title>
</cp:coreProperties>
</file>