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78275097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CEE Nº </w:t>
        <w:tab/>
        <w:t>: 549/2009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</w:t>
        <w:tab/>
        <w:tab/>
        <w:t xml:space="preserve">: CETAq – Centro de Educação Tecnológica  em 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  <w:szCs w:val="24"/>
        </w:rPr>
        <w:tab/>
        <w:tab/>
        <w:t xml:space="preserve">  Aquacultura/Monte Aprazível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>: Adequação à Deliberação CEE n.º 79/200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>: Cons. Fernando Leme do P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</w:t>
        <w:tab/>
        <w:t xml:space="preserve">          : 512/2009            CEB  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Direção do CETAq – Centro de Educação Tecnológica e Aquacultura/Monte Aprazível, mantido pela FAMAR – Fundação para Aquicultura de Monte Aprazível e Região , encaminhou à apreciação deste Colegiado, para fins de autorização de funcionamento, os Planos de Curso de Educação Profissional Técnica de Nível Médio em Aquicultura e em Processamento de Pescad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edido se justifica em função do disposto na Deliberação CEE n.º 79/08, que disciplina a implantação do Catálogo Nacional de Cursos Técnicos de nível médio no Sistema de Ensino do Estado de São Paul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estabelecimento localiza-se no município de Monte Aprazível-SP e jurisdiciona-se à Diretoria de Ensino da Região de José Bonifácio-SP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o analisar os Planos de Curso, a Comissão de Educação Especial de Educação Profissional considerou que estão de acordo com a legislação em vigor, especialmente no que diz respeito a: perfil profissional de conclusão, carga horária, organização curricular e prática profissional.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itinerário formativo do Curso de Educação Profissional Técnica de Nível Médio em Aquicultura inclui a qualificação profissional técnica de nível médio de Agente de Produção Aquícola, correspondente ao módulo I do curso. O Plano de Curso prevê a carga horária de 1000 horas, distribuídas em 2 módulos de 500 horas cada, mais estágio supervisionado de 120 horas (fls. 47-48), perfazendo um total de 1120 horas. 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sz w:val="24"/>
          <w:szCs w:val="24"/>
        </w:rPr>
        <w:t>O itinerário formativo do Curso de Educação Profissional Técnica de Nível Médio em Processamento de Pescado inclui as qualificações profissionais técnicas de nível médio de Auxiliar de Processamento de Pescado e de Operador de Processamento de Pescado, correspondentes, respectivamente, aos módulos I e II e ao módulo III do Curso. O Plano de Curso prevê a carga horária de 1000 horas, distribuídas em 4 módulos de 250 horas cada, mais estágio supervisionado de 120 horas (fls. 134-135), perfazendo um total de 1120 horas.</w:t>
      </w:r>
    </w:p>
    <w:p>
      <w:pPr>
        <w:pStyle w:val="TextBody"/>
        <w:ind w:firstLine="2880"/>
        <w:rPr/>
      </w:pPr>
      <w:r>
        <w:rPr>
          <w:sz w:val="24"/>
          <w:szCs w:val="24"/>
        </w:rPr>
        <w:t>O estágio, para ambos os cursos, poderá ser desenvolvido na escola ou em empresas da região. A escola acompanhará as atividades de estágio, por meio de Plano de Estágio Supervisionado, incorporado ao Projeto Pedagógico da unidade.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rtificados e diplomas </w:t>
      </w:r>
      <w:r>
        <w:rPr>
          <w:rFonts w:cs="Arial" w:ascii="Arial" w:hAnsi="Arial"/>
          <w:sz w:val="24"/>
          <w:szCs w:val="24"/>
        </w:rPr>
        <w:t>(fls. 57 e 150-151).</w:t>
      </w:r>
    </w:p>
    <w:p>
      <w:pPr>
        <w:pStyle w:val="Normal"/>
        <w:spacing w:lineRule="auto" w:line="360" w:before="360" w:after="120"/>
        <w:ind w:right="259" w:firstLine="2835"/>
        <w:jc w:val="both"/>
        <w:rPr/>
      </w:pPr>
      <w:r>
        <w:rPr>
          <w:rFonts w:cs="Arial" w:ascii="Arial" w:hAnsi="Arial"/>
          <w:sz w:val="24"/>
          <w:szCs w:val="24"/>
        </w:rPr>
        <w:t>Ao concluinte da Habilitação Profissional Técnica de Nível Médio em Aquicultura será conferido o Diploma de Técnico de nível médio em Aquicultura, desde que tenha cumprido as exigências relativas ao currículo, à conclusão do ensino médio ou equivalente. Ao término do Módulo I, o aluno fará jus ao Certificado de Qualificação Profissional Técnica de nível médio de Agente de Produção Aquícola.</w:t>
      </w:r>
    </w:p>
    <w:p>
      <w:pPr>
        <w:pStyle w:val="Normal"/>
        <w:spacing w:lineRule="auto" w:line="360" w:before="360" w:after="120"/>
        <w:ind w:right="259" w:firstLine="2835"/>
        <w:jc w:val="both"/>
        <w:rPr/>
      </w:pPr>
      <w:r>
        <w:rPr>
          <w:rFonts w:cs="Arial" w:ascii="Arial" w:hAnsi="Arial"/>
          <w:sz w:val="24"/>
          <w:szCs w:val="24"/>
        </w:rPr>
        <w:t>Ao concluinte da Habilitação Profissional Técnica de Nível Médio em Processamento de Pescado será conferido o Diploma de Técnico de nível médio em Processamento de Pescado, desde que tenha cumprido as exigências relativas ao currículo, à conclusão do ensino médio ou equivalente. Ao término dos Módulo I e II, o aluno fará jus ao Certificado de Qualificação Profissional Técnica de nível médio de Auxiliar de Processamento de pescado. Ao término dos módulos I, II e III, o aluno fará jus ao Certificado de Qualificação Profissional Técnica de Nível Médio de Operador de Processamento de Pescado.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sz w:val="24"/>
          <w:szCs w:val="24"/>
        </w:rPr>
        <w:t>Constam, ainda, dos autos, os Pareceres Técnicos dos Especialistas, conforme estabelece a Indicação CEE nº 08/2000, considerando os Planos de Curso adequados (fls. 84 e 187)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Os Planos de Curso analisados apresentam-se de acordo com o disposto na Indica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E nº 08/2000 e nas Deliberações CEE n</w:t>
      </w:r>
      <w:r>
        <w:rPr>
          <w:rFonts w:cs="Arial" w:ascii="Arial" w:hAnsi="Arial"/>
          <w:sz w:val="24"/>
          <w:szCs w:val="24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01/99 e 79/08. Os Cursos de Educação Profissional Técnica de Nível Médio em Aqüicultura e em Processamento de Pescado, a serem ministrados no CETAq – Centro de Educação Tecnológica e Aquacultura/Monte Aprazível, estão em condições de serem aprovad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s autos devem retornar à Assistência Técnica deste Colegiado, para rubrica do Plano de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CONCLUSÃO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ante do exposto, aprovam-se os Planos de Curso de Educação Profissional Técnica de Nível Médio em </w:t>
      </w:r>
      <w:r>
        <w:rPr>
          <w:rFonts w:cs="Arial" w:ascii="Arial" w:hAnsi="Arial"/>
          <w:sz w:val="24"/>
          <w:szCs w:val="24"/>
        </w:rPr>
        <w:t>Aquicultura e em Processamento de Pescado, do CETAq – Centro de Educação Tecnológica e Aquacultura/Monte Aprazível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nvie-se cópia deste Parecer à Diretoria de Ensino da Região </w:t>
      </w:r>
      <w:r>
        <w:rPr>
          <w:rFonts w:cs="Arial" w:ascii="Arial" w:hAnsi="Arial"/>
          <w:sz w:val="24"/>
          <w:szCs w:val="24"/>
        </w:rPr>
        <w:t>de José Bonifácio-SP</w:t>
      </w:r>
      <w:r>
        <w:rPr>
          <w:rFonts w:cs="Arial" w:ascii="Arial" w:hAnsi="Arial"/>
          <w:color w:val="000000"/>
          <w:sz w:val="24"/>
          <w:szCs w:val="24"/>
        </w:rPr>
        <w:t xml:space="preserve">, responsável pela fiscalização e supervisão, e ao </w:t>
      </w:r>
      <w:r>
        <w:rPr>
          <w:rFonts w:cs="Arial" w:ascii="Arial" w:hAnsi="Arial"/>
          <w:sz w:val="24"/>
          <w:szCs w:val="24"/>
        </w:rPr>
        <w:t>CETAq – Centro de Educação Tecnológica e Aquacultura/Monte Aprazível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ão Paulo, 27 de novembro de 200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24"/>
          <w:szCs w:val="24"/>
        </w:rPr>
        <w:t>Cons. Fernando Leme do Pr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a Luisa Restani, Fernando Leme do Prado, Francisco José Carbonari, Hubert Alquéres, Maria Auxiliadora Albergaria Pereira Raveli, Mauro de Salles Aguiar e Sérgio Tiezzi Júnior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16 de dezembr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7/12/09                     Seção I                      Páginas 24/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8pt" filled="f" o:ole="">
          <v:imagedata r:id="rId2" o:title=""/>
        </v:shape>
        <o:OLEObject Type="Embed" ProgID="" ShapeID="ole_rId1" DrawAspect="Content" ObjectID="_1396917178" r:id="rId1"/>
      </w:object>
    </w:r>
    <w:r>
      <w:rPr>
        <w:rFonts w:cs="Arial" w:ascii="Arial" w:hAnsi="Arial"/>
        <w:sz w:val="24"/>
      </w:rPr>
      <w:t xml:space="preserve">PROCESSO CEE Nº </w:t>
    </w:r>
    <w:r>
      <w:rPr>
        <w:rFonts w:cs="Arial" w:ascii="Arial" w:hAnsi="Arial"/>
        <w:sz w:val="24"/>
        <w:szCs w:val="24"/>
      </w:rPr>
      <w:t>549/2009</w:t>
    </w:r>
    <w:r>
      <w:rPr>
        <w:rFonts w:cs="Arial" w:ascii="Arial" w:hAnsi="Arial"/>
        <w:sz w:val="24"/>
      </w:rPr>
      <w:t xml:space="preserve">            PARECER CEE Nº  512/09</w:t>
    </w:r>
  </w:p>
  <w:p>
    <w:pPr>
      <w:pStyle w:val="Header"/>
      <w:rPr>
        <w:rFonts w:ascii="Arial" w:hAnsi="Arial" w:cs="Arial"/>
        <w:caps/>
        <w:sz w:val="24"/>
      </w:rPr>
    </w:pPr>
    <w:r>
      <w:rPr>
        <w:rFonts w:cs="Arial" w:ascii="Arial" w:hAnsi="Arial"/>
        <w:cap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39:00Z</dcterms:created>
  <dc:creator>Elis</dc:creator>
  <dc:description/>
  <cp:keywords/>
  <dc:language>en-US</dc:language>
  <cp:lastModifiedBy>mari</cp:lastModifiedBy>
  <cp:lastPrinted>2009-12-18T11:47:00Z</cp:lastPrinted>
  <dcterms:modified xsi:type="dcterms:W3CDTF">2009-12-18T14:47:00Z</dcterms:modified>
  <cp:revision>6</cp:revision>
  <dc:subject/>
  <dc:title/>
</cp:coreProperties>
</file>