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39207858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 3255-2044</w:t>
      </w:r>
    </w:p>
    <w:p>
      <w:pPr>
        <w:pStyle w:val="Normal"/>
        <w:ind w:left="708" w:hanging="0"/>
        <w:jc w:val="center"/>
        <w:rPr/>
      </w:pPr>
      <w:r>
        <w:rPr/>
        <w:t>CEP: 01045-903 - FAX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</w:t>
        <w:tab/>
        <w:t>: 55/2004 - Ap. P. DER-Centro nº 2048/2003</w:t>
      </w:r>
    </w:p>
    <w:p>
      <w:pPr>
        <w:pStyle w:val="Normal"/>
        <w:rPr>
          <w:sz w:val="24"/>
        </w:rPr>
      </w:pPr>
      <w:r>
        <w:rPr>
          <w:sz w:val="24"/>
        </w:rPr>
        <w:t>INTERESSADO</w:t>
        <w:tab/>
        <w:tab/>
        <w:tab/>
        <w:t>: Adriana Caruso de Almeida Lopes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rPr>
          <w:sz w:val="24"/>
        </w:rPr>
      </w:pPr>
      <w:r>
        <w:rPr>
          <w:sz w:val="24"/>
        </w:rPr>
        <w:t>PARECER CEE Nº    : 60/2004         CEB “D”            Aprovado em 24-03-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Comunicado ao Pleno em 31-03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HISTÓRICO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 xml:space="preserve">Adriana Caruso de Almeida Lopes ficou retida na 3ª série do Ensino Médio que cursou, em 2003, no “Colégio FAAP”. 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A aluna obteve as seguintes médias finais: Português, 4,5; Inglês, 5,2; Espanhol, 5,1; Matemática, 2,6; Física, 6,0; Química, 3,7; Biologia, 4,2; História, 5,0; Geografia, 5,6. A média mínima para promoção, de acordo com o Regimento Escolar, é 5,0 (boletim escolar às fls. 49).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Em 10-12-03, sua mãe interpôs pedido de reconsideração dos resultados finais junto à Escola (fls. 34).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Em 12-12-03, a Direção da Escola se manifestou com base no Conselho de Classe mantendo a retenção (fls. 37).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Em 15-12-2003 o Diretor do Colégio encaminhou recurso à Diretoria de Ensino impetrado pela mãe da aluna contra a decisão do Colégio.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A Comissão de Supervisores, designada pela Diretoria de Ensino para analisar o caso, examinou a documentação pertinente e assim se manifestou (fls.56 à 59):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 tem-se noção da situação real da aluna no final do ano letivo, podendo se verificar que: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a- em Língua Portuguesa e Literatura Brasileira – foi sua situação encaminhada para análise do Conselho de Classe;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b- em Matemática – foi considerada retida por força do Regimento Escolar;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c- em Química- foi sua situação encaminhada para análise do Conselho de Classe; com proposta de encaminhamento para recuperação;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d- em Biologia- foi sua situação encaminhada para análise do Conselho de Classe;”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verifica-se  que a aluna foi reclassificada da primeira para a segunda série em Química, Biologia e Matemática e também da segunda para a terceira série em Física e Matemática, revelando aproveitamento insuficiente no componente curricular objeto de sua retenção na 3.a série do Ensino Médio.”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A Comissão concluiu seu parecer mantendo a decisão da Escola em reter o aluno.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 xml:space="preserve">Desta decisão, a mãe  tomou ciência em 12-01-04. 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Em 05-02-04, a interessada assistida por sua mãe Maria Ines Caruso e representada por seus advogados recorreu à este Colegiado contra a decisão da Diretoria de Ensino alegando que :</w:t>
      </w:r>
    </w:p>
    <w:p>
      <w:pPr>
        <w:pStyle w:val="Normal"/>
        <w:spacing w:lineRule="exact" w:line="400"/>
        <w:ind w:firstLine="2880"/>
        <w:jc w:val="both"/>
        <w:rPr>
          <w:sz w:val="24"/>
        </w:rPr>
      </w:pPr>
      <w:r>
        <w:rPr>
          <w:sz w:val="24"/>
        </w:rPr>
        <w:t>”</w:t>
      </w:r>
      <w:r>
        <w:rPr>
          <w:sz w:val="24"/>
        </w:rPr>
        <w:t>Portanto, o que se verifica é que, apesar da boa vontade da Diretoria de Ensino em analisar a questão, inclusive destacando certos pontos positivos presentes na avaliação da aluna  –  ao contrário do que fez o suposto  ‘Conselho de Classe’, a Supervisão  continuou respaldando a atitude arbitrária da Escola de não lhe franquear o devido acesso aos mecanismos de recuperação, na mais absoluta contrariedade ao seu regimento e às próprias tendências educativas da atualidade.”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Recuodecorpodetexto2"/>
        <w:spacing w:lineRule="exact" w:line="300"/>
        <w:ind w:firstLine="2981"/>
        <w:rPr/>
      </w:pPr>
      <w:r>
        <w:rPr/>
        <w:t>- Esclarecimentos da Escola à Diretoria de Ensino, sobre a retenção do aluno (fls.40)</w:t>
      </w:r>
    </w:p>
    <w:p>
      <w:pPr>
        <w:pStyle w:val="Normal"/>
        <w:spacing w:lineRule="exact" w:line="300"/>
        <w:ind w:firstLine="2981"/>
        <w:jc w:val="both"/>
        <w:rPr>
          <w:sz w:val="24"/>
        </w:rPr>
      </w:pPr>
      <w:r>
        <w:rPr>
          <w:sz w:val="24"/>
        </w:rPr>
        <w:t>- Boletim do aluno (fls. 47)</w:t>
      </w:r>
    </w:p>
    <w:p>
      <w:pPr>
        <w:pStyle w:val="Normal"/>
        <w:spacing w:lineRule="exact" w:line="300"/>
        <w:ind w:firstLine="2981"/>
        <w:jc w:val="both"/>
        <w:rPr>
          <w:sz w:val="24"/>
        </w:rPr>
      </w:pPr>
      <w:r>
        <w:rPr>
          <w:sz w:val="24"/>
        </w:rPr>
        <w:t>- Histórico Escolar (49).</w:t>
      </w:r>
    </w:p>
    <w:p>
      <w:pPr>
        <w:pStyle w:val="Normal"/>
        <w:spacing w:lineRule="exact" w:line="300"/>
        <w:ind w:firstLine="2981"/>
        <w:jc w:val="both"/>
        <w:rPr>
          <w:sz w:val="24"/>
        </w:rPr>
      </w:pPr>
      <w:r>
        <w:rPr>
          <w:sz w:val="24"/>
        </w:rPr>
        <w:t>- Ata do Conselho de Classe (fls.3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. APRECI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exact" w:line="380"/>
        <w:ind w:firstLine="2880"/>
        <w:rPr/>
      </w:pPr>
      <w:r>
        <w:rPr/>
        <w:t xml:space="preserve">A análise da documentação anexada aos autos evidencia que os aspectos previstos no Artigo 8º da Deliberação CEE nº 11/96 foram devidamente observados nos pareceres emitidos pela Escola e pela Supervisão, não se constatando  portanto  desrespeito às normas regimentais no que concerne à avaliação e recuperação. Foram observados ainda os aspectos pedagógicos previstos no Regimento Escolar relativos à superação das deficiências do alun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. Nega-se provimento ao recurso, mantendo-se a decisão do Colégio do Colégio FAAP, quanto a avaliação final da aluna Adriana Caruso de Almeida Lopes na 3.a série do ensino médio, em 2003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2. Envie-se cópia deste Parecer à interessada, ao Colégio e a Diretoria de Ensino da Região Centr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24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</w:t>
      </w:r>
      <w:r>
        <w:rPr>
          <w:b/>
          <w:i/>
          <w:sz w:val="24"/>
        </w:rPr>
        <w:t>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exact" w:line="38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exact" w:line="380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exact" w:line="380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04/04                      Seção I                       Página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42230994" r:id="rId1"/>
      </w:object>
    </w:r>
    <w:r>
      <w:rPr>
        <w:sz w:val="24"/>
      </w:rPr>
      <w:t>PROCESSO CEE Nº 55/04                      PARECER CEE Nº 60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9:00Z</dcterms:created>
  <dc:creator>E04</dc:creator>
  <dc:description/>
  <dc:language>en-US</dc:language>
  <cp:lastModifiedBy>mari</cp:lastModifiedBy>
  <cp:lastPrinted>2004-03-24T09:23:00Z</cp:lastPrinted>
  <dcterms:modified xsi:type="dcterms:W3CDTF">2004-04-02T12:32:00Z</dcterms:modified>
  <cp:revision>24</cp:revision>
  <dc:subject/>
  <dc:title>CONSELHO ESTADUAL DE EDUCAÇÃO</dc:title>
</cp:coreProperties>
</file>