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3688276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55/2008 – Reautuado em 09/04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Educação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75/2008                CES “D” 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O Diretor Geral das Faculdades Adamantinenses Integradas solicita a renovação do reconhecimento do Curso de Licenciatura em Educação Física</w:t>
      </w:r>
      <w:r>
        <w:rPr>
          <w:color w:val="000000"/>
        </w:rPr>
        <w:t xml:space="preserve"> (fls. 02)</w:t>
      </w:r>
      <w:r>
        <w:rPr/>
        <w:t>, nos termos da Deliberação CEE nº 63/2007.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i indicado o Especialista Professor Doutor Antonio Carlos Monsoldo, conforme Portaria CEE/GP nº. 97/2008 DOE de 26/02/2008 (fls.05), manifestando-se, favoravelmente, nos termos de relatório circunstanciado anexado aos autos de fls.07 a fls.09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atório síntese conforme anexo na Deliberação CEE nº 63/2007 que apresentou os parâmetros para “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”. 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38416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16320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16955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13145" cy="213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20130" cy="489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3780" cy="318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20765" cy="84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3780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7590" cy="299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3780" cy="167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240" cy="2121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4415" cy="42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3145" cy="655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8225" cy="298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8225" cy="1156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6955" cy="3193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7590" cy="1824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14325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álise do relatório síntese e do projeto pedagógico, o especialista em seu relatório circunstanciado, anexado de fls.07 a fls. 09, manifestou-se, favoravelmente à renovação do Curso de Licenciatura em Educação Física, fazendo algumas observações que deverão ser estudadas pela Instituição, analisando sua pertinência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ca, ainda, por outro lado, o Especialista, a excelência das instalações das Faculdades Adamantinenses que se encontram de acordo com os melhores padrões das universidades brasileiras, no que se refere ao atendimento ao aluno e adequação técnic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Educação Física – Licenciatura, das Faculdades Adamantinenses Integradas / Adamantina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maio de 2.008.</w:t>
      </w:r>
    </w:p>
    <w:p>
      <w:pPr>
        <w:pStyle w:val="Normal"/>
        <w:spacing w:lineRule="auto" w:line="360"/>
        <w:ind w:firstLine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52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5/08                     Seção I                        Páginas 66/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30/5/08, public. em 31/5/08      Seção I                       Página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º 321/08, public. em 05/6/08                                Página 24</w:t>
      </w:r>
    </w:p>
    <w:sectPr>
      <w:headerReference w:type="default" r:id="rId22"/>
      <w:headerReference w:type="first" r:id="rId23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56411342" r:id="rId1"/>
      </w:object>
    </w:r>
    <w:r>
      <w:rPr>
        <w:rFonts w:cs="Arial" w:ascii="Arial" w:hAnsi="Arial"/>
      </w:rPr>
      <w:t>PROCESSO CEE Nº 055/2008                 PARECER CEE Nº 275/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Verdana" w:hAnsi="Verdana" w:cs="Verdana"/>
      <w:b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1:00Z</dcterms:created>
  <dc:creator>Liliana</dc:creator>
  <dc:description/>
  <dc:language>en-US</dc:language>
  <cp:lastModifiedBy>Vera</cp:lastModifiedBy>
  <cp:lastPrinted>2008-05-12T15:51:00Z</cp:lastPrinted>
  <dcterms:modified xsi:type="dcterms:W3CDTF">2008-11-14T18:39:00Z</dcterms:modified>
  <cp:revision>24</cp:revision>
  <dc:subject/>
  <dc:title> CONSELHO ESTADUAL DE EDUCAÇÃO</dc:title>
</cp:coreProperties>
</file>