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202966426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S SEE NºS : 055/2010, 056/2010 e 057/2010 </w:t>
      </w:r>
    </w:p>
    <w:p>
      <w:pPr>
        <w:pStyle w:val="Heading7"/>
        <w:ind w:left="2410" w:hanging="2410"/>
        <w:jc w:val="both"/>
        <w:rPr/>
      </w:pPr>
      <w:r>
        <w:rPr/>
        <w:t>INTERESSADOS          : Secretaria de Estado da Educação e Universidade de</w:t>
      </w:r>
    </w:p>
    <w:p>
      <w:pPr>
        <w:pStyle w:val="Heading7"/>
        <w:ind w:left="2410" w:hanging="2410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>São Paulo, Universidade  Estadual  Paulista  Júlio de</w:t>
      </w:r>
    </w:p>
    <w:p>
      <w:pPr>
        <w:pStyle w:val="Heading7"/>
        <w:ind w:left="2410" w:hanging="2410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>Mesquita  Filho  e  Universidade  Estadual  de  Campi</w:t>
      </w:r>
    </w:p>
    <w:p>
      <w:pPr>
        <w:pStyle w:val="Heading7"/>
        <w:ind w:left="2410" w:hanging="2410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>nas.</w:t>
      </w:r>
    </w:p>
    <w:p>
      <w:pPr>
        <w:pStyle w:val="Heading7"/>
        <w:ind w:left="2410" w:hanging="2410"/>
        <w:jc w:val="both"/>
        <w:rPr/>
      </w:pPr>
      <w:r>
        <w:rPr/>
        <w:t>ASSUNTO                    : Convênio  objetivando  a gestão acadêmica, técnica e</w:t>
      </w:r>
    </w:p>
    <w:p>
      <w:pPr>
        <w:pStyle w:val="Heading7"/>
        <w:ind w:left="2410" w:hanging="2410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>administrativa das atividades e operacionalização dos</w:t>
      </w:r>
    </w:p>
    <w:p>
      <w:pPr>
        <w:pStyle w:val="Heading7"/>
        <w:ind w:left="2410" w:hanging="2410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>serviços destinados à implantação e desenvolvimento</w:t>
      </w:r>
    </w:p>
    <w:p>
      <w:pPr>
        <w:pStyle w:val="Heading7"/>
        <w:ind w:left="2410" w:hanging="2410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>do “Programa Rede São Paulo de Formação Docente”</w:t>
      </w:r>
    </w:p>
    <w:p>
      <w:pPr>
        <w:pStyle w:val="Heading7"/>
        <w:jc w:val="both"/>
        <w:rPr/>
      </w:pPr>
      <w:r>
        <w:rPr/>
        <w:t>RELATOR</w:t>
        <w:tab/>
        <w:tab/>
        <w:t xml:space="preserve">     : Conselheiro Fernando Leme do Pr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 134/2010              CPL           Aprovado em 24-03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</w:rPr>
        <w:t>1.2</w:t>
      </w:r>
      <w:r>
        <w:rPr>
          <w:rFonts w:cs="Arial" w:ascii="Arial" w:hAnsi="Arial"/>
          <w:sz w:val="24"/>
        </w:rPr>
        <w:t xml:space="preserve"> Fundamentam o desenvolvimento do Projeto, documentos produzidos pela Escola de Formação e Aperfeiçoamento dos Professores do Estado de São Paulo, criada pelo Decreto nº 54.297, de 05 de maio de 2009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</w:rPr>
        <w:t>1.2.1</w:t>
      </w:r>
      <w:r>
        <w:rPr>
          <w:rFonts w:cs="Arial" w:ascii="Arial" w:hAnsi="Arial"/>
          <w:sz w:val="24"/>
        </w:rPr>
        <w:t xml:space="preserve"> Justificativa do Projeto: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A Secretaria de Estado da Educação tem na melhoria da qualidade da educação ofertada na rede pública estadual o seu principal eixo de atuação. Nesse contexto inserem-se medidas como a definição de currículo, a elaboração de materiais para professores e alunos, em cada uma das disciplinas e para todas as séries dos ensinos fundamental e médio;  a definição de metas para o desempenho de alunos por escola; a avaliação de professores temporários; o programa de valorização pelo mérito; e a criação da  Escola de Formação de Professores.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...)</w:t>
      </w:r>
    </w:p>
    <w:p>
      <w:pPr>
        <w:pStyle w:val="Recuodecorpodetexto3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‘</w:t>
      </w:r>
      <w:r>
        <w:rPr>
          <w:rFonts w:cs="Arial"/>
          <w:sz w:val="24"/>
          <w:szCs w:val="24"/>
        </w:rPr>
        <w:t xml:space="preserve">A Escola de Formação de Professores define-se como uma das instâncias responsáveis por criar condições para a melhoria de resultados educacionais. Tem por missão </w:t>
      </w:r>
      <w:r>
        <w:rPr>
          <w:rFonts w:cs="Arial"/>
          <w:bCs/>
          <w:sz w:val="24"/>
          <w:szCs w:val="24"/>
        </w:rPr>
        <w:t>contribuir para o alcance de elevado padrão de qualidade do ensino na rede estadual, atuando na formação continuada e permanente dos profissionais da educação. Propicia um conjunto estruturado de cursos a esses profissionais, articulando os processos de formação continuada com as demais políticas e programas que visam à melhoria da qualidade do ensino na rede estadual.  Nesse sentido, entende-se que os processos de formação continuada devam estar referenciados à prática dos profissionais, ocorrendo preferencialmente em seus locais de serviço e privilegiando o trabalho em equipes, de forma contínua. Daí decorre a opção por investir fortemente em educação a distância.</w:t>
      </w:r>
    </w:p>
    <w:p>
      <w:pPr>
        <w:pStyle w:val="Recuodecorpodetexto3"/>
        <w:rPr/>
      </w:pPr>
      <w:r>
        <w:rPr>
          <w:rFonts w:cs="Arial"/>
          <w:sz w:val="24"/>
          <w:szCs w:val="24"/>
        </w:rPr>
        <w:t>‘</w:t>
      </w:r>
      <w:r>
        <w:rPr>
          <w:rFonts w:cs="Arial"/>
          <w:sz w:val="24"/>
          <w:szCs w:val="24"/>
        </w:rPr>
        <w:t>Como se sabe, a SEE tradicionalmente atua na área de formação continuada, com cursos para os profissionais de seus quadros, inclusive em especialização e também em larga escala. No entanto, com a criação da Escola de Formação, como instância responsável pela proposição e pela implementação da política de formação continuada dos quadros da Secretaria, tais processos de formação assumem características distintas. A formação continuada fica vinculada aos objetivos da política educacional, deixando de ser um processo com fim em si mesmo. Da mesma forma, na medida em que a SEE definiu tanto o currículo e os materiais de apoio para a sua implementação, bem como os perfis – competências e habilidades dos seus quadros de pessoal, os processos de formação passam a ser orientados por tais definições.   Com isso, os cursos de formação continuada contratados passam a ser pautados pelas demandas específicas da SEE, em termos de suas políticas educacionais e não mais pela oferta do mercado.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‘</w:t>
      </w:r>
      <w:r>
        <w:rPr>
          <w:rFonts w:cs="Arial"/>
          <w:sz w:val="24"/>
          <w:szCs w:val="24"/>
        </w:rPr>
        <w:t xml:space="preserve">Uma vez que a Escola de Formação não se estrutura como uma entidade com características acadêmicas, sua forma de atuação baseia-se no estabelecimento de parcerias, ou na contratação de instituições de ensino superior que produzam os conteúdos e ministrem os cursos, sob a demanda, a aprovação e o monitoramento da Escola. 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...)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‘</w:t>
      </w:r>
      <w:r>
        <w:rPr>
          <w:rFonts w:cs="Arial"/>
          <w:sz w:val="24"/>
          <w:szCs w:val="24"/>
        </w:rPr>
        <w:t>Tal estratégia, que envolve a formação de 30.000 profissionais, em nível de especialização, ao longo de 2010, 2011 e 2012, define a necessidade de se buscarem parceiros com sólida experiência na área de formação e elevada capacidade de atendimento aos públicos alvo. Isso porque se entende que todos os profissionais da rede, de uma mesma carreira, devam freqüentar um mesmo curso e que esses cursos devam ter articulações entre si.</w:t>
      </w:r>
    </w:p>
    <w:p>
      <w:pPr>
        <w:pStyle w:val="Recuodecorpodetexto3"/>
        <w:rPr/>
      </w:pPr>
      <w:r>
        <w:rPr>
          <w:rFonts w:cs="Arial"/>
          <w:sz w:val="24"/>
          <w:szCs w:val="24"/>
        </w:rPr>
        <w:t>‘</w:t>
      </w:r>
      <w:r>
        <w:rPr>
          <w:rFonts w:cs="Arial"/>
          <w:sz w:val="24"/>
          <w:szCs w:val="24"/>
        </w:rPr>
        <w:t xml:space="preserve">Como estratégia para a melhoria dos resultados de aprendizagem dos alunos, espera-se que o curso propicie aos profissionais da educação,  essencialmente:  </w:t>
      </w:r>
    </w:p>
    <w:p>
      <w:pPr>
        <w:pStyle w:val="Recuodecorpodetexto3"/>
        <w:numPr>
          <w:ilvl w:val="1"/>
          <w:numId w:val="3"/>
        </w:numPr>
        <w:ind w:left="0"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constituição de conhecimentos e competências pedagógicas e didáticas para apropriar-se, implementar, avaliar, o novo currículo;</w:t>
      </w:r>
    </w:p>
    <w:p>
      <w:pPr>
        <w:pStyle w:val="Recuodecorpodetexto3"/>
        <w:numPr>
          <w:ilvl w:val="1"/>
          <w:numId w:val="3"/>
        </w:numPr>
        <w:ind w:left="0"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apropriação de uma cultura de desenvolvimento profissional como um processo coletivo, envolvendo a equipe escolar, com foco na sala de aula e na organização da escola e não apenas em uma disciplina específica do currículo ou em uma função específica na organização da escola;</w:t>
      </w:r>
    </w:p>
    <w:p>
      <w:pPr>
        <w:pStyle w:val="Recuodecorpodetexto3"/>
        <w:numPr>
          <w:ilvl w:val="1"/>
          <w:numId w:val="3"/>
        </w:numPr>
        <w:ind w:left="0"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constituição das competências necessárias para o trabalho de grupo produtivo, tais como interagir, expressar e ouvir pontos de vista, compartilhar idéias e buscar entendimento.  </w:t>
      </w:r>
    </w:p>
    <w:p>
      <w:pPr>
        <w:pStyle w:val="Recuodecorpodetexto3"/>
        <w:rPr/>
      </w:pPr>
      <w:r>
        <w:rPr>
          <w:rFonts w:cs="Arial"/>
          <w:sz w:val="24"/>
          <w:szCs w:val="24"/>
        </w:rPr>
        <w:t>‘</w:t>
      </w:r>
      <w:r>
        <w:rPr>
          <w:rFonts w:cs="Arial"/>
          <w:sz w:val="24"/>
          <w:szCs w:val="24"/>
        </w:rPr>
        <w:t>A decisão pelas Universidades Estaduais para o desenvolvimento e implementação dessa estratégia, que pressupõe o envolvimento da Escola de Formação em todas as suas etapas, assentou-se sobre os seguintes aspectos: (i) o elevado potencial intelectual e arsenal de conhecimentos que tais instituições representam em termos nacionais; (ii) sua abrangência em termos das áreas do conhecimento requeridos; (iii) sua capilaridade no Estado; (iv) o reconhecimento de sua vocação natural, como instituições públicas, associado à disposição dessas instituições de contribuírem para a implementação de política pública de melhoria da qualidade do ensino básico; (v) o envolvimento prévio, de setores de cada uma dessas instituições no processo de produção do currículo e dos materiais de apoio à sua implementação.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‘</w:t>
      </w:r>
      <w:r>
        <w:rPr>
          <w:rFonts w:cs="Arial"/>
          <w:sz w:val="24"/>
          <w:szCs w:val="24"/>
        </w:rPr>
        <w:t>Considerando que são 16 cursos de especialização, com 360 horas, com uma mesma instituição responsável pelo desenvolvimento e implementação integral de cada um dos cursos, os critérios para a divisão dos cursos entre as mesmas foram dados por (i) afinidade teórico-metodológica das equipes com a estrutura do currículo da SEE e dos materiais de apoio à sua implementação;  (ii) disponibilidade de equipes para o desenvolvimento e implementação dos cursos.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...)</w:t>
      </w:r>
    </w:p>
    <w:p>
      <w:pPr>
        <w:pStyle w:val="Recuodecorpodetexto3"/>
        <w:rPr/>
      </w:pPr>
      <w:r>
        <w:rPr>
          <w:rFonts w:cs="Arial"/>
          <w:sz w:val="24"/>
          <w:szCs w:val="24"/>
        </w:rPr>
        <w:t>‘</w:t>
      </w:r>
      <w:r>
        <w:rPr>
          <w:rFonts w:cs="Arial"/>
          <w:sz w:val="24"/>
          <w:szCs w:val="24"/>
        </w:rPr>
        <w:t>Cabe destacar ainda que, em função das três universidades funcionarem com base em regramentos jurídicos próprios, que definem institucionalidades distintas entre si, os termos de convênio entre a Secretaria e cada uma delas precisaram ser adaptados a tais diferenças. Daí haverem aspectos, essencialmente operacionais, nos quais os termos dos convênios diferem.</w:t>
      </w:r>
    </w:p>
    <w:p>
      <w:pPr>
        <w:pStyle w:val="Recuodecorpodetexto3"/>
        <w:rPr/>
      </w:pPr>
      <w:r>
        <w:rPr>
          <w:rFonts w:cs="Arial"/>
          <w:sz w:val="24"/>
          <w:szCs w:val="24"/>
        </w:rPr>
        <w:t>‘</w:t>
      </w:r>
      <w:r>
        <w:rPr>
          <w:rFonts w:cs="Arial"/>
          <w:sz w:val="24"/>
          <w:szCs w:val="24"/>
        </w:rPr>
        <w:t>Por fim, e com base nos mesmos aspectos mencionados acima, há diferenças em termos dos valores por aluno definidos entre as três universidades. De forma resumida, tais diferenças devem-se essencialmente a: (i) diferentes modalidades de composição em termos do vínculo dos quadros técnicos envolvidos com a instituição; (ii) diferentes modalidades de contratação de serviços (horas técnicas); (iii) diferentes regras de remuneração dos quadros de pessoal; (iv) quantidade de alunos em cada um dos cursos</w:t>
      </w:r>
      <w:r>
        <w:rPr>
          <w:rFonts w:cs="Arial"/>
          <w:b/>
          <w:sz w:val="24"/>
          <w:szCs w:val="24"/>
        </w:rPr>
        <w:t>”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1.2.2 </w:t>
      </w:r>
      <w:r>
        <w:rPr>
          <w:rFonts w:cs="Arial" w:ascii="Arial" w:hAnsi="Arial"/>
          <w:sz w:val="24"/>
        </w:rPr>
        <w:t>Parecer Técnic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Secretaria da Educação do Estado de São Paulo – SEESP – implementa um novo currículo para o Ensino Fundamental de 5a. a 8ª. séries e para o Ensino Médio em 2008, como parte de suas políticas para melhoria da qualidade do ensino público estadual. O novo currículo estabelece uma base comum dos conteúdos a serem aprendidos pelos alunos, sobre o qual as escolas públicas estaduais possam construir projetos pedagógicos próprios e diferenciad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 xml:space="preserve">A efetiva implementação do Novo Currículo exige aperfeiçoamento profissional, com formação continuada de professores e demais educadores que atuam nas escolas e nos órgãos técnicos, por isso, a SEESP implementa uma política de formação continuada e em serviço que seja de longa duração, em nível de pós- graduaçã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Neste projeto o objetivo é realizar uma formação de qualidade para todo o Estado de São Paulo propondo cursos de especialização, em nível de pós graduação, certificados pelas universidades públicas paulistas, para professores e gestores da rede estadual de ensino, na modalidade a distancia, cujo foco é oferecer a mesma qualificação em todo o estado simultaneamente, de modo a possibilitar formação única com qualidade para todo corpo docent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Com a especialização espera-se que haja o aprofundamento nas áreas de conhecimento em que o professor atua de forma sistemática para que resulte em melhor ensino. Para os gestores, espera-se que aperfeiçoem o trabalho de líderes dentro de seu espectro de  atu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Isto posto, a Coordenadoria de Estudos e Normas Pedagógicas – CENP- aprova e recomenda o convênio aqui apresentado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.3</w:t>
      </w:r>
      <w:r>
        <w:rPr>
          <w:rFonts w:cs="Arial" w:ascii="Arial" w:hAnsi="Arial"/>
          <w:sz w:val="24"/>
        </w:rPr>
        <w:t xml:space="preserve"> Dos Convêni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minutas dos Convênios com a USP, UNESP e UNICAMP encontram-se nos respectivos process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1.2.4 </w:t>
      </w:r>
      <w:r>
        <w:rPr>
          <w:rFonts w:cs="Arial" w:ascii="Arial" w:hAnsi="Arial"/>
          <w:sz w:val="24"/>
        </w:rPr>
        <w:t>Oferta de Vagas e Cronograma de Desembolso do Programa Rede São Paulo de formação Docente – Redefor:</w:t>
      </w:r>
      <w:r>
        <w:rPr/>
        <w:t xml:space="preserve">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distribuição dos cursos entre as três universidades será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>USP – Diretor, Supervisor, Professor Coordenador, Biologia, Ciências, Sociolog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</w:t>
        <w:tab/>
        <w:t>UNICAMP – Língua Portuguesa, Matemática, Física, História, Educação Fís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</w:t>
        <w:tab/>
        <w:t>UNESP – Química, Geografia, Filosofia, Arte, Língua Inglesa.</w:t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DE VAG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gue-se quadro com os cursos e as quantidades de vagas definidas no âmbito do convênio. Essas vagas deverão ser organizadas em duas promoções de cada um dos cursos, a ocorrerem nos períodos 2º Semestre/2010 – 1º Semestre/2011 e 2º Semestre/2011 - 1º Semestre/201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UNICAMP</w:t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247"/>
        <w:gridCol w:w="1248"/>
        <w:gridCol w:w="1262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s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gas</w:t>
            </w:r>
          </w:p>
        </w:tc>
      </w:tr>
      <w:tr>
        <w:trPr>
          <w:trHeight w:val="398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-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-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alização para Docentes em Língua Portugues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0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alização para Docentes em Matemát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0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alização para Docentes em Fís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alização para Docentes em Histór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alização para Docentes em Educação Fís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5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0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0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USP</w:t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329"/>
        <w:gridCol w:w="1329"/>
        <w:gridCol w:w="1341"/>
      </w:tblGrid>
      <w:tr>
        <w:trPr/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s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gas</w:t>
            </w:r>
          </w:p>
        </w:tc>
      </w:tr>
      <w:tr>
        <w:trPr/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-20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zação para Docentes em Ciência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zação para Docentes em Biolog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zação para Docentes em Sociolog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zação em Gestão da Escola para Diretor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zação em Gestão do Currículo para Professores-Coordenador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zação em Gestão da Rede Pública para Supervisores de Ensi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1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2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UNESP</w:t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249"/>
        <w:gridCol w:w="1250"/>
        <w:gridCol w:w="1248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s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gas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-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-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alização para Docentes em Língua Ingles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alização para Docentes em Filosof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alização para Docentes em Ar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alização para Docentes em Quím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alização para Docentes em Geograf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75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CONSOLIDADO</w:t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32"/>
        <w:gridCol w:w="1346"/>
        <w:gridCol w:w="1346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dade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gas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-2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-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CAM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0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S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75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0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.000</w:t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ONOGRAMA DE DESEMBOLSO</w:t>
      </w:r>
    </w:p>
    <w:p>
      <w:pPr>
        <w:pStyle w:val="Normal"/>
        <w:rPr/>
      </w:pPr>
      <w:r>
        <w:rPr/>
        <w:t>Segue-se o cronograma de desembolso das três universidades.</w:t>
      </w:r>
    </w:p>
    <w:tbl>
      <w:tblPr>
        <w:tblW w:w="81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96"/>
        <w:gridCol w:w="1756"/>
        <w:gridCol w:w="1656"/>
        <w:gridCol w:w="1736"/>
      </w:tblGrid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CAMP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o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a. PARCELA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a. PARCEL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a.PARCEL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BRIL)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JULHO)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UTUBRO)</w:t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802.434</w:t>
            </w:r>
          </w:p>
        </w:tc>
        <w:tc>
          <w:tcPr>
            <w:tcW w:w="1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000.000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00.000</w:t>
            </w:r>
          </w:p>
        </w:tc>
        <w:tc>
          <w:tcPr>
            <w:tcW w:w="173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.002.434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FEVEREIRO)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AIO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ETEMBRO)</w:t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340.0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711.7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713.19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.764.895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MARÇO)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JUNHO)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ETEMBRO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473.192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771.556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.729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.288.47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.055.806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NESP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o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a. Parcela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a. Parcel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a. Parcel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ABRIL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JULHO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OUTUBRO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896.63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01.3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998.00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FEVEREIRO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AIO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ETEMBRO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91.5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700.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700.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591.505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MARÇO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JUNHO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ETEMBRO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208.4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00.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00.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408.495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.998.000</w:t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696"/>
        <w:gridCol w:w="1756"/>
        <w:gridCol w:w="1656"/>
        <w:gridCol w:w="1736"/>
      </w:tblGrid>
      <w:tr>
        <w:trPr>
          <w:trHeight w:val="300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SP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o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ª PARCELA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ª PARCEL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ª PARCEL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ABRIL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JULHO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OUTUBRO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873.63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028.7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28.74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931.124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FEVEREIRO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AIO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ETEMBRO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001.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153.3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957.57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.112.274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MARÇO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JUNHO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ETEMBRO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384.4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463.3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847.811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.891.209</w:t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CONSOLIDADO</w:t>
      </w:r>
    </w:p>
    <w:tbl>
      <w:tblPr>
        <w:tblW w:w="84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2000"/>
        <w:gridCol w:w="2060"/>
        <w:gridCol w:w="1800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a. Parcel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a. Parcel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a. Parcel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ABRIL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JULHO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OUTUBRO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.572.7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130.1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28.7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931.5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.532.8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.565.0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.370.7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.468.6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.066.1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334.9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43.7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.544.7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.171.6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.030.1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.743.2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.945.015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Valores por aluno</w:t>
      </w:r>
    </w:p>
    <w:tbl>
      <w:tblPr>
        <w:tblW w:w="75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2000"/>
        <w:gridCol w:w="2060"/>
        <w:gridCol w:w="1800"/>
      </w:tblGrid>
      <w:tr>
        <w:trPr>
          <w:trHeight w:val="3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versidad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(R$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lun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/aluno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CAMP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.055.8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490,11 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SP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.891.2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597,64 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ESP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.998.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999,65 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8.945.0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3.631,50 </w:t>
            </w:r>
          </w:p>
        </w:tc>
      </w:tr>
    </w:tbl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O custo por aluno no Programa varia entre R$ 3.490,11 (Unicamp) e R$ 3.999,65 (Unesp). A variação deve-se, em parte, a fatores internos, de organização das Universidades que impactam suas estruturas de custos. Mas associa-se, especialmente, a características dos cursos: nas disciplinas onde há menor quantidade de professores e, portanto, menor número de vagas, o custo por aluno dos cursos é naturalmente maior. Isso, pelo fato dos custos de desenvolvimento e serem divididos por menos alunos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 xml:space="preserve">Considerando tratarem-se de cursos de especialização, com 364 horas de duração, envolvendo Trabalho de Conclusão de Curso, os valores apresentados estão compatíveis com o mercado. Cabe ressaltar que, no caso de novas promoções, posteriores, o custo associado será apenas o de implementação, reduzindo significativamente o valor por aluno.”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1.2.5 </w:t>
      </w:r>
      <w:r>
        <w:rPr>
          <w:rFonts w:cs="Arial" w:ascii="Arial" w:hAnsi="Arial"/>
          <w:sz w:val="24"/>
        </w:rPr>
        <w:t>A capacitação de pessoal docente, no caso que atua nos Anos Finais e no Ensino Médio é medida de relevância para o Sistema Estadual Paulista. A capacidade das Universidades Estaduais envolvidas é inquestionável e, sobretudo tornar-se-á altamente interessante a efetiva participação delas nos procedimentos de Educação Continuada, do pessoal da rede Estadual de Ensin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, com fundamento no Art. 2º, inciso III, da Lei nº 10.403/71, nos termos deste Parecer, os Convênios a seguir descritos: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</w:rPr>
        <w:t>2.1</w:t>
      </w:r>
      <w:r>
        <w:rPr>
          <w:rFonts w:cs="Arial" w:ascii="Arial" w:hAnsi="Arial"/>
          <w:sz w:val="24"/>
        </w:rPr>
        <w:t xml:space="preserve"> Entre a Secretaria de Estado da Educação e a Universidade de São Paulo, no valor de R$ 43.891.209,00;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2.2</w:t>
      </w:r>
      <w:r>
        <w:rPr>
          <w:rFonts w:cs="Arial" w:ascii="Arial" w:hAnsi="Arial"/>
          <w:sz w:val="24"/>
          <w:szCs w:val="24"/>
        </w:rPr>
        <w:t xml:space="preserve"> Entre a Secretaria de Estado da Educação e a Universidade Estadual de Campinas, no valor de R$ 42.055.806,00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</w:t>
      </w:r>
      <w:r>
        <w:rPr>
          <w:rFonts w:cs="Arial" w:ascii="Arial" w:hAnsi="Arial"/>
          <w:sz w:val="24"/>
          <w:szCs w:val="24"/>
        </w:rPr>
        <w:t xml:space="preserve"> Entre a Secretaria de Estado da Educação e a Universidade Estadual Paulista “Júlio de Mesquita Filho”, no valor de R$ 22.998.000,00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onvênios objetivam a gestão acadêmica, técnica e administrativa das atividades e operacionalização dos serviços destinados à implantação e desenvolvimento do “Programa Rede São Paulo de Formação Docente”.</w:t>
      </w:r>
    </w:p>
    <w:p>
      <w:pPr>
        <w:pStyle w:val="P6"/>
        <w:spacing w:lineRule="auto" w:line="240" w:before="0" w:after="0"/>
        <w:ind w:firstLine="2552"/>
        <w:rPr/>
      </w:pPr>
      <w:r>
        <w:rPr>
          <w:rFonts w:cs="Arial" w:ascii="Arial" w:hAnsi="Arial"/>
          <w:szCs w:val="24"/>
        </w:rPr>
        <w:t>São Paulo, 23 de março de 2010</w:t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b/>
          <w:i/>
          <w:sz w:val="24"/>
        </w:rPr>
        <w:t>) Conselheiro Fernando Leme do Prad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A COMISSÃO DE PLANEJAMENTO </w:t>
      </w:r>
      <w:r>
        <w:rPr>
          <w:rFonts w:cs="Arial" w:ascii="Arial" w:hAnsi="Arial"/>
          <w:sz w:val="24"/>
        </w:rPr>
        <w:t>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ernando Leme do Prado e Maria Auxiliadora Albergaria Pereira Raveli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Sala da Comissão, em 23 de março de 2010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ª. Maria Auxiliadora Albergaria P. Raveli</w:t>
      </w:r>
    </w:p>
    <w:p>
      <w:pPr>
        <w:pStyle w:val="Normal"/>
        <w:ind w:left="319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 da CPL</w:t>
      </w:r>
    </w:p>
    <w:p>
      <w:pPr>
        <w:pStyle w:val="Heading5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ELIBERAÇÃO PLENÁRIA</w:t>
      </w:r>
    </w:p>
    <w:p>
      <w:pPr>
        <w:pStyle w:val="P2"/>
        <w:rPr/>
      </w:pPr>
      <w:r>
        <w:rPr/>
        <w:t>O CONSELHO ESTADUAL DE EDUCAÇÃO aprova, por maioria, a decisão da Comissão de Planejamento, nos termos do Voto do Relator.</w:t>
      </w:r>
    </w:p>
    <w:p>
      <w:pPr>
        <w:pStyle w:val="P6"/>
        <w:spacing w:lineRule="auto" w:line="360" w:before="0" w:after="0"/>
        <w:ind w:firstLine="3175"/>
        <w:rPr>
          <w:rFonts w:ascii="Arial" w:hAnsi="Arial" w:cs="Arial"/>
        </w:rPr>
      </w:pPr>
      <w:r>
        <w:rPr>
          <w:rFonts w:cs="Arial" w:ascii="Arial" w:hAnsi="Arial"/>
        </w:rPr>
        <w:t>O Cons. Marcos Antonio Monteiro e a Consª. Eunice Ribeiro Durham abstiveram-se de votar.</w:t>
      </w:r>
    </w:p>
    <w:p>
      <w:pPr>
        <w:pStyle w:val="P6"/>
        <w:spacing w:lineRule="auto" w:line="360" w:before="0" w:after="0"/>
        <w:ind w:firstLine="3175"/>
        <w:rPr>
          <w:rFonts w:ascii="Arial" w:hAnsi="Arial" w:cs="Arial"/>
        </w:rPr>
      </w:pPr>
      <w:r>
        <w:rPr>
          <w:rFonts w:cs="Arial" w:ascii="Arial" w:hAnsi="Arial"/>
        </w:rPr>
        <w:t>O Cons. João Grandino Rodas votou contrariamente, nos termos de sua Declaração de Voto.</w:t>
      </w:r>
    </w:p>
    <w:p>
      <w:pPr>
        <w:pStyle w:val="P2"/>
        <w:rPr/>
      </w:pPr>
      <w:r>
        <w:rPr/>
        <w:t>Sala “Carlos Pasquale”, em 24 de març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52"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ER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25/03/2010              Seção I                    Páginas 27/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. SEE de 25/03/2010, public. em 26/03/2010 Seção I                    Página 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DE VO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69"/>
        <w:jc w:val="both"/>
        <w:rPr/>
      </w:pPr>
      <w:r>
        <w:rPr>
          <w:rFonts w:cs="Arial" w:ascii="Arial" w:hAnsi="Arial"/>
          <w:sz w:val="22"/>
          <w:szCs w:val="22"/>
        </w:rPr>
        <w:t>Na 2325ª Sessão Plenária do CEE, realizada no dia 17 de março de 2010, após a apresentação dos Processos n°</w:t>
      </w:r>
      <w:r>
        <w:rPr>
          <w:rFonts w:cs="Arial" w:ascii="Arial" w:hAnsi="Arial"/>
          <w:sz w:val="22"/>
          <w:szCs w:val="22"/>
          <w:vertAlign w:val="superscript"/>
        </w:rPr>
        <w:t>s</w:t>
      </w:r>
      <w:r>
        <w:rPr>
          <w:rFonts w:cs="Arial" w:ascii="Arial" w:hAnsi="Arial"/>
          <w:sz w:val="22"/>
          <w:szCs w:val="22"/>
        </w:rPr>
        <w:t xml:space="preserve"> 55/2010, 56/2010 e 57/2010, vários Conselheiros asseveraram a necessidade da complitude dos Processos para que o CEE pudesse examiná-los. </w:t>
      </w:r>
    </w:p>
    <w:p>
      <w:pPr>
        <w:pStyle w:val="Normal"/>
        <w:spacing w:lineRule="auto" w:line="360"/>
        <w:ind w:firstLine="2869"/>
        <w:jc w:val="both"/>
        <w:rPr/>
      </w:pPr>
      <w:r>
        <w:rPr>
          <w:rFonts w:cs="Arial" w:ascii="Arial" w:hAnsi="Arial"/>
          <w:sz w:val="22"/>
          <w:szCs w:val="22"/>
        </w:rPr>
        <w:t>Foi feito, então, expressa manifestação sobre a imprescindibilidade do Parecer Jurídico da Consultoria Jurídica da Secretaria de Estado da Educação.</w:t>
      </w:r>
    </w:p>
    <w:p>
      <w:pPr>
        <w:pStyle w:val="Normal"/>
        <w:spacing w:lineRule="auto" w:line="360"/>
        <w:ind w:firstLine="2869"/>
        <w:jc w:val="both"/>
        <w:rPr/>
      </w:pPr>
      <w:r>
        <w:rPr>
          <w:rFonts w:cs="Arial" w:ascii="Arial" w:hAnsi="Arial"/>
          <w:sz w:val="22"/>
          <w:szCs w:val="22"/>
        </w:rPr>
        <w:t>Colocados em discussão, os Processos, na Sessão 2326°, de 24 de março de 2010, alguns Conselheiros declararam sua decepção sobre a ausência do Parecer em questão.</w:t>
      </w:r>
    </w:p>
    <w:p>
      <w:pPr>
        <w:pStyle w:val="Normal"/>
        <w:spacing w:lineRule="auto" w:line="360"/>
        <w:ind w:firstLine="2869"/>
        <w:jc w:val="both"/>
        <w:rPr/>
      </w:pPr>
      <w:r>
        <w:rPr>
          <w:rFonts w:cs="Arial" w:ascii="Arial" w:hAnsi="Arial"/>
          <w:sz w:val="22"/>
          <w:szCs w:val="22"/>
        </w:rPr>
        <w:t>De minha parte, inexistindo nos autos Parecer necessário, não há como votar favoravelmente.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Cons. João Grandino Rodas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75pt;height:67.25pt" filled="f" o:ole="">
          <v:imagedata r:id="rId2" o:title=""/>
        </v:shape>
        <o:OLEObject Type="Embed" ProgID="" ShapeID="ole_rId1" DrawAspect="Content" ObjectID="_80235337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</w:rPr>
      <w:t>PROCESSOS SEE NºS: 055/2010 E OTS            PARECER CEE Nº 134/10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Century Gothic" w:hAnsi="Century Gothic" w:eastAsia="Times New Roman" w:cs="Times New Roman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spacing w:lineRule="auto" w:line="360" w:before="120" w:after="120"/>
      <w:jc w:val="both"/>
    </w:pPr>
    <w:rPr>
      <w:rFonts w:ascii="Century Gothic" w:hAnsi="Century Gothic" w:cs="Century Gothic"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16:00Z</dcterms:created>
  <dc:creator>Teresa</dc:creator>
  <dc:description/>
  <cp:keywords/>
  <dc:language>en-US</dc:language>
  <cp:lastModifiedBy>Vera</cp:lastModifiedBy>
  <cp:lastPrinted>2010-03-23T15:11:00Z</cp:lastPrinted>
  <dcterms:modified xsi:type="dcterms:W3CDTF">2010-03-30T12:13:00Z</dcterms:modified>
  <cp:revision>30</cp:revision>
  <dc:subject/>
  <dc:title/>
</cp:coreProperties>
</file>